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образовательное учреждение дополнительного профессион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5320</wp:posOffset>
            </wp:positionH>
            <wp:positionV relativeFrom="paragraph">
              <wp:posOffset>139700</wp:posOffset>
            </wp:positionV>
            <wp:extent cx="1911350" cy="1471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Гимназия искусств и культуры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ОУ ДПО «ГИК»)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езультатах  самообследовании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У Д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«Гимназия искусств и культуры»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год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6» декабря 2016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Частное образовательное учреждение дополнительного предпрофессионального образования «Гимназия искусств и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ОУ ДПО «Г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г.Барнаул, ул.Путейская 6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г. Барнаул, ул. Г.Исакова 227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9132254707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ramelika-a@yandex.ru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ЧОУ ДПО «Г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имназии занимаются 129 детей в 5 классах в возрасте от 6,5 – 7 лет до одиннадцати лет. Обучение ведут шесть высокопрофессиональных преподавателя по 8 дисциплин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гимназии являются: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урочной деятельности с особенным акцентом на развитие потребности здорового образа жизни, высоких художественно-эстетических стандартов и общего уровня культуры обучающихс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грамм дополнительного образования, реализуемых на базе организаций общего образования в соответствии с федеральными государственными стандартами начального и основного общего образова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сетевой модели организации дополнительного образования дете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олодых талантов и детей с высокой мотивацией к обучению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коллектива в течение год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У ДПО «Гимназия культуры и искусств» разработала и реализует программу в соответствии с основными положениями Государственной программы РФ «Развитие образования» на 2013-2020 годы, утвержденной постановлением Правительства РФ, при поддержке Российского государственного педагогического университета имени А. И. Герцена на базе МБОУ «Гимназия №79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независимой общественно-профессиональной оценки качества инновационной деятельности по теме "Модель взаимодействия общеобразовательного учреждения и негосударственного учреждения дополнительного образования детей по созданию системы работы с одарёнными детьми (направление «Хореография»)"  присвоен Всероссийский общественно-профессиональный статус «Школа – лаборатория инноваций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ыла представлена на региональном этапе Международной ярмарки социально-педагогических инноваций 2016 года Алтайского края в номинации «Инновации в дополнительном образовании детей». Совместно с Гимназией №79 представили свой инновационный опыт в номинации «Инновации в воспитании»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краевом фестивале школ лидеров системы образования в Алтайском кра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ЧОУ ДПО «Гимназия культуры и искусств» обобщила опыт на круглом столе по теме «Интеграция общего и дополнительного образования» в г. Москва. Представила опыт работы на курсах повышения квалификации работников дополнительного образования ,отделение хореография по теме «Организация дополнительного предпрофильного образования детей в школе полного дня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тевого взаимодействия с Гимназией №79 коллектив Гимназии культуры и искусств принимает участие в школьных и краевых концертах, фестивалях, праздниках, посвященных знаменательным датам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наний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Учител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конкурс «Педагогический дебют»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научно-практическая конференция «Здоровое поколение 21 века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деятельност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овый хореографический ансамбль «Карам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-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-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 искус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 современный танец ансамб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анцевальный конкурс-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 эстрадный танец  дети до 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анцевальный конкурс-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 современный танец 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анцевальный конкурс-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 эстрадный танец  7-9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анцевальный конкурс-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 эстрадный танец  дуэ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анцевальный конкурс-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1 степени эстрадный танец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анцевальный конкурс-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1 степени современный танец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анцевальный конкурс-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2 степени современный танец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анцевальный конкурс-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2 степени современный танец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рмы 14-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анцевальный конкурс-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2 степени современны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 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анцевальный конкурс-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3 степени эстрадный танец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 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фестиваль г. Казань Республика Татар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выкрута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 лауре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фестиваль г. Казань Республика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выкрута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тане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фестиваль детского творче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нау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зя Муз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лауре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 9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детского творч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нау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зя Муз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лауре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танец 7-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фестиваль детского творче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нау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зя Муз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лауре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танец 3-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конкурс хореографических коллективов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тайские россы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современный танец 2 группа 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конкурс хореографических коллективов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тайские россы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 Народный танец. Стилиз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конкурс хореографических коллективов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тайские россы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 эстрадный тане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конкурс хореографических коллективов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тайские россы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 эстрадный тане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конкурс хореографических коллективов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тайские россы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современный танец 1 группа 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конкурс хореографических коллективов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тайские россы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современный танец 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 номинация Современный тан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 Современный танец 8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1 степени эстрадный танец 2 групп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 Современный танец 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 эстрадный танец 1 группа 8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 Современный танец 8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эстрадный танец до 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егиональный фестиваль современного хореографического искус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з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 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егиональный фестиваль современного хореографического искус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з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егиональный фестиваль современного хореографического искус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з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 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хореографический 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а танца -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й хореографический 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а танца -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3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хореографический 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а танца -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, тр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хореографический 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а танца -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3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хореографический 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а танца -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хореографический 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а танца -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3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хореографический 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а танца -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хореографический 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а танца -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6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03:00Z</dcterms:created>
  <dc:creator>артём нестеров</dc:creator>
  <dc:description/>
  <cp:keywords/>
  <dc:language>en-US</dc:language>
  <cp:lastModifiedBy>Ольга</cp:lastModifiedBy>
  <cp:lastPrinted>2016-12-05T17:20:00Z</cp:lastPrinted>
  <dcterms:modified xsi:type="dcterms:W3CDTF">2017-12-06T03:50:00Z</dcterms:modified>
  <cp:revision>3</cp:revision>
  <dc:subject/>
  <dc:title/>
</cp:coreProperties>
</file>