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имназия искусств и культур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131445</wp:posOffset>
            </wp:positionV>
            <wp:extent cx="252984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6" t="8194" r="7191" b="1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СОГЛАСОВАН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На Педагогическом совет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Протокол № 4 « 30» августа 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рукции по технике безопасности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обучающихся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433070</wp:posOffset>
            </wp:positionV>
            <wp:extent cx="1911350" cy="147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ТЕХНИКЕ  БЕЗОПАСНОСТИ НА ЗАНЯТИЯХ</w:t>
      </w:r>
      <w:r>
        <w:rPr>
          <w:rFonts w:eastAsia="Calibri"/>
          <w:b/>
          <w:sz w:val="28"/>
          <w:szCs w:val="28"/>
        </w:rPr>
        <w:t xml:space="preserve"> ПО ХОРЕОГРАФ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допускаются обучающиеся: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имеющие специальную обувь и танцевальную форму, не стесняющую движений и соответствующую теме и условиям проведения занятий, волосы собранные резинк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иметь коротко остриженные ногти;</w:t>
      </w:r>
    </w:p>
    <w:p>
      <w:pPr>
        <w:pStyle w:val="Style15"/>
        <w:jc w:val="both"/>
        <w:rPr/>
      </w:pPr>
      <w:r>
        <w:rPr>
          <w:sz w:val="28"/>
          <w:szCs w:val="28"/>
        </w:rPr>
        <w:t>- заходить в кабинет, брать инвентарь и выполнять упражнения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бережно относиться к инвентарю и оборудованию и не использовать его не по назначен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важительно относиться ко всем членам танцевальной группы, всем преподавателям и персоналу; 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опоздания или прихода раньше на занятия, в танцевальный зал входить только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ропуска занятия заранее предупредить педагога и сообщить о причин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ть и выполнять настоящую инструк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, в тренировочную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на Вы,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>- точно и своевременно выполнять зада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качественно выполнять разминочную часть занятия и элементы движений, подготавливающие тело к не травмированному правильному исполнению танца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избежания травм на занятиях (приложение №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 на занятии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сложные элементы без страховки, безстраховочное выполнение только с разрешения педагога и под его присмотром;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и отрабатывать беговые кроссы, движения, элементы вблизи от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 покинуть место проведе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-438150</wp:posOffset>
            </wp:positionV>
            <wp:extent cx="1911350" cy="1471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2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НА ЗАНЯТИЯХ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РТЕРНОЙ ГИМНАСТИК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партерной гимнастике допуска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дети,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имеющие специальную обувь и танцевальную форму, не стесняющую движений и соответствующую теме и условиям проведения занятий, волосы собранные резинкой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равила поведения на занятии, расписания учебных занятий, установленные режимы занятий и отдыха;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орядок выполнения упражнений и правила личной гиги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 в раздевалке, надеть на себя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емуся категорически запрещается: 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точно и своевременно выполнять указания педагога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только предложенные педагогом или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выполнения разминки (приложение № 2)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выполнения растяжки (приложение № 3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лучае плохого самочувствия сообщать об этом педагогу; </w:t>
      </w:r>
    </w:p>
    <w:p>
      <w:pPr>
        <w:pStyle w:val="Style15"/>
        <w:jc w:val="both"/>
        <w:rPr/>
      </w:pPr>
      <w:r>
        <w:rPr>
          <w:sz w:val="28"/>
          <w:szCs w:val="28"/>
        </w:rPr>
        <w:t>- для выполнения сложных упражнений и элементов положить в зону приземления гимнастические маты и попросить педагога обеспечить страховку;</w:t>
      </w:r>
    </w:p>
    <w:p>
      <w:pPr>
        <w:pStyle w:val="Style15"/>
        <w:jc w:val="both"/>
        <w:rPr/>
      </w:pPr>
      <w:r>
        <w:rPr>
          <w:sz w:val="28"/>
          <w:szCs w:val="28"/>
        </w:rPr>
        <w:t>- освоить приемы самостраховки и уметь применять на практик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делать дополнительные упражнения для укрепления мышц шеи и спины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в одном направлении с другими занимающимися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ыполнении упражнений в группе соблюдать дистанцию и интервалы, необходимые для предотвращения столкнов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на мате по очереди, дождаться когда идущий перед вами освободит зону выполнения упражнений, элемента;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д выполнением упражнения, элемента убедиться, что зона выполнения упражнения  свободна;</w:t>
      </w:r>
    </w:p>
    <w:p>
      <w:pPr>
        <w:pStyle w:val="Style15"/>
        <w:jc w:val="both"/>
        <w:rPr/>
      </w:pPr>
      <w:r>
        <w:rPr>
          <w:sz w:val="28"/>
          <w:szCs w:val="28"/>
        </w:rPr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м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;</w:t>
      </w:r>
    </w:p>
    <w:p>
      <w:pPr>
        <w:pStyle w:val="Style15"/>
        <w:jc w:val="both"/>
        <w:rPr/>
      </w:pPr>
      <w:r>
        <w:rPr>
          <w:sz w:val="28"/>
          <w:szCs w:val="28"/>
        </w:rPr>
        <w:t>- отвлекаться и отвлекать других во время выполнения упражнения или страхов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бегать от одного места занятий к другом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ыполнять сложные акробатические упражнения без страховк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ходиться в зоне приземления или возможного падения выполняющего упражнение; </w:t>
      </w:r>
    </w:p>
    <w:p>
      <w:pPr>
        <w:pStyle w:val="Style15"/>
        <w:jc w:val="both"/>
        <w:rPr/>
      </w:pPr>
      <w:r>
        <w:rPr>
          <w:sz w:val="28"/>
          <w:szCs w:val="28"/>
        </w:rPr>
        <w:t>- находиться на мате вдво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;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анно покинуть место проведения за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4825</wp:posOffset>
            </wp:positionH>
            <wp:positionV relativeFrom="paragraph">
              <wp:posOffset>-414020</wp:posOffset>
            </wp:positionV>
            <wp:extent cx="1911350" cy="1471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НА ЗАНЯТИЯХ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ИЧЕСКОМУ ТАНЦ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классическому танцу  допуска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дети,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одежда должна быть удобной и не стеснять движений: лосины, трико или  купальник, на ноги – балетки. Волосы  убраны в пучок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равила поведения на занятии, расписания учебных занятий, установленные режимы занятий и отдыха;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орядок выполнения упражнений и правила личной гиги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 в раздевалке, надеть на себя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делать разминку, следовать правилам выполнения разминки (приложение №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емуся категорически запрещается: 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точно и своевременно выполнять указания педагога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только предложенные педагогом или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исполнять движения классического экзерсиса сначала у станка, затем на середине зала в предлагаемой последова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 правила и законы  классического танца </w:t>
      </w:r>
    </w:p>
    <w:p>
      <w:pPr>
        <w:pStyle w:val="Style15"/>
        <w:jc w:val="both"/>
        <w:rPr/>
      </w:pPr>
      <w:r>
        <w:rPr>
          <w:sz w:val="28"/>
          <w:szCs w:val="28"/>
        </w:rPr>
        <w:t>- рассчитывать пространство учебной площадки, твёрдо удерживать интервалы между собой, выполнять все упражнения в обратном направлен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несчастном случае пострадавший или очевидец несчастного случая обязан немедленно сообщить педагогу, который сообщает об этом администрации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м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;</w:t>
      </w:r>
    </w:p>
    <w:p>
      <w:pPr>
        <w:pStyle w:val="Style15"/>
        <w:jc w:val="both"/>
        <w:rPr/>
      </w:pPr>
      <w:r>
        <w:rPr>
          <w:sz w:val="28"/>
          <w:szCs w:val="28"/>
        </w:rPr>
        <w:t>- отвлекаться и отвлекать других во время выполнения упражнения или страхов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бегать от одного места занятий к другому; </w:t>
      </w:r>
    </w:p>
    <w:p>
      <w:pPr>
        <w:pStyle w:val="Style15"/>
        <w:jc w:val="both"/>
        <w:rPr/>
      </w:pPr>
      <w:r>
        <w:rPr>
          <w:sz w:val="28"/>
          <w:szCs w:val="28"/>
        </w:rPr>
        <w:t>- толкаться во время выполнения экзерси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ри 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 покинуть место проведе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-480695</wp:posOffset>
            </wp:positionV>
            <wp:extent cx="1911350" cy="1471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Я № 4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КА БЕЗОПАСНОСТИ НА ЗАНЯТИЯХ ПО СОВРЕМЕННОМУ ТАНЦУ</w:t>
      </w:r>
    </w:p>
    <w:p>
      <w:pPr>
        <w:pStyle w:val="Style1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К занятиям по современному танцу допускаются обучающиеся: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имеющие специальную обувь и танцевальную форму, не стесняющую движений и соответствующую теме и условиям проведения занятий, волосы собранные резинк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иметь коротко остриженные ногти;</w:t>
      </w:r>
    </w:p>
    <w:p>
      <w:pPr>
        <w:pStyle w:val="Style15"/>
        <w:jc w:val="both"/>
        <w:rPr/>
      </w:pPr>
      <w:r>
        <w:rPr>
          <w:sz w:val="28"/>
          <w:szCs w:val="28"/>
        </w:rPr>
        <w:t>- заходить в кабинет, брать инвентарь и выполнять упражнения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бережно относиться к инвентарю и оборудованию и не использовать его не по назначен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важительно относиться ко всем членам танцевальной группы, всем преподавателям и персоналу; 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опоздания или прихода раньше на занятия, в танцевальный зал входить только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ропуска занятия заранее предупредить педагога и сообщить о причин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ть и выполнять настоящую инструк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, в тренировочную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на Вы,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>- точно и своевременно выполнять зада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качественно выполнять разминочную часть занятия и элементы движений, подготавливающие тело к не травмированному правильному исполнению танца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избежания травм на занятиях (приложение №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 на занятии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сложные элементы без страховки, безстраховочное выполнение только с разрешения педагога и под его присмотром;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и отрабатывать беговые кроссы, движения, элементы вблизи от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 покинуть место проведения занятия.</w:t>
      </w:r>
    </w:p>
    <w:p>
      <w:pPr>
        <w:pStyle w:val="Style15"/>
        <w:ind w:firstLine="552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552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552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552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-509270</wp:posOffset>
            </wp:positionV>
            <wp:extent cx="1911350" cy="1471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5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НА ЗАНЯТИЯХ ПО АКРОБАТИКЕ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. Общие требования</w:t>
      </w:r>
    </w:p>
    <w:p>
      <w:pPr>
        <w:pStyle w:val="Normal"/>
        <w:shd w:fill="FFFFFF" w:val="clear"/>
        <w:textAlignment w:val="baseline"/>
        <w:rPr/>
      </w:pPr>
      <w:bookmarkStart w:id="0" w:name="_GoBack"/>
      <w:bookmarkEnd w:id="0"/>
      <w:r>
        <w:rPr>
          <w:color w:val="000000"/>
          <w:sz w:val="28"/>
          <w:szCs w:val="28"/>
        </w:rPr>
        <w:t>1.1. К занятиям по акробатике допускаются лица, прошедшие медицинский осмотр и инструктаж по охране труда.</w:t>
        <w:br/>
        <w:t>1.2. Опасные факторы:</w:t>
        <w:br/>
        <w:t>травмы при выполнении упражнений при выполнении упражнений без страховки</w:t>
        <w:br/>
        <w:t>травмы при выполнении гимнастических упражнений без ис</w:t>
        <w:softHyphen/>
        <w:t>пользования гимнастических матов.</w:t>
        <w:br/>
        <w:t>1.3. Зал должен быть обеспечен огнетушителями и аптечкой, укомплектованной необходимыми медикаментами и перевя</w:t>
        <w:softHyphen/>
        <w:t>зочными средствами для оказания первой помощи пострадавшим.</w:t>
        <w:br/>
        <w:t>1.4. После выполнения упражнений по гимнастике тщательно вымыть лицо и руки с мылом.</w:t>
      </w:r>
    </w:p>
    <w:p>
      <w:pPr>
        <w:pStyle w:val="Normal"/>
        <w:shd w:fill="FFFFFF" w:val="clear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2.1. Надеть спортивный костюм и спортивную обувь с несколь</w:t>
        <w:softHyphen/>
        <w:t>зкой подошво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ожить гимнастические маты так, чтобы их поверхность была ровной.</w:t>
      </w:r>
    </w:p>
    <w:p>
      <w:pPr>
        <w:pStyle w:val="Normal"/>
        <w:shd w:fill="FFFFFF" w:val="clear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3. Требования безопасности во время занятий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3.1. Не выполнять упражнения преподавателя или его помощника, а также без страховки.</w:t>
        <w:br/>
        <w:t>3.2. При выполнении прыжков призем</w:t>
        <w:softHyphen/>
        <w:t>ляться мягко на носки ступней, пружинисто приседая.</w:t>
        <w:br/>
        <w:t>3.3. Не стоять близко при выполнении упражнений другим учащимся.</w:t>
        <w:br/>
        <w:t>3.4. При выполнении упражнений потоком (один за другим) соб</w:t>
        <w:softHyphen/>
        <w:t>людать достаточные интервалы, чтобы не было столкновений.</w:t>
      </w:r>
    </w:p>
    <w:p>
      <w:pPr>
        <w:pStyle w:val="Normal"/>
        <w:shd w:fill="FFFFFF" w:val="clear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4.1. При появлении во время занятий боли в руках, покраснения кожи или потертостей на ладонях, а также при плохом самочувс</w:t>
        <w:softHyphen/>
        <w:t>твии, прекратить занятия и сообщить об этом преподава</w:t>
        <w:softHyphen/>
        <w:t>телю.</w:t>
        <w:br/>
        <w:t>4.2. При возникновении пожара в зале немедленно прекратить занятия, эвакуировать учащихся из спортивного зала, сообщить о пожаре в ближайшую пожарную часть и приступить к ту</w:t>
        <w:softHyphen/>
        <w:t>шению очага возгорания с помощью первичных средств пожаротушения.</w:t>
        <w:br/>
        <w:t>4.3. При получении учащимся травмы оказать первую помощь пострадавшему, сообщить об этом администрации учреждения и роди</w:t>
        <w:softHyphen/>
        <w:t>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ind w:firstLine="2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вен</w:t>
        <w:softHyphen/>
        <w:t>тарь убрать в отведенное место.</w:t>
        <w:br/>
        <w:t>5.2. Снять спортивный костюм и спортивную обувь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щательно вымыть лицо и руки с мылом.</w:t>
      </w:r>
    </w:p>
    <w:p>
      <w:pPr>
        <w:pStyle w:val="Style15"/>
        <w:jc w:val="both"/>
        <w:rPr/>
      </w:pPr>
      <w:r>
        <w:rPr>
          <w:sz w:val="28"/>
          <w:szCs w:val="28"/>
        </w:rPr>
        <w:t>5.4. организованно покинуть место проведения за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280670</wp:posOffset>
            </wp:positionV>
            <wp:extent cx="1911350" cy="1471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НСТРУКЦИЯ № 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КА БЕЗОПАСНОСТИ НА ЗАНЯТИЯХ ПО СЦЕНИЧЕСКОЙ ПРАКТИКЕ</w:t>
      </w:r>
    </w:p>
    <w:p>
      <w:pPr>
        <w:pStyle w:val="Style1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К занятиям по сценической практике допускаются обучающиеся: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имеющие специальную обувь и танцевальную форму, не стесняющую движений и соответствующую теме и условиям проведения занятий, волосы собранные резинк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иметь коротко остриженные ногти;</w:t>
      </w:r>
    </w:p>
    <w:p>
      <w:pPr>
        <w:pStyle w:val="Style15"/>
        <w:jc w:val="both"/>
        <w:rPr/>
      </w:pPr>
      <w:r>
        <w:rPr>
          <w:sz w:val="28"/>
          <w:szCs w:val="28"/>
        </w:rPr>
        <w:t>- заходить в кабинет, брать инвентарь и выполнять упражнения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бережно относиться к инвентарю и оборудованию и не использовать его не по назначен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важительно относиться ко всем членам танцевальной группы, всем преподавателям и персоналу; 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опоздания или прихода раньше на занятия, в танцевальный зал входить только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ропуска занятия заранее предупредить педагога и сообщить о причин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ть и выполнять настоящую инструк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, в тренировочную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на Вы,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>- точно и своевременно выполнять зада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качественно выполнять разминочную часть занятия и элементы движений, подготавливающие тело к не травмированному правильному исполнению танца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избежания травм на занятиях (приложение №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 на занятии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сложные элементы без страховки, безстраховочное выполнение только с разрешения педагога и под его присмотром;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и отрабатывать беговые кроссы, движения, элементы вблизи от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изованно покинуть место проведения за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-356870</wp:posOffset>
            </wp:positionV>
            <wp:extent cx="1911350" cy="1471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НСТРУКЦИЯ № 7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КА БЕЗОПАСНОСТИ НА ЗАНЯТИЯХ  ПО ПОДГОТОВКЕ КОНЦЕРТНЫХ НОМЕРОВ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К занятиям по подготовке концертных номеров допускаются обучающиеся: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имеющие специальную обувь и танцевальную форму, не стесняющую движений и соответствующую теме и условиям проведения занятий, волосы собранные резинк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иметь коротко остриженные ногти;</w:t>
      </w:r>
    </w:p>
    <w:p>
      <w:pPr>
        <w:pStyle w:val="Style15"/>
        <w:jc w:val="both"/>
        <w:rPr/>
      </w:pPr>
      <w:r>
        <w:rPr>
          <w:sz w:val="28"/>
          <w:szCs w:val="28"/>
        </w:rPr>
        <w:t>- заходить в кабинет, брать инвентарь и выполнять упражнения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бережно относиться к инвентарю и оборудованию и не использовать его не по назначен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важительно относиться ко всем членам танцевальной группы, всем преподавателям и персоналу; 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опоздания или прихода раньше на занятия, в танцевальный зал входить только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ропуска занятия заранее предупредить педагога и сообщить о причин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ть и выполнять настоящую инструк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, в тренировочную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на Вы,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>- точно и своевременно выполнять зада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качественно выполнять разминочную часть занятия и элементы движений, подготавливающие тело к не травмированному правильному исполнению танца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избежания травм на занятиях (приложение №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ему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 на занятии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сложные элементы без страховки, безстраховочное выполнение только с разрешения педагога и под его присмотром;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и отрабатывать беговые кроссы, движения, элементы вблизи от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изованно покинуть место проведения за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4350</wp:posOffset>
            </wp:positionH>
            <wp:positionV relativeFrom="paragraph">
              <wp:posOffset>-452120</wp:posOffset>
            </wp:positionV>
            <wp:extent cx="1911350" cy="14712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НА ЗАНЯТИЯХ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РОДНО - СЦЕНИЧЕСКОМУ ТАНЦ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народному танцу  допуска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дети,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одежда должна быть удобной и не стеснять движений: юбка средней длины или неширокие спортивные штаны, любая футболка или кофта, на ноги – туфли на невысоком каблуке или народно-характерные туфли, волосы  убраны в пуч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равила поведения на занятии, расписания учебных занятий, установленные режимы занятий и отдыха;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орядок выполнения упражнений и правила личной гиги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одеться в раздевалке, надеть на себя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охого самочувствия сообщать об этом педагог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педагога занять своё место в за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делать разминку, следовать правилам выполнения разминки (приложение № 2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муся категорически запрещается: 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точно и своевременно выполнять указания педагога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только предложенные педагогом или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исполнять движения народного экзерсиса сначала у станка, затем на середине зала в предлагаемой последователь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рассчитывать пространство учебной площадки, твёрдо удерживать интервалы между собой, выполнять все упражнения в обратном направлен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и несчастном случае пострадавший или очевидец несчастного случая обязан немедленно сообщить педагогу, который сообщает об этом администрации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м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;</w:t>
      </w:r>
    </w:p>
    <w:p>
      <w:pPr>
        <w:pStyle w:val="Style15"/>
        <w:jc w:val="both"/>
        <w:rPr/>
      </w:pPr>
      <w:r>
        <w:rPr>
          <w:sz w:val="28"/>
          <w:szCs w:val="28"/>
        </w:rPr>
        <w:t>- отвлекаться и отвлекать других во время выполнения упражнения или страхов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бегать от одного места занятий к другому; </w:t>
      </w:r>
    </w:p>
    <w:p>
      <w:pPr>
        <w:pStyle w:val="Style15"/>
        <w:jc w:val="both"/>
        <w:rPr/>
      </w:pPr>
      <w:r>
        <w:rPr>
          <w:sz w:val="28"/>
          <w:szCs w:val="28"/>
        </w:rPr>
        <w:t>- толкаться во время выполнения экзерси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;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 покинуть место проведения за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52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7675</wp:posOffset>
            </wp:positionH>
            <wp:positionV relativeFrom="paragraph">
              <wp:posOffset>-442595</wp:posOffset>
            </wp:positionV>
            <wp:extent cx="1911350" cy="14712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9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КА БЕЗОПАСНОСТИ НА ЗАНЯТИЯХ  ПО ТАНЦУ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К занятиям по танцу допуска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дети,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имеющие специальную обувь и танцевальную форму, не стесняющую движений и соответствующую теме и условиям проведения занятий, волосы собранные резинкой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равила поведения на занятии, расписания учебных занятий, установленные режимы занятий и отдыха;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орядок выполнения упражнений и правила личной гиги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 в раздевалке, надеть на себя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емуся категорически запрещается: 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точно и своевременно выполнять указания педагога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только предложенные педагогом или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выполнения разминки (приложение № 2)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выполнения растяжки (приложение № 3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лучае плохого самочувствия сообщать об этом педагогу; </w:t>
      </w:r>
    </w:p>
    <w:p>
      <w:pPr>
        <w:pStyle w:val="Style15"/>
        <w:jc w:val="both"/>
        <w:rPr/>
      </w:pPr>
      <w:r>
        <w:rPr>
          <w:sz w:val="28"/>
          <w:szCs w:val="28"/>
        </w:rPr>
        <w:t>- для выполнения сложных упражнений и элементов положить в зону приземления гимнастические маты и попросить педагога обеспечить страховку;</w:t>
      </w:r>
    </w:p>
    <w:p>
      <w:pPr>
        <w:pStyle w:val="Style15"/>
        <w:jc w:val="both"/>
        <w:rPr/>
      </w:pPr>
      <w:r>
        <w:rPr>
          <w:sz w:val="28"/>
          <w:szCs w:val="28"/>
        </w:rPr>
        <w:t>- освоить приемы самостраховки и уметь применять на практик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делать дополнительные упражнения для укрепления мышц шеи и спины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в одном направлении с другими занимающимися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ыполнении упражнений в группе соблюдать дистанцию и интервалы, необходимые для предотвращения столкнов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на мате по очереди, дождаться когда идущий перед вами освободит зону выполнения упражнений, элемента;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д выполнением упражнения, элемента убедиться, что зона выполнения упражнения  свободна;</w:t>
      </w:r>
    </w:p>
    <w:p>
      <w:pPr>
        <w:pStyle w:val="Style15"/>
        <w:jc w:val="both"/>
        <w:rPr/>
      </w:pPr>
      <w:r>
        <w:rPr>
          <w:sz w:val="28"/>
          <w:szCs w:val="28"/>
        </w:rPr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м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;</w:t>
      </w:r>
    </w:p>
    <w:p>
      <w:pPr>
        <w:pStyle w:val="Style15"/>
        <w:jc w:val="both"/>
        <w:rPr/>
      </w:pPr>
      <w:r>
        <w:rPr>
          <w:sz w:val="28"/>
          <w:szCs w:val="28"/>
        </w:rPr>
        <w:t>- отвлекаться и отвлекать других во время выполнения упражнения или страхов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бегать от одного места занятий к другом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ыполнять сложные акробатические упражнения без страховк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ходиться в зоне приземления или возможного падения выполняющего упражнение; </w:t>
      </w:r>
    </w:p>
    <w:p>
      <w:pPr>
        <w:pStyle w:val="Style15"/>
        <w:jc w:val="both"/>
        <w:rPr/>
      </w:pPr>
      <w:r>
        <w:rPr>
          <w:sz w:val="28"/>
          <w:szCs w:val="28"/>
        </w:rPr>
        <w:t>- находиться на мате вдво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;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анно покинуть место проведения занят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7675</wp:posOffset>
            </wp:positionH>
            <wp:positionV relativeFrom="paragraph">
              <wp:posOffset>-480695</wp:posOffset>
            </wp:positionV>
            <wp:extent cx="1911350" cy="14712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Calibri"/>
          <w:b/>
          <w:sz w:val="28"/>
          <w:szCs w:val="28"/>
        </w:rPr>
        <w:t>ТЕХНИКА БЕЗОПАСНОСТИ НА ЗАНЯТИЯХ  ПО РИТМИК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К занятиям по ритмике допуска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дети, прошедшие в начале каждого учебного года медицинский осмотр и предоставившие педагогу справку с разрешением врача посещать занятия по хореограф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шедшие инструктаж по мерам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имеющие специальную обувь и танцевальную форму, не стесняющую движений и соответствующую теме и условиям проведения занятий, волосы собранные резинкой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равила поведения на занятии, расписания учебных занятий, установленные режимы занятий и отдыха;</w:t>
      </w:r>
    </w:p>
    <w:p>
      <w:pPr>
        <w:pStyle w:val="Style15"/>
        <w:jc w:val="both"/>
        <w:rPr/>
      </w:pPr>
      <w:r>
        <w:rPr>
          <w:sz w:val="28"/>
          <w:szCs w:val="28"/>
        </w:rPr>
        <w:t>- соблюдать порядок выполнения упражнений и правила личной гиги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одеться в раздевалке, надеть на себя форму и обувь;</w:t>
      </w:r>
    </w:p>
    <w:p>
      <w:pPr>
        <w:pStyle w:val="Style15"/>
        <w:jc w:val="both"/>
        <w:rPr/>
      </w:pPr>
      <w:r>
        <w:rPr>
          <w:sz w:val="28"/>
          <w:szCs w:val="28"/>
        </w:rPr>
        <w:t>- снять с себя предметы, представляющие опасность для других занимающихся (серьги, браслеты, часы и т. д.);</w:t>
      </w:r>
    </w:p>
    <w:p>
      <w:pPr>
        <w:pStyle w:val="Style15"/>
        <w:jc w:val="both"/>
        <w:rPr/>
      </w:pPr>
      <w:r>
        <w:rPr>
          <w:sz w:val="28"/>
          <w:szCs w:val="28"/>
        </w:rPr>
        <w:t>- убрать из карманов формы колющиеся и другие посторонние предметы;</w:t>
      </w:r>
    </w:p>
    <w:p>
      <w:pPr>
        <w:pStyle w:val="Style15"/>
        <w:jc w:val="both"/>
        <w:rPr/>
      </w:pPr>
      <w:r>
        <w:rPr>
          <w:sz w:val="28"/>
          <w:szCs w:val="28"/>
        </w:rPr>
        <w:t>- под руководством педагога подготовить инвентарь и оборудование, необходимые для проведения занят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плохого самочувствия сообщать об этом педагогу;</w:t>
      </w:r>
    </w:p>
    <w:p>
      <w:pPr>
        <w:pStyle w:val="Style15"/>
        <w:jc w:val="both"/>
        <w:rPr/>
      </w:pPr>
      <w:r>
        <w:rPr>
          <w:sz w:val="28"/>
          <w:szCs w:val="28"/>
        </w:rPr>
        <w:t>- по команде педагога занять своё место в зале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емуся категорически запрещается: </w:t>
      </w:r>
    </w:p>
    <w:p>
      <w:pPr>
        <w:pStyle w:val="Style15"/>
        <w:jc w:val="both"/>
        <w:rPr/>
      </w:pPr>
      <w:r>
        <w:rPr>
          <w:sz w:val="28"/>
          <w:szCs w:val="28"/>
        </w:rPr>
        <w:t>- танцевать около зеркала с предметами (обруч, стул, трость) и бегать около них;</w:t>
      </w:r>
    </w:p>
    <w:p>
      <w:pPr>
        <w:pStyle w:val="Style15"/>
        <w:jc w:val="both"/>
        <w:rPr/>
      </w:pPr>
      <w:r>
        <w:rPr>
          <w:sz w:val="28"/>
          <w:szCs w:val="28"/>
        </w:rPr>
        <w:t>- садиться и виснуть на балетных станках;</w:t>
      </w:r>
    </w:p>
    <w:p>
      <w:pPr>
        <w:pStyle w:val="Style15"/>
        <w:jc w:val="both"/>
        <w:rPr/>
      </w:pPr>
      <w:r>
        <w:rPr>
          <w:sz w:val="28"/>
          <w:szCs w:val="28"/>
        </w:rPr>
        <w:t>- сидеть на подоконниках, самостоятельно открывать и закрывать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/>
      </w:pPr>
      <w:r>
        <w:rPr>
          <w:sz w:val="28"/>
          <w:szCs w:val="28"/>
        </w:rPr>
        <w:t>- обращаться к педагогу по имени и от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точно и своевременно выполнять указания педагога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только предложенные педагогом или с разрешения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выполнения разминки (приложение № 2);</w:t>
      </w:r>
    </w:p>
    <w:p>
      <w:pPr>
        <w:pStyle w:val="Style15"/>
        <w:jc w:val="both"/>
        <w:rPr/>
      </w:pPr>
      <w:r>
        <w:rPr>
          <w:sz w:val="28"/>
          <w:szCs w:val="28"/>
        </w:rPr>
        <w:t>- следовать правилам выполнения растяжки (приложение № 3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лучае плохого самочувствия сообщать об этом педагогу; </w:t>
      </w:r>
    </w:p>
    <w:p>
      <w:pPr>
        <w:pStyle w:val="Style15"/>
        <w:jc w:val="both"/>
        <w:rPr/>
      </w:pPr>
      <w:r>
        <w:rPr>
          <w:sz w:val="28"/>
          <w:szCs w:val="28"/>
        </w:rPr>
        <w:t>- для выполнения сложных упражнений и элементов положить в зону приземления гимнастические маты и попросить педагога обеспечить страховку;</w:t>
      </w:r>
    </w:p>
    <w:p>
      <w:pPr>
        <w:pStyle w:val="Style15"/>
        <w:jc w:val="both"/>
        <w:rPr/>
      </w:pPr>
      <w:r>
        <w:rPr>
          <w:sz w:val="28"/>
          <w:szCs w:val="28"/>
        </w:rPr>
        <w:t>- освоить приемы самостраховки и уметь применять на практик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делать дополнительные упражнения для укрепления мышц шеи и спины; 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в одном направлении с другими занимающимися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ыполнении упражнений в группе соблюдать дистанцию и интервалы, необходимые для предотвращения столкнов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ять упражнения на мате по очереди, дождаться когда идущий перед вами освободит зону выполнения упражнений, элемента;</w:t>
      </w:r>
    </w:p>
    <w:p>
      <w:pPr>
        <w:pStyle w:val="Style15"/>
        <w:jc w:val="both"/>
        <w:rPr/>
      </w:pPr>
      <w:r>
        <w:rPr>
          <w:sz w:val="28"/>
          <w:szCs w:val="28"/>
        </w:rPr>
        <w:t>- перед выполнением упражнения, элемента убедиться, что зона выполнения упражнения  свободна;</w:t>
      </w:r>
    </w:p>
    <w:p>
      <w:pPr>
        <w:pStyle w:val="Style15"/>
        <w:jc w:val="both"/>
        <w:rPr/>
      </w:pPr>
      <w:r>
        <w:rPr>
          <w:sz w:val="28"/>
          <w:szCs w:val="28"/>
        </w:rPr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мся категорически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чать и громко разговаривать;</w:t>
      </w:r>
    </w:p>
    <w:p>
      <w:pPr>
        <w:pStyle w:val="Style15"/>
        <w:jc w:val="both"/>
        <w:rPr/>
      </w:pPr>
      <w:r>
        <w:rPr>
          <w:sz w:val="28"/>
          <w:szCs w:val="28"/>
        </w:rPr>
        <w:t>- отвлекаться и отвлекать других во время выполнения упражнения или страхов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еребегать от одного места занятий к другом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ыполнять сложные акробатические упражнения без страховк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ходиться в зоне приземления или возможного падения выполняющего упражнение; </w:t>
      </w:r>
    </w:p>
    <w:p>
      <w:pPr>
        <w:pStyle w:val="Style15"/>
        <w:jc w:val="both"/>
        <w:rPr/>
      </w:pPr>
      <w:r>
        <w:rPr>
          <w:sz w:val="28"/>
          <w:szCs w:val="28"/>
        </w:rPr>
        <w:t>- находиться на мате вдво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при несчастных случаях и экстремальных ситуациях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;</w:t>
      </w:r>
    </w:p>
    <w:p>
      <w:pPr>
        <w:pStyle w:val="Style15"/>
        <w:jc w:val="both"/>
        <w:rPr/>
      </w:pPr>
      <w:r>
        <w:rPr>
          <w:sz w:val="28"/>
          <w:szCs w:val="28"/>
        </w:rPr>
        <w:t>- с помощью педагога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 распоряжению педагога  поставить в известность администрацию учебного заведения и сообщить о пожаре в пожарную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:</w:t>
      </w:r>
    </w:p>
    <w:p>
      <w:pPr>
        <w:pStyle w:val="Style15"/>
        <w:rPr/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rPr/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анно покинуть место проведения занят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24350</wp:posOffset>
            </wp:positionH>
            <wp:positionV relativeFrom="paragraph">
              <wp:posOffset>-328295</wp:posOffset>
            </wp:positionV>
            <wp:extent cx="1911350" cy="14712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ТЕХНИКЕ  БЕЗОПАСНОСТИ НА ЗАНЯТИЯХ</w:t>
      </w:r>
      <w:r>
        <w:rPr>
          <w:rFonts w:eastAsia="Calibri"/>
          <w:b/>
          <w:sz w:val="28"/>
          <w:szCs w:val="28"/>
        </w:rPr>
        <w:t xml:space="preserve"> ПО ИСКУССТВУ ТЕАТР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К занятиям, концертам, спектаклям, репетициям  допускаются обучающиеся, прошедшие вводный инструктаж по технике безопасности, инструктаж по безопасным действиям и правилам поведения в театре,  репетиционном зале, приемам работы на сцене с подписью в журнал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се обучающиеся обязаны соблюдать правила техники безопасности, санитарно-эпидемиологические правил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бучающиеся должны выходить на сцену для участия в спектаклях или репетициях после полного окончания монтировки декораций и проверки планшета сцены работниками постановочной ч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м выхода на сцену является вызов ведущего режисс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оведение репетиций и нахождение на сцене в игровой части или в кулисах сцены во время монтировки декораций запрещ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хождение за кулисами во время антракта или действия лиц, не занятых в данном акте спектакля запрещ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3апрещается: входить на галереи, колосники, трюм и др. специальные помещения сцены, сидеть и опираться на декорации, приготовленные в кулисах для монтировки в следующих картин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За кулисами следует передвигаться осторожно, не бегать, не лазать по хранящимся в кулисах декорац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апрещается брать в руки любые предметы, найденные за кулисами, если они не приготовлены для использования на сцене студийцами. Со своим реквизитом и местом его хранения на спектакле студийцы знакомятся заране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Подниматься и спускаться на игровые станки разрешается только по лестницам, при этом следует соблюдать строгий порядок и не допускать ненужной спешки. На площадках станков соблюдать особую осторожность. Запрещается опираться и садиться на установленные огра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Во время быстрых и частых перемен декораций обучающиеся должны быть особенно внимательны к происходящим на сцене работам, во избежание получения травм от перемещаемых и опускаемых декора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Обучающимся обыгрывать люки-провалы запрещ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а открытия люков перед началом соответствующего акта отмечаются мелом по контур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оход в непосредственной близости и над открытыми люками и клапан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Исполнители обязаны применять все страхующие их от падения приспособления. Запрещается становиться на площадки подъемных и полетных устройств во время дви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Обучающимся  запрещается участвовать в мизансценах с применением холодного оружия - боях, фехтовании, поединках и т. д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решается применять в спектаклях только бутафорское огнестрельное оружие: ружье, револьвер пистолет и т. п.. с разрешения руководителя, педаго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После окончания сценического действия с применением оружия последнее должно быть немедленно вынесено со сцены и сдано в реквизиторску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Применение пиротехнических эффектов для художественного оформления спектаклей в закрытых помещениях категорически запрещ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Обучающиеся должны пользоваться гримом, пудрой и др. туалетными материалами, изготовленными специальными предприят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При создании нового концерта (спектакля)  и разработке эскизов художникам и режиссерам необходимо помнить, что категорически запрещается игра обучающихся, установка декораций в месте опускания противопожарного занаве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На занятиях обучающиеся обязаны четко и точно выполнять распоряжения педагога и начинать выполнение упражнения только с разрешения педаго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. На занятия и репетиции по сценическому движению и танцу, не допускаются студийцы без соответствующей формы одежды и обув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1. Обучающимся запрещается приносить и пользоваться в зале (театре) колюще-режущими предметами, спичками, зажигалками и другими предметами, являющимися источником 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2. По залу (театру) обучающиеся  должны перемещаться в спокойном темпе, приходить на занятия и спектакли вовремя и покидать помещение сразу после их оконч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3. Нахождение обучающихся на сцене и за кулисами строго запрещается, исключая спектакли, в которых они занят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аварийных ситуац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4. В случаях, когда во время репетиций или во время проведения спектакля (концерта) обучающийся обнаружил недоброкачественное соединение и крепление декораций, установку бутафорских изделий, неисправности в электрической проводке, не приближаясь к опасному участку, он обязан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медленно сообщить о неисправностях дежурному педагогу или режиссеру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кратить репетицию, если эти неисправности угрожают жизни и здоровью творческого соста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ступать к репетиции до устранения неисправ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5. При возникновении чрезвычайной ситуации (пожар, авария коммуникаций и т.д.) обучающийся должен незамедлительно покинуть опасный участок под руководством педагога.</w:t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2450</wp:posOffset>
            </wp:positionH>
            <wp:positionV relativeFrom="paragraph">
              <wp:posOffset>-423545</wp:posOffset>
            </wp:positionV>
            <wp:extent cx="1911350" cy="14712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ЩИЕ ТРЕБОВАНИЯ ПО ТЕХНИКЕ  БЕЗОПАСНОСТИ НА ЗАНЯТИЯХ</w:t>
      </w:r>
      <w:r>
        <w:rPr>
          <w:rFonts w:eastAsia="Calibri"/>
          <w:b/>
          <w:sz w:val="28"/>
          <w:szCs w:val="28"/>
        </w:rPr>
        <w:t xml:space="preserve"> ПО ВОКАЛ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занятиях по вокалу, хоровому пению допускаются обучающиеся без заболеваний органов дыхания, без видимых дефектов артикуляционного аппа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ающиеся, занимающиеся постановкой  певческого голоса обязаны соблюдать правила охраны голоса во время пения, знать меры восстановления голосового режима во время и после респираторных заболеваний, способствовать профилактике заболеваний дыхательных путей. При неправильной работе голосового аппарата ребёнка, перегрузке во время концертных выступлений возможны боль в горле, кашель, потеря голоса. Педагог должен знать особенности анатомии и физиологии голосового аппарата человека, владеть методикой постановки голоса, предусматривать щадящие репетиционные, концертные  нагрузки дл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учающиеся не выполняющие правила охраны голоса на занятиях и вне, подвергаются повторному прохождению инструктажа по охране голосового аппарата и внеочередной проверке знаний, норм и правил охраны голоса. При возникновении проблем со здоровьем голосового аппарата необходима помощь врачей для выяснения и устранения причин, а также помощь педагога и перестроение режима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Требования безопасности во время проведения учебного за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учающийся должен выполнять все указания педагога во время занятия, особенно на начальном этапе постановки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учающийся должен знать и правильно пользоваться основными вокально-хоровыми ЗУН (певческая установка, дыхание, дикция, ансамблевый строй), знать исполнительско-певческие средства вырази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занятии, репетиции запрещается крик, форсирование звука, частое чередование звука, частое чередование  певческого с речевым режимом голоса, употребление пищи и напитков (кроме воды, сока, ч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рещается заниматься вокалом натощак – приём пищи идеально должен быть за  1 час до занятий; для уменьшения сухости в горле возможно полоскание горла теплой водой (минера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Требования безопасности в аварийных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возникновении боли, кашля, першения в горле обучающийся незамедлительно должен сообщить педагогу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и возникновении пожара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Требования безопасности  по окончании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ная установка педагога для обучающихся относительно валеологического подхода к своему здоровью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под руководством педагога убрать  инвентарь в места его хранения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одеться в раздевал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но покинуть место проведения за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6663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5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5300</wp:posOffset>
            </wp:positionH>
            <wp:positionV relativeFrom="paragraph">
              <wp:posOffset>-385445</wp:posOffset>
            </wp:positionV>
            <wp:extent cx="1911350" cy="14712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3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ЕРЫ БЕЗОПАСНОСТИ ПРИ ПРОВЕДЕНИИ МАССОВЫХ МЕРОПРИЯТ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Массовыми считаются мероприятия, в которых участвуют дети более чем из одного учебного класса и приглашенные.</w:t>
      </w:r>
    </w:p>
    <w:p>
      <w:pPr>
        <w:pStyle w:val="Style15"/>
        <w:jc w:val="both"/>
        <w:rPr/>
      </w:pPr>
      <w:r>
        <w:rPr>
          <w:sz w:val="28"/>
          <w:szCs w:val="28"/>
        </w:rPr>
        <w:t>2. К участию в массовых мероприятиях  (далее ММ) допускаются обучающиеся, прошедшие инструктаж по технике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3. При проведении ММ возможно воздействия на участников следующих опасных фактор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ожара при неисправности электропроводки,</w:t>
      </w:r>
    </w:p>
    <w:p>
      <w:pPr>
        <w:pStyle w:val="Style15"/>
        <w:jc w:val="both"/>
        <w:rPr/>
      </w:pPr>
      <w:r>
        <w:rPr>
          <w:sz w:val="28"/>
          <w:szCs w:val="28"/>
        </w:rPr>
        <w:t>- использовании открытого огня (факелы, свечи, фейерверки, бенгальские огни, хлопушки, петарды и т.п.),</w:t>
      </w:r>
    </w:p>
    <w:p>
      <w:pPr>
        <w:pStyle w:val="Style15"/>
        <w:jc w:val="both"/>
        <w:rPr/>
      </w:pPr>
      <w:r>
        <w:rPr>
          <w:sz w:val="28"/>
          <w:szCs w:val="28"/>
        </w:rPr>
        <w:t>- использование световых эффектов с применением химических и других веществ, могущих вызвать загор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, возможные в местах массового скопления люд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авмы в ходе мероприятия или при возникновении паники в случае пожара и других чрезвычайных ситуаций.</w:t>
      </w:r>
    </w:p>
    <w:p>
      <w:pPr>
        <w:pStyle w:val="Style15"/>
        <w:jc w:val="both"/>
        <w:rPr/>
      </w:pPr>
      <w:r>
        <w:rPr>
          <w:sz w:val="28"/>
          <w:szCs w:val="28"/>
        </w:rPr>
        <w:t>4. Помещения, где проводятся ММ, должны быть обеспечены медицинской 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Style15"/>
        <w:jc w:val="both"/>
        <w:rPr/>
      </w:pPr>
      <w:r>
        <w:rPr>
          <w:sz w:val="28"/>
          <w:szCs w:val="28"/>
        </w:rPr>
        <w:t>5. Участники ММ обязаны соблюдать правила пожарной безопасности, знать места расположения первичных средств пожаротушения, план эваку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О каждом несчастном случае с участниками ММ необходим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проведением массового мероприятия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д проведением ММ участники прослушивают инструктаж по технике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Участники должны ознакомиться с программой мероприятия, быть одетыми в соответствии с направленностью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должны ознакомиться с правилами поведения в том месте, где проводится мероприятие (цирк, театр, актовый зал, ДК, парк, спортивный комплекс и т.д.)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III. Требования безопасности во время проведения массового мероприятия</w:t>
      </w:r>
    </w:p>
    <w:p>
      <w:pPr>
        <w:pStyle w:val="Style15"/>
        <w:jc w:val="both"/>
        <w:rPr/>
      </w:pPr>
      <w:r>
        <w:rPr>
          <w:sz w:val="28"/>
          <w:szCs w:val="28"/>
        </w:rPr>
        <w:t>1.Обучающиеся должны знать, что в помещении (месте), где проводится ММ, находятся ответственные лица, которые контролируют строгое соблюдение правил техники безопасности при проведении ММ.</w:t>
      </w:r>
    </w:p>
    <w:p>
      <w:pPr>
        <w:pStyle w:val="Style15"/>
        <w:jc w:val="both"/>
        <w:rPr/>
      </w:pPr>
      <w:r>
        <w:rPr>
          <w:sz w:val="28"/>
          <w:szCs w:val="28"/>
        </w:rPr>
        <w:t>2. На ММ участникам запрещается приносить свечи, фейерверки, бенгальские огни, хлопушки, петарды и т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должны участвовать в мероприятии согласно его программе, самостоятельно не предпринимать никаких действи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чрезвычайных ситуациях</w:t>
      </w:r>
    </w:p>
    <w:p>
      <w:pPr>
        <w:pStyle w:val="Style15"/>
        <w:jc w:val="both"/>
        <w:rPr/>
      </w:pPr>
      <w:r>
        <w:rPr>
          <w:sz w:val="28"/>
          <w:szCs w:val="28"/>
        </w:rPr>
        <w:t>1. При возникновении возгорания или иных чрезвычайных ситуаций немедленно, без паники под руководством педагогов эвакуироваться, используя все имеющиеся эвакуационные выходы.</w:t>
      </w:r>
    </w:p>
    <w:p>
      <w:pPr>
        <w:pStyle w:val="Style15"/>
        <w:jc w:val="both"/>
        <w:rPr/>
      </w:pPr>
      <w:r>
        <w:rPr>
          <w:sz w:val="28"/>
          <w:szCs w:val="28"/>
        </w:rPr>
        <w:t>2. При получении участником ММ травмы немедленно сообщить об этом руководителю мероприятия, ответственным педагогам, дежурным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массового мероприятия</w:t>
      </w:r>
    </w:p>
    <w:p>
      <w:pPr>
        <w:pStyle w:val="Style15"/>
        <w:jc w:val="both"/>
        <w:rPr/>
      </w:pPr>
      <w:r>
        <w:rPr>
          <w:sz w:val="28"/>
          <w:szCs w:val="28"/>
        </w:rPr>
        <w:t>1. Дождаться полного окончания мероприятия, после разрешения педагога начать движение к выходу с места проведения мероприятия.</w:t>
      </w:r>
    </w:p>
    <w:p>
      <w:pPr>
        <w:pStyle w:val="Style15"/>
        <w:jc w:val="both"/>
        <w:rPr/>
      </w:pPr>
      <w:r>
        <w:rPr>
          <w:sz w:val="28"/>
          <w:szCs w:val="28"/>
        </w:rPr>
        <w:t>2. Покидать место проведения массового мероприятия спокойно, организованно</w:t>
      </w:r>
      <w:r>
        <w:rPr>
          <w:sz w:val="24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-585470</wp:posOffset>
            </wp:positionV>
            <wp:extent cx="1911350" cy="14712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4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АВИЛА БЕЗОПАСНОГО ПОВЕДЕНИЯ ДЛЯ ОБУЧАЮЩИХСЯ В ЧРЕЗВЫЧАЙНЫХ СИТУАЦИЯХ И ПРИ УГРОЗЕ ОСУЩЕСТВЛЕНИИ ТЕРРОРИСТИЧЕСКОГО АК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 Отойдите на безопасное расстояние.</w:t>
      </w:r>
    </w:p>
    <w:p>
      <w:pPr>
        <w:pStyle w:val="Style15"/>
        <w:jc w:val="both"/>
        <w:rPr/>
      </w:pPr>
      <w:r>
        <w:rPr>
          <w:sz w:val="28"/>
          <w:szCs w:val="28"/>
        </w:rPr>
        <w:t>2. Сообщите о своей находке преподавателю, в близлежащее отделение полиции или по телефону (02, 112).</w:t>
      </w:r>
    </w:p>
    <w:p>
      <w:pPr>
        <w:pStyle w:val="Style15"/>
        <w:jc w:val="both"/>
        <w:rPr/>
      </w:pPr>
      <w:r>
        <w:rPr>
          <w:sz w:val="28"/>
          <w:szCs w:val="28"/>
        </w:rPr>
        <w:t>3. Если вы заметили пакет, сумку, коробку в городском транспорте, сообщите об этом водителю, кондуктору.</w:t>
      </w:r>
    </w:p>
    <w:p>
      <w:pPr>
        <w:pStyle w:val="Style15"/>
        <w:jc w:val="both"/>
        <w:rPr/>
      </w:pPr>
      <w:r>
        <w:rPr>
          <w:sz w:val="28"/>
          <w:szCs w:val="28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5"/>
        <w:jc w:val="both"/>
        <w:rPr/>
      </w:pPr>
      <w:r>
        <w:rPr>
          <w:sz w:val="28"/>
          <w:szCs w:val="28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Не играйте со взрывпакетом, можно получить тяжелые ож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Опасайтесь взрыва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5"/>
        <w:jc w:val="both"/>
        <w:rPr/>
      </w:pPr>
      <w:r>
        <w:rPr>
          <w:sz w:val="28"/>
          <w:szCs w:val="28"/>
        </w:rPr>
        <w:t>8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полицию по телефону (02, 112). Сообщите о находке ближайшим людям и дождитесь прибытия полици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двигать с места, бросать, поднимать взрывоопасные предметы.</w:t>
      </w:r>
    </w:p>
    <w:p>
      <w:pPr>
        <w:pStyle w:val="Style15"/>
        <w:jc w:val="both"/>
        <w:rPr/>
      </w:pPr>
      <w:r>
        <w:rPr>
          <w:sz w:val="28"/>
          <w:szCs w:val="28"/>
        </w:rPr>
        <w:t>2. Собирать и хранить боеприпасы; пытаться их разбирать, нагревать и ударя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зготовлять из снарядов предметы бы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наряды для разведения костров, приносить 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е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Собирать и сдавать в металлолом боеприпа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0075</wp:posOffset>
            </wp:positionH>
            <wp:positionV relativeFrom="paragraph">
              <wp:posOffset>-337820</wp:posOffset>
            </wp:positionV>
            <wp:extent cx="1911350" cy="14712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5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ДЛЯ ОБУЧАЮЩИХ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ПОЖАР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занятий и в свободное время обучающиеся должны знать и соблюдать требования пожарной безопасности, установленные «Правилами пожарной безопасности в Российской Федерации» и настоящей инструкцией, разработанной на их основ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учающиеся обязаны знать план и способы эвакуации (выхода из здания) на случай возникновения пожара, утвержденный руководителем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и возникновении возгорания или при запахе дыма обучающийся должен немедленно сообщить об этом педагогу или работнику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4. Обучающиеся обязаны сообщить педагогу или работнику учреждения о любых пожароопасных ситуациях.</w:t>
      </w:r>
    </w:p>
    <w:p>
      <w:pPr>
        <w:pStyle w:val="Style15"/>
        <w:jc w:val="both"/>
        <w:rPr/>
      </w:pPr>
      <w:r>
        <w:rPr>
          <w:sz w:val="28"/>
          <w:szCs w:val="28"/>
        </w:rPr>
        <w:t>5. Старшеклассники обязаны знать места расположения первичных средств пожаротушения и правила пользования 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Обучающиеся на занятиях должны быть внимательны, дисциплинированы, аккуратны, точно выполнять указания педагога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приносить и пользоваться в учреждении легковоспламеняющимися, взрывоопасными, горючими материал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ключать источники электропитания без разрешения педаго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на территории учреждения, зажигать факе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ейерверки, петарды, другие горючие состав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асить загоревшиеся электроприборы вод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касаться к провисшим или лежащим на земле провод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урить на территории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Действия обучающихся в случае возникновения пожара</w:t>
      </w:r>
    </w:p>
    <w:p>
      <w:pPr>
        <w:pStyle w:val="Style15"/>
        <w:jc w:val="both"/>
        <w:rPr/>
      </w:pPr>
      <w:r>
        <w:rPr>
          <w:sz w:val="28"/>
          <w:szCs w:val="28"/>
        </w:rPr>
        <w:t>1. При возникновении пожара (вид открытого пламени, запах гари, задымление) немедленно сообщить педагогу или другому работнику гимназ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 возникновении возгорания, обучающиеся должны находиться возле педагога и строго выполнять его распоря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>3. Не поддаваться панике. Внимательно слушать оповещение по учреждению и действовать согласно указаниям работников гимназ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 команде педагога или работника учреждения эвакуироваться из здания в соответствии с определенным порядком. При этом не бежать, не мешать другим обучающим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и выходе из здания находиться в месте, указанном педагогом.</w:t>
      </w:r>
    </w:p>
    <w:p>
      <w:pPr>
        <w:pStyle w:val="Style15"/>
        <w:jc w:val="both"/>
        <w:rPr/>
      </w:pPr>
      <w:r>
        <w:rPr>
          <w:sz w:val="28"/>
          <w:szCs w:val="28"/>
        </w:rPr>
        <w:t>6. Не разрешается обучающимся участвовать в пожаротушении здания и эвакуации его имущ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>7. Обо всех причиненных травмах во время пожара (раны, порезы, ушибы, ожоги и т.д.) обучающиеся обязаны немедленно сообщить работникам гимназ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623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yle15"/>
        <w:ind w:firstLine="6237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6237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6237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76725</wp:posOffset>
            </wp:positionH>
            <wp:positionV relativeFrom="paragraph">
              <wp:posOffset>-509270</wp:posOffset>
            </wp:positionV>
            <wp:extent cx="1911350" cy="14712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237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6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ЛЕКТРОБЕЗОПАСНОСТИ ДЛЯ ОБУЧАЮЩИХС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е вставляйте вилку в штепсельную розетку мокрыми руками.</w:t>
      </w:r>
    </w:p>
    <w:p>
      <w:pPr>
        <w:pStyle w:val="Style15"/>
        <w:jc w:val="both"/>
        <w:rPr/>
      </w:pPr>
      <w:r>
        <w:rPr>
          <w:sz w:val="28"/>
          <w:szCs w:val="28"/>
        </w:rPr>
        <w:t>4. Никогда не тяните за электрический провод руками – может случиться короткое замык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Не пользуйтесь утюгом, чайником, плиткой без специальной подста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Никогда не протирайте включенные электроприборы влажной тряп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Нельзя гасить загоревшиеся электроприборы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Не прикасайтесь к провисшим или лежащим на земле проводам.</w:t>
      </w:r>
    </w:p>
    <w:p>
      <w:pPr>
        <w:pStyle w:val="Style15"/>
        <w:jc w:val="both"/>
        <w:rPr/>
      </w:pPr>
      <w:r>
        <w:rPr>
          <w:sz w:val="28"/>
          <w:szCs w:val="28"/>
        </w:rPr>
        <w:t>11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Style15"/>
        <w:jc w:val="both"/>
        <w:rPr/>
      </w:pPr>
      <w:r>
        <w:rPr>
          <w:sz w:val="28"/>
          <w:szCs w:val="28"/>
        </w:rPr>
        <w:t>12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Не используйте бумагу или ткань в качестве абажура электролампоч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Не пытайтесь проводить ремонт электроприборов.</w:t>
      </w:r>
    </w:p>
    <w:p>
      <w:pPr>
        <w:pStyle w:val="Style15"/>
        <w:jc w:val="both"/>
        <w:rPr/>
      </w:pPr>
      <w:r>
        <w:rPr>
          <w:sz w:val="28"/>
          <w:szCs w:val="28"/>
        </w:rPr>
        <w:t>15. Не производите никаких манипуляций с электроприборами при их включенном состоянии (в электросе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237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yle15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2450</wp:posOffset>
            </wp:positionH>
            <wp:positionV relativeFrom="paragraph">
              <wp:posOffset>-347345</wp:posOffset>
            </wp:positionV>
            <wp:extent cx="1911350" cy="14712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7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АВИЛА БЕЗОПАСНОСТИ ДЛЯ ОБУЧАЮЩИХСЯ ВО ВРЕМЯ ПОЕЗ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данной инструкции обязательно для всех обучающихся при поездках на автобусе, железнодорожном транспорте.</w:t>
      </w:r>
    </w:p>
    <w:p>
      <w:pPr>
        <w:pStyle w:val="Style15"/>
        <w:jc w:val="both"/>
        <w:rPr/>
      </w:pPr>
      <w:r>
        <w:rPr>
          <w:sz w:val="28"/>
          <w:szCs w:val="28"/>
        </w:rPr>
        <w:t>2. К перевозкам допускаются дети, прошедшие медицинский осмотр и инструктаж по технике безопасности при поезд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ездки детей возможны только в сопровождении педагога и прошедшего инструктаж взрослого из числа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Травмоопасность при поездк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равления отработанным газом при поездках на автобу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равил поведения в автобусе, поезде (травмы рук, ног, суставов, ушиб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равил посадки в автобус, поезд и высадки;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поезд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ройти инструктаж по технике безопасности при поезд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дисциплину, выполнять все указания педаг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жидать подхода автобуса в определённом месте сбора.</w:t>
      </w:r>
    </w:p>
    <w:p>
      <w:pPr>
        <w:pStyle w:val="Style15"/>
        <w:jc w:val="both"/>
        <w:rPr/>
      </w:pPr>
      <w:r>
        <w:rPr>
          <w:sz w:val="28"/>
          <w:szCs w:val="28"/>
        </w:rPr>
        <w:t>4. Спокойно, не торопясь, соблюдая дисциплину и порядок, собраться у места посад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и движении вдоль железнодорожного пути не подходить ближе 3-5 м к крайнему рельсу.</w:t>
      </w:r>
    </w:p>
    <w:p>
      <w:pPr>
        <w:pStyle w:val="Style15"/>
        <w:jc w:val="both"/>
        <w:rPr/>
      </w:pPr>
      <w:r>
        <w:rPr>
          <w:sz w:val="28"/>
          <w:szCs w:val="28"/>
        </w:rPr>
        <w:t>6. Переходить железнодорожные пути только в установленных местах, при этом пользоваться пешеходными мостами, тоннелями переходами, а там, где их нет, по настилам и в местах, где установлены указатели «Переход через пути».</w:t>
      </w:r>
    </w:p>
    <w:p>
      <w:pPr>
        <w:pStyle w:val="Style15"/>
        <w:jc w:val="both"/>
        <w:rPr/>
      </w:pPr>
      <w:r>
        <w:rPr>
          <w:sz w:val="28"/>
          <w:szCs w:val="28"/>
        </w:rPr>
        <w:t>7. 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При переходе через пути не подлезать под вагоны и не перелазить через автосцепки.</w:t>
      </w:r>
    </w:p>
    <w:p>
      <w:pPr>
        <w:pStyle w:val="Style15"/>
        <w:jc w:val="both"/>
        <w:rPr/>
      </w:pPr>
      <w:r>
        <w:rPr>
          <w:sz w:val="28"/>
          <w:szCs w:val="28"/>
        </w:rPr>
        <w:t>9. При ожидании поезда не устраивать на платформе подвижные игры. Не бегать по платформе рядом с вагоном прибывающего (уходящего) поезда и не стоять ближе 2 м от края платформы во время прохождения поезда без остано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Подходить непосредственно к вагону после полной остановки поез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Не выходить навстречу приближающемуся автобусу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посадки и поездки</w:t>
      </w:r>
    </w:p>
    <w:p>
      <w:pPr>
        <w:pStyle w:val="Style15"/>
        <w:jc w:val="both"/>
        <w:rPr/>
      </w:pPr>
      <w:r>
        <w:rPr>
          <w:sz w:val="28"/>
          <w:szCs w:val="28"/>
        </w:rPr>
        <w:t>1. После полной остановки автобуса, по команде сопровождающего, спокойно, не торопясь и не толкаясь войти в салон, занять место для сидения, первыми входят старшие дети, занимающие места в дальней от водителя части салона.</w:t>
      </w:r>
    </w:p>
    <w:p>
      <w:pPr>
        <w:pStyle w:val="Style15"/>
        <w:jc w:val="both"/>
        <w:rPr/>
      </w:pPr>
      <w:r>
        <w:rPr>
          <w:sz w:val="28"/>
          <w:szCs w:val="28"/>
        </w:rPr>
        <w:t>2. Посадку в вагон и выход из него производить только со стороны перрона или посадочной платформы, быть внимательным.</w:t>
      </w:r>
    </w:p>
    <w:p>
      <w:pPr>
        <w:pStyle w:val="Style15"/>
        <w:jc w:val="both"/>
        <w:rPr/>
      </w:pPr>
      <w:r>
        <w:rPr>
          <w:sz w:val="28"/>
          <w:szCs w:val="28"/>
        </w:rPr>
        <w:t>3. Не открывать окна, форточки и вентиляционные люки без разрешения водителя, педагога.</w:t>
      </w:r>
    </w:p>
    <w:p>
      <w:pPr>
        <w:pStyle w:val="Style15"/>
        <w:jc w:val="both"/>
        <w:rPr/>
      </w:pPr>
      <w:r>
        <w:rPr>
          <w:sz w:val="28"/>
          <w:szCs w:val="28"/>
        </w:rPr>
        <w:t>4. Не загромождать проходы в пассажирском салоне, вагоне и купе поезда сумками, портфелями и т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о время движения в автобусе не вскакивать со своего места, не отвлекать водителя разговорами, криком.</w:t>
      </w:r>
    </w:p>
    <w:p>
      <w:pPr>
        <w:pStyle w:val="Style15"/>
        <w:jc w:val="both"/>
        <w:rPr/>
      </w:pPr>
      <w:r>
        <w:rPr>
          <w:sz w:val="28"/>
          <w:szCs w:val="28"/>
        </w:rPr>
        <w:t>6. На ходу поезда не открывать наружные двери тамбуров, не стоять на подножках и переходных площадках, а также не высовываться из окон вагонов. При остановке поезда на перегоне не выходить из ваг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е создавать ложную панику, соблюдать дисциплину и порядок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чрезвычайных ситуациях</w:t>
      </w:r>
    </w:p>
    <w:p>
      <w:pPr>
        <w:pStyle w:val="Style15"/>
        <w:jc w:val="both"/>
        <w:rPr/>
      </w:pPr>
      <w:r>
        <w:rPr>
          <w:sz w:val="28"/>
          <w:szCs w:val="28"/>
        </w:rPr>
        <w:t>1. При плохом самочувствии и внезапном заболевании сообщите об этом педагогу или сопровождающему.</w:t>
      </w:r>
    </w:p>
    <w:p>
      <w:pPr>
        <w:pStyle w:val="Style15"/>
        <w:jc w:val="both"/>
        <w:rPr/>
      </w:pPr>
      <w:r>
        <w:rPr>
          <w:sz w:val="28"/>
          <w:szCs w:val="28"/>
        </w:rPr>
        <w:t>2. В случае травматизма сообщите педагогу или сопровождаемому для оказания вам перв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3. При возникновении аварийных ситуаций (технической поломки, пожара и т.д.), по указанию водителя, педагога, сопровождающего быстро, без паники, покиньте автобус.</w:t>
      </w:r>
    </w:p>
    <w:p>
      <w:pPr>
        <w:pStyle w:val="Style15"/>
        <w:jc w:val="both"/>
        <w:rPr/>
      </w:pPr>
      <w:r>
        <w:rPr>
          <w:sz w:val="28"/>
          <w:szCs w:val="28"/>
        </w:rPr>
        <w:t>4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еррористического захвата автобуса соблюдайте спокойствие, выполняйте все указания без паники и истерики – этим вы сохраните себе жизнь и здоровье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поезд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ыходите из автобуса, вагона спокойно, после полной его остановки и с разрешения сопровождающ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выми из автобуса выходят дети, занимающие места у выхода из са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23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623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623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1500</wp:posOffset>
            </wp:positionH>
            <wp:positionV relativeFrom="paragraph">
              <wp:posOffset>-347980</wp:posOffset>
            </wp:positionV>
            <wp:extent cx="1911350" cy="14712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ОБУЧАЮ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АХ И НА ТРАНСПОРТ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и выходе на улицу посмотри сначала налево, потом направо, чтобы не помешать прохожим.</w:t>
      </w:r>
    </w:p>
    <w:p>
      <w:pPr>
        <w:pStyle w:val="Style15"/>
        <w:jc w:val="both"/>
        <w:rPr/>
      </w:pPr>
      <w:r>
        <w:rPr>
          <w:sz w:val="28"/>
          <w:szCs w:val="28"/>
        </w:rPr>
        <w:t>2. Маршрут в Гимназию выбирай самый безопасный, тот, где надо реже переходить улицу или доро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гда идешь по улицам города, будь осторожен. Не тороп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ди только по тротуару не спеша, по правой сторо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выходи на проезжую часть улицы или дор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роходя мимо ворот, будь особенно осторожен: из ворот может выехать автомоби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Осторожно проходи мимо стоящего автомобиля: пассажиры могут резко открыть дверь и ударить теб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Переходи улицу только по пешеходным переходам.</w:t>
      </w:r>
    </w:p>
    <w:p>
      <w:pPr>
        <w:pStyle w:val="Style15"/>
        <w:jc w:val="both"/>
        <w:rPr/>
      </w:pPr>
      <w:r>
        <w:rPr>
          <w:sz w:val="28"/>
          <w:szCs w:val="28"/>
        </w:rPr>
        <w:t>9. Прежде чем переходить улицу, посмотри налево. Если проезжая часть свободна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Style15"/>
        <w:jc w:val="both"/>
        <w:rPr/>
      </w:pPr>
      <w:r>
        <w:rPr>
          <w:sz w:val="28"/>
          <w:szCs w:val="28"/>
        </w:rPr>
        <w:t>10. Если на улице большое движение, попроси взрослого или сотрудника полиции помочь ее перей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Ожидай транспорт на посадочной площадке или тротуаре у указателя остано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При посадке в автобус, троллейбус, маршрутное такси соблюдай порядок. Не мешай другим пассажир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В автобус, троллейбус входи через задние двер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Заранее готовься к вых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Входя и выходя из транспорта, не спеши и не толкайся.</w:t>
      </w:r>
    </w:p>
    <w:p>
      <w:pPr>
        <w:pStyle w:val="Style15"/>
        <w:jc w:val="both"/>
        <w:rPr/>
      </w:pPr>
      <w:r>
        <w:rPr>
          <w:sz w:val="28"/>
          <w:szCs w:val="28"/>
        </w:rPr>
        <w:t>16. Автобус, троллейбус, маршрутное такси обходи сзади. Выйдя из транспорта, по тротуару дойти до пешеходного перехода и только по нему переходи на другую сторону.</w:t>
      </w:r>
    </w:p>
    <w:p>
      <w:pPr>
        <w:pStyle w:val="Style15"/>
        <w:jc w:val="both"/>
        <w:rPr/>
      </w:pPr>
      <w:r>
        <w:rPr>
          <w:sz w:val="28"/>
          <w:szCs w:val="28"/>
        </w:rPr>
        <w:t>17. Когда переходишь улицу, следи за сигналом светофора: красный - СТОП - все должны остановиться; желтый - ВНИМАНИЕ – жди следующего сигнала; зеленый - ИДИТЕ - можно переходить улицу.</w:t>
      </w:r>
    </w:p>
    <w:p>
      <w:pPr>
        <w:pStyle w:val="Style15"/>
        <w:jc w:val="both"/>
        <w:rPr/>
      </w:pPr>
      <w:r>
        <w:rPr>
          <w:sz w:val="28"/>
          <w:szCs w:val="28"/>
        </w:rPr>
        <w:t>18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 Не устраивай игр на проезжей части или вблизи дор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 Не перебегай улицу или дорогу перед близко идущим транспор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1. Не цепляйся за проходящий мимо транспорт.</w:t>
      </w:r>
    </w:p>
    <w:p>
      <w:pPr>
        <w:pStyle w:val="Style15"/>
        <w:ind w:firstLine="623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ind w:firstLine="6237"/>
        <w:jc w:val="righ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-404495</wp:posOffset>
            </wp:positionV>
            <wp:extent cx="1911350" cy="14712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КАНИКУЛА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равила повед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 В общественных местах быть вежливым и внимательным к детям и взрослым, соблюдать нормы морали и этики.</w:t>
      </w:r>
    </w:p>
    <w:p>
      <w:pPr>
        <w:pStyle w:val="Style15"/>
        <w:jc w:val="both"/>
        <w:rPr/>
      </w:pPr>
      <w:r>
        <w:rPr>
          <w:sz w:val="28"/>
          <w:szCs w:val="28"/>
        </w:rPr>
        <w:t>2. Быть внимательным и осторожным на проезжей части дороги, соблюдать правила дорожного дви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>3. В общественном транспорте быть внимательным и осторожным при посадке и выходе, на останов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о время игр соблюдать правила игры, быть вежлив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Style15"/>
        <w:jc w:val="both"/>
        <w:rPr/>
      </w:pPr>
      <w:r>
        <w:rPr>
          <w:sz w:val="28"/>
          <w:szCs w:val="28"/>
        </w:rPr>
        <w:t>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Всегда сообщать родителям, куда идёшь гулять.</w:t>
      </w:r>
    </w:p>
    <w:p>
      <w:pPr>
        <w:pStyle w:val="Style15"/>
        <w:jc w:val="both"/>
        <w:rPr/>
      </w:pPr>
      <w:r>
        <w:rPr>
          <w:sz w:val="28"/>
          <w:szCs w:val="28"/>
        </w:rPr>
        <w:t>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Одеваться в соответствии с пог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Не дразнить и не гладить беспризорных собак и других животных.</w:t>
      </w:r>
    </w:p>
    <w:p>
      <w:pPr>
        <w:pStyle w:val="Style15"/>
        <w:jc w:val="both"/>
        <w:rPr/>
      </w:pPr>
      <w:r>
        <w:rPr>
          <w:sz w:val="28"/>
          <w:szCs w:val="28"/>
        </w:rPr>
        <w:t>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ила поведения на осенних каникул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п. I данной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ходясь вблизи водоёмов, не входить в воду, не ходить по краю обрыва.</w:t>
      </w:r>
    </w:p>
    <w:p>
      <w:pPr>
        <w:pStyle w:val="Style15"/>
        <w:jc w:val="both"/>
        <w:rPr/>
      </w:pPr>
      <w:r>
        <w:rPr>
          <w:sz w:val="28"/>
          <w:szCs w:val="28"/>
        </w:rPr>
        <w:t>3. При походе в лес не поджигать сухую траву, не лазить по деревьям, внимательно смотреть под н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велосипедов соблюдать правила дорожного дви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>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Style15"/>
        <w:jc w:val="both"/>
        <w:rPr/>
      </w:pPr>
      <w:r>
        <w:rPr>
          <w:sz w:val="28"/>
          <w:szCs w:val="28"/>
        </w:rPr>
        <w:t>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ила поведения на зимних каникул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п. I данной инструкции.</w:t>
      </w:r>
    </w:p>
    <w:p>
      <w:pPr>
        <w:pStyle w:val="Style15"/>
        <w:jc w:val="both"/>
        <w:rPr/>
      </w:pPr>
      <w:r>
        <w:rPr>
          <w:sz w:val="28"/>
          <w:szCs w:val="28"/>
        </w:rPr>
        <w:t>2.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Style15"/>
        <w:jc w:val="both"/>
        <w:rPr/>
      </w:pPr>
      <w:r>
        <w:rPr>
          <w:sz w:val="28"/>
          <w:szCs w:val="28"/>
        </w:rPr>
        <w:t>3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тервал при движении по дистанции 3-4 м при спусках с горы - не менее 30 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спуске с горы на лыжах не выставлять вперед лыжные пал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ле спуска с горы не останавливаться у подножия горы во избежание столкновений с другими катающимися;</w:t>
      </w:r>
    </w:p>
    <w:p>
      <w:pPr>
        <w:pStyle w:val="Style15"/>
        <w:jc w:val="both"/>
        <w:rPr/>
      </w:pPr>
      <w:r>
        <w:rPr>
          <w:sz w:val="28"/>
          <w:szCs w:val="28"/>
        </w:rPr>
        <w:t>- немедленно сообщить взрослым (родителям, знакомым) о первых признаках обморо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травм ног не ходить на лыжах в тесной и слишком свободной обуви.</w:t>
      </w:r>
    </w:p>
    <w:p>
      <w:pPr>
        <w:pStyle w:val="Style15"/>
        <w:jc w:val="both"/>
        <w:rPr/>
      </w:pPr>
      <w:r>
        <w:rPr>
          <w:sz w:val="28"/>
          <w:szCs w:val="28"/>
        </w:rPr>
        <w:t>4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Стараться избегать столкновения. По неписаному правилу крытых катков, двигаться следует вдоль борта в одном направл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аходясь у водоёмов, не ходить по льду.</w:t>
      </w:r>
    </w:p>
    <w:p>
      <w:pPr>
        <w:pStyle w:val="Style15"/>
        <w:jc w:val="both"/>
        <w:rPr/>
      </w:pPr>
      <w:r>
        <w:rPr>
          <w:sz w:val="28"/>
          <w:szCs w:val="28"/>
        </w:rPr>
        <w:t>6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грая в снежки, не метить в лицо и в гол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Не ходить вдоль зданий – возможно падение снега и сосулек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ила поведения на весенних каникул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п. I данной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е ходить вдоль зданий – возможно падение снега и сосул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е подходить к водоёмам с тающим льдом. Не кататься на льдин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скутеров, велосипедов соблюдать правила дорожного дви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>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Style15"/>
        <w:jc w:val="both"/>
        <w:rPr/>
      </w:pPr>
      <w:r>
        <w:rPr>
          <w:sz w:val="28"/>
          <w:szCs w:val="28"/>
        </w:rPr>
        <w:t>6.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аходясь вблизи водоёмов, не входить в воду, не ходить по краю обрыва.</w:t>
      </w:r>
    </w:p>
    <w:p>
      <w:pPr>
        <w:pStyle w:val="Style15"/>
        <w:jc w:val="both"/>
        <w:rPr/>
      </w:pPr>
      <w:r>
        <w:rPr>
          <w:sz w:val="28"/>
          <w:szCs w:val="28"/>
        </w:rPr>
        <w:t>8. При походе в лес не поджигать сухую траву, не лазить по деревьям, внимательно смотреть под н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авила поведения на летних каникул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п. I данной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ходясь на улице, надеть головной убор во избежание солнечного удара.</w:t>
      </w:r>
    </w:p>
    <w:p>
      <w:pPr>
        <w:pStyle w:val="Style15"/>
        <w:jc w:val="both"/>
        <w:rPr/>
      </w:pPr>
      <w:r>
        <w:rPr>
          <w:sz w:val="28"/>
          <w:szCs w:val="28"/>
        </w:rPr>
        <w:t>3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скутеров, велосипедов соблюдай правила дорожного дви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Style15"/>
        <w:jc w:val="both"/>
        <w:rPr/>
      </w:pPr>
      <w:r>
        <w:rPr>
          <w:sz w:val="28"/>
          <w:szCs w:val="28"/>
        </w:rPr>
        <w:t>6. Находясь вблизи водоёмов, соблюдать правила поведения на воде. Не купаться в местах с неизвестным дном. 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 необследованном дне водоема и при нахождении вблизи других пловцов. Не оставаться при нырянии долго под водой. Не купаться более 30 мин., если же вода холодная, то не более 5-6 мин. 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 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Style15"/>
        <w:jc w:val="both"/>
        <w:rPr/>
      </w:pPr>
      <w:r>
        <w:rPr>
          <w:sz w:val="28"/>
          <w:szCs w:val="28"/>
        </w:rPr>
        <w:t>7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Во время похода в лес не поджигать сухую траву, не лазить по деревьям, внимательно смотреть под но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38625</wp:posOffset>
            </wp:positionH>
            <wp:positionV relativeFrom="paragraph">
              <wp:posOffset>-566420</wp:posOffset>
            </wp:positionV>
            <wp:extent cx="1911350" cy="14712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ЗБЕЖАНИЯ ТРАВМ НА ЗАНЯТИЯХ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начале каждого занятия нужна разминка. Если вы опоздали, разминка всё равно должна быть. 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Частые пропуски ухудшают вашу физическую форму и повышают вероятность травмы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язательно пользуйтесь утеплителями, хотя бы на голеностопе (это самая травмоопасная часть тела у танцоров - её нужно хорошо разогревать) 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сслабляющие растяжки необходимы в конце каждого занятия (если это не стрейчинг), но динамические растяжки и гранд - батманы только под присмотром педагога на разогретые мышцы 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ервым делом нужно освоить правильное положение тела, если вы по каким-то причинам пропустили занятия, на которых изучают это, подойдите к педагогу и уточните. От этого навыка зависит вся правильность дальнейшего танца и здоровье позвоночника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мните, что основная масса травм происходит из-за плохой разминки, резких движений на холодное тело, агрессивных растяжек и плохой обуви, а так же по вашей личной невнимательности к собственному телу - в первую очередь его нужно научиться слышать и чувствовать, тогда оно ответит вам взаимностью и не будет доставлять неприятностей. 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небрежения данными правилами педагог снимает с себя ответственность за травмы, полученные на занятиях в «Гимназии искусств и культуры», но сделает всё возможное, чтобы этого не случилось.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травмы можно получить во время занятий: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вих лодыжки (голеностоп)</w:t>
      </w:r>
      <w:r>
        <w:rPr>
          <w:rFonts w:eastAsia="Calibri"/>
          <w:sz w:val="28"/>
          <w:szCs w:val="28"/>
          <w:lang w:eastAsia="en-US"/>
        </w:rPr>
        <w:t xml:space="preserve">  Каждый танцор сталкивается с большим числом травм, но одна из самых неприятных считается вывих лодыжки. Эта травма, как и любая другая, может носить разную степень тяжести. Если связки были повреждены сильно, на месте вывиха появляется синяк и ходить человек не может. Тренировки во время травмы полностью прекращаются. Если вид травмы легкий и связки повреждены не сильно, танцор в течение двух недель сможет вернуться к тренировкам, во всяком случае, к оттачиванию простых элементов своего танца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Травмы колена</w:t>
      </w:r>
      <w:r>
        <w:rPr>
          <w:rFonts w:eastAsia="Calibri"/>
          <w:sz w:val="28"/>
          <w:szCs w:val="28"/>
          <w:lang w:eastAsia="en-US"/>
        </w:rPr>
        <w:t xml:space="preserve"> Травмы колена – это «бич» танцора. У каждого танцора  рано или поздно возникают проблемы с коленями. Травмы такого рода серьезные, поэтому лучше не заниматься самолечением, а обратиться к врачу. Танец в такой ситуации придется отложить.</w:t>
      </w:r>
    </w:p>
    <w:p>
      <w:pPr>
        <w:pStyle w:val="Style1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Повреждения спины</w:t>
      </w:r>
      <w:r>
        <w:rPr>
          <w:rFonts w:eastAsia="Calibri"/>
          <w:sz w:val="28"/>
          <w:szCs w:val="28"/>
          <w:lang w:eastAsia="en-US"/>
        </w:rPr>
        <w:t xml:space="preserve"> Часто у танцоров появляется проблема со спиной. Боль в спине заставляет их ограничивать себя в движениях, так как резкие повороты и большая нагрузка может привести к защемлению нерва. Иногда проблема при боли в спине заключается в перегрузках танцоров. В случае если в спине появляется дискомфорт и боль надо ограничить исполнение сложных элементов в танце, требующих резких поворотов, махов. Некоторый отдых от постоянных все возрастающих нагрузок может помочь танцору прийти в отличную форму.</w:t>
      </w:r>
    </w:p>
    <w:p>
      <w:pPr>
        <w:pStyle w:val="Style1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91025</wp:posOffset>
            </wp:positionH>
            <wp:positionV relativeFrom="paragraph">
              <wp:posOffset>-605790</wp:posOffset>
            </wp:positionV>
            <wp:extent cx="1911350" cy="14712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РАЗМИНК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минка – это начало любой танцевальной трениро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азминка необходима перед началом занятий любым видом физических упражн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Разминка займёт всего 5-15 минут. Продолжительность комплекса аэробных упражнений зависит от уровня подготовки человека. К работе подготавливаются те группы мышц, которым необходима максимальная нагрузка во время тренировки. </w:t>
      </w:r>
    </w:p>
    <w:p>
      <w:pPr>
        <w:pStyle w:val="Style15"/>
        <w:jc w:val="both"/>
        <w:rPr/>
      </w:pPr>
      <w:r>
        <w:rPr>
          <w:sz w:val="28"/>
          <w:szCs w:val="28"/>
        </w:rPr>
        <w:t>3. Разминка не должна вызывать утомления и повышения температуры тела выше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инка должна состоять из общей и специальной част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щая часть направлена на повышение деятельности физиологических систем, обеспечивающих выполнение мышечной работы (нервной, двигательной, дыхательной, сердечно-сосудистой, желез внутренней секреции, терморегуляции, выделени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разминки может быть практически одинакова в любых видах танц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ециальная часть обеспечивает специфическую подготовку именно тех нервных центров и звеньев двигательного аппарата, которые будут участвовать в предстоящей деятельности. Специальная часть должна содержать элементы предстоящей деятельности. Например, в игровых видах спорта она должна отражать специфические особенности последующей ситуационной деятельности, а в силовых видах спорта обеспечить подготовку мышц к работе с отягощения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а разминка? Нужна она для того, чтобы разогреть тело человека до оптимальной для занятий температуры. Ведь давно известно, что гибкость и сопротивляемость к травмам напрямую зависит от качественного разогрева мышц и суставов. А ещё при разминке в организме происходят такие изменения: кровь отливает от органов желудочно-кишечного тракта к волокнам мышечной ткани, по пути следования она насыщается питательными веществами и кислородом, это в свою очередь увеличивает способность организма выдерживать более длительно повышенные нагрузки. При неподготовленных мышцах намного быстрее начнет ощущаться усталость. Немаловажным плюсом разминки является подготовка сердца к физическим нагрузкам. Предварительные упражнения понемногу доводят частоту сердцебиения до оптимальных цифр. Без подготовки возросшая нагрузка на сердце окажется слишком большой и чересчур тяжелой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57675</wp:posOffset>
            </wp:positionH>
            <wp:positionV relativeFrom="paragraph">
              <wp:posOffset>-528320</wp:posOffset>
            </wp:positionV>
            <wp:extent cx="1911350" cy="14712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РАСТЯЖК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обязательно нужно сделать, - разогреться. Различные прыжки, махи ногами, или езда на велосипеде (пусть даже на велотренажёре) улучшат циркуляцию крови и увеличат снабжение мышц кислород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астягиваться следует статистически, медленно и плавно. Скорее всего, в начале растяжки вы будете сгибаться меньше, чем в конц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упражнений на растяжку следует проводить в среднем 60 секунд. В зависимости от степени гибкости это время можно уменьшать либо увеличивать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се мышцы должны быть расслаблены. И особенно те, которые в данный момент растягиваются. Напряженную мышцу очень трудно растянуть!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пина и осанка всегда должны быть ровными. Даже если вы согнулись калачиком, старайтесь всё время выпрямить спину. Сгорбившись, вы уменьшаете гибкость и эластичность мышц и связок. Не забывайте об этом!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Избегайте позиций, которые чреваты травмой спины. Например, если вы наклоняетесь вперёд с прямыми ногами, дотягиваясь до носков, слегка согните ноги в коленях при выпрямлении корпус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ыхание должно быть спокойным. Следите за ним. Вдыхать рекомендуется через нос, а выдыхать через ро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стягивайтесь регулярно. Если вы будете уделять растяжке один час в неделю, то не будет абсолютно никакого эффекта. Не нужно пытаться дотянуться до чего-либо во что бы то ни стало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астяжка проходит плавно и, если соблюдать все вышеперечисленные рекомендации, она пройдёт быстро и безболезненно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-528320</wp:posOffset>
            </wp:positionV>
            <wp:extent cx="1911350" cy="14712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ВИЛА ВОКАЛЬНО-ПЕВЧИСКИХ УМЕНИЙ НА ЗАНЯТИЯХ ПО ВОКАЛУ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пев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нятия обычно начинаются с распевания, которое выполняет двойную функцию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зогревание и настройка голосового аппарата певцов с целью подготовки их к рабо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развитие вокальных навыков с целью достижения красоты и выразительности звучания певческих голосов в процессе исполнения произве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готовка обучающихся к работе предполагает, прежде всего, их эмоциональный настрой, а также введение голосового аппарата в работу с постепенно возрастающей нагрузкой в отношении звуковысотного и динамического диапазонов, тембра и продолжительности фонации на одном дыхании. Красоты и выразительности звучания голосов можно добиться только на основе правильной координации в работе всего голосообразующего комплек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певки необходимо начинать с упражнений «на дыхание». Для распевок на первом году занятий следует использовать знакомые считалки, припевки, дразнилки, которые знакомы детям с раннего детства. Они удобны и полезны для выработки правильного дыхания, четкого ритма, свободной артикуля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они раскрывают возможности голоса: его силу и звонкость, эмоциональную темпераментность и естественность вокальной позиции. Построенные на терциях и квартах, они доступны детям и подготавливают их к исполнению более сложных по музыкальному языку мелод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певание способствует развитию чистоты интонации ладогармонического слуха. Желательно как можно чаще пользоваться записью пения на магнитофон, сверяя звучание собственного голоса с голосами профессиональных певцов. Каждое упражнение должно транспонироваться постепенно по полутонам вверх, доводиться до верхних нот диапазона и возвращаться обратн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нижеприведенные упражнения даются в тона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 мажо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каждый занимающийся должен транспонировать их в удобную для себя тональнос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вание на слова «дай», «бай», для активизации языка и губ. Упражнения на слоги «бри», «юра», «ля», и д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вческое дых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ой вокальной техники является навык правильного певческого дыхания, так как от него зависит качество звука голо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вческое дыхание во многом отличается от обычного жизненного дыхания. Выдох, во время которого происходит формация, значительно удлиняется, а вдох укорачивается. Основной задачей произвольного управления певческим дыханием является формирование навыка плавного и экономного выдоха во время фон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щающийся должен уметь дышать глубоко, но одновременно легко, быстро и незаметно для окружающих. Певческий вдох следует брать достаточно активно, но бесшумно, глубоко, одновременно через нос, с ощущением легкого полузевка. Во время вдоха нижние ребра слегка раздвигаются в стороны. Перед началом пения нужно сделать мгновенную задержку дыхания, что необходимо для точности интонирования в момент атаки зву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корость вдоха и продолжительность задержки дыхания зависят от темпа исполняемого произведения; чем подвижнее темп, тем они быстрее. Во время фонационного выдоха необходимо стремиться сохранить положение вдоха, то есть зафиксировать нижние ребра в раздвинутом состоянии. Стремление певца к сохранению этого положения во время пения будет способствовать появлению у него ощущения опоры зву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дох по активности и объему должен соответствовать характеру музыки и длине музыкальной фразы, которую предстоит исполн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ыхание тесно связано с другими элементами вокальной техники: атакой звука, дикцией, динамикой, регистрами голоса, интонированием и т. 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евческое дыхание является основой вокальной техники. Приобретение других вокальных навыков во многом зависит от приобретения навыка певческого дых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пное дых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им из преимуществ коллективного пения является возможность исполнения любых по длине музыкальных фраз и даже целых произведений на непрерывном дыхании (например, русской народной песни «Степь да степь кругом», латышской народной песни «Вей, вей ветерок» и многих других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ычно это протяжные песни, которые от начала до конца исполняются непрерывно, медленно и плавно. В большинстве случаев для них характерно сквозное динамическое развитие. Этот звуковой эффект основан на использовании так называемого цепного дыхания, когда певцы вокальной группы берут дыхание не одновременно, а последовательно по одному, как бы по цепочк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правила при выработке навыка цепного дыхания можно сформулировать так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елать вдох одновременно с сидящим рядом сосед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елать вдох на стыке музыкальных фраз, а лишь по возможности внутри длинных но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ыхание брать незаметно и быстро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иваться в общее звучание хора без толчка, с мягкой атакой звука, интонационно точно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тко прислушиваться к пению своих соседей и общему звучанию групп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олько при соблюдении этих правил каждым певцом коллектива можно добиться ожидаемого эффекта: беспрерывности и протяжности общего звучания групп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рижерские жест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рижирование песней привлекает внимание к ней, активизирует работу на занятии. Педагог знакомит детей с дирижерскими жестами и их значением: внимание, дыхание, вступление, снятие, дирижерские схемы 2/4, 3/4 , 4/4. Вступление и инструментальные проигрыши к песням дирижируются одной рукой. При достаточно продуктивном освоении детьми дирижерских жестов разного характера можно позволить желающим принять участие в эпизоде занятия над названием «замени педагога». В этом случае желающие проводят покуплетное дирижирован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ижерские указания педагога обеспечиваю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е и одновременное начало (вступление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зву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е дыхание (в определённом темпе и характере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образное звук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legato, non legato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внивание стро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 темпе, ритме, динами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нисон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амом начале работы возникает задача приведения обучающихся к общему тону. Используя цепное дыхание при соблюдении очень небольшой силы голоса, певцы долго тянут один звук и, внимательно вслушиваясь в общее звучание, стараются слиться со всеми голосами в унисон по высоте, силе и тембр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ученное звучание следует постепенно переносить на соседние звуки вверх и вниз. Если в звуке хора появится избыточное напряжение, то это будет свидетельствовать о каком-либо нарушении координации в работе голосового аппарата. В таком случае следует вернуться на звук примарной зоны, снять форсировку, обратить внимание хористов на правильную певческую установку, по возможности устранить излишнюю напряженность мышц, участвующих в голосообразовании, и при движении голоса вверх попытаться облегчить звук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кальная позиц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ьный вдох формирует оптимальную вокальную позицию, подготавливая «место» для звука: мягкое нёбо приподнимается, образуя своеобразный «купол», язык уплощается, нижняя челюсть свободно опускается, и все это должно происходить совершенно естественно. При вдохе у обучающегся должно быть ощущение зевка, гортань должна расслабиться, установиться в низкое певческое положение, и в таком положении она должна оставаться на протяжении всего пения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кц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кальная дикция, то есть четкое и ясное произношение слов во время пения, имеет свои особенности по сравнению с речью. Отчетливое произношение слов не должно мешать плавности звукового потока, поэтому согласные в пении произносятся по возможности быстрее, с тем чтобы дольше прозвучал гласный звук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кция зависит от органов артикуляции – нижней челюсти, губ, языка, мягкого нёба, глотки. Для развития гибкости и подвижности артикуляционного аппарата используются различные скороговорки типа: «Рапортовал, да недорапортовал, а стал дорапортовывать – совсем зарапортовался», «От топота копыт пыль по полю летит», «Купил кипу пик» и т. п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тие артикуляционного аппарата каждого ребенка – это главное условие успешной концертно-исполнительской деятельности обучающегося, коллектив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0:00Z</dcterms:created>
  <dc:creator>dns</dc:creator>
  <dc:description/>
  <cp:keywords/>
  <dc:language>en-US</dc:language>
  <cp:lastModifiedBy>Ольга</cp:lastModifiedBy>
  <cp:lastPrinted>2017-01-31T18:40:00Z</cp:lastPrinted>
  <dcterms:modified xsi:type="dcterms:W3CDTF">2017-11-13T15:34:00Z</dcterms:modified>
  <cp:revision>8</cp:revision>
  <dc:subject/>
  <dc:title/>
</cp:coreProperties>
</file>