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28270</wp:posOffset>
            </wp:positionV>
            <wp:extent cx="2228215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12571" r="17836" b="2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01 от «01 » августа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«Школе полного дня» в Частном образовательном учреждении дополнительного профессионального образования «Гимназия искусств и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9 декабря 2012 г.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 - эпидемиологических  правил  и  нормативов  (СанПиН  2.4.2.No282110), утвержденных постановлением Главного государственного  санитарного  врача РФ от 29 декабря 2010 г. No18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ЧОУ ДПО «Гимназия искусств и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регламентирует особенности содержания и организацию образовательного процесса в профильных классах Частного образовательного учреждения дополнительного профессионального образования  «Гимназия искусств и культуры» (далее ЧОУ ДПО «ГИК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Федеральный  государственный образовательный  стандарт  начального  общего образования предусматривает реализацию основной образовательной  программы начального общего образования через урочную и внеурочную  деятельность.  Одной  из  моделей  организации  внеурочной  деятельности  обучающихся является получение дополнительного предпрофессионального образования в области искусств, по принципу организации «Школа полного д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полного дня» (далее ШПД) - это образовательное учрежд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щее наиболее полно объединить учебную и внеучебную сфе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ебенка в условиях учебного сообщества, сформировать образовательное пространство учреждения, способствующее реализ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образовательных маршрутов обучающихся, получение основного и дополнительного предпрофессионального образования, объединить в единый функциональный комплекс образовательные и оздоровительные проце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У ДПО «ГИК» в режиме «Школы полного дня» создает оптимальные условия для самовыражения, самоопределения каждого конкретного обучающегося, способствующие развитию стремления к непрерывному образованию в течение всей активной жизн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«Школы полного дня» определяется ежегодно приказом директора МОУ «Гимназия №79» и ЧОУ ДПО «ГИК», который способствует формированию непрерывного образовательного пространства в получении общеобразовательного и дополнительного предпрофессионального  образования, а так же  объединению в один функциональный комплекс образовательных, развивающих, воспитательных и оздоровитель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обенности образовательного и воспитательного процесса в начальной школе, работающей в режиме «Школы полного д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еурочная или внешкольная работа в начальной школе ЧОУ ДПО «ГИК»,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е «Школы полного дня» является органической частью всей системы непрерывного дополнительного предпрофессионального образования, а так 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го процесса внеурочной занятости МБОУ «Гимназия №79» и ЧОУ ДПО «ГИ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Дополнительное образование обучающихся начальной школы осуществляется в одновозрастных объединениях отделений художественной направленности (классах, группа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ОУ ДПО «ГИК» в режиме ШПД, профильного отделения может одновременно реализовывать различные образовательные программы в области искусств: основную дополнительную предпрофессиональную общеобразовательную программу, выбранного профильного отделения, как получение дополнительного основного образования в области искусств  и дополнительные развивающие программы в области искусств (кружки, студии, секции) по желанию родителей (законных представителей), с учетом равномерной учебной нагрузки в неделю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зовательный процесс в ШПД строится на принципах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и процесса реального развития детей через интегр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я в единый функциональный комплекс образовательны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ризации образовательной среды  с выделением разно акцентированных пространств: кабинет, библиотека, актовый зал, спортивный  и хореографический  зал, помещения для работы классов-групп, пространства для общения,  для игр, подвижных занятий и спокой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комплектования классов  полного дня в ЧОУ ДПО «ГИ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ние классов полного дня</w:t>
      </w:r>
      <w:r>
        <w:rPr>
          <w:rFonts w:cs="Times New Roman" w:ascii="Times New Roman" w:hAnsi="Times New Roman"/>
          <w:sz w:val="28"/>
          <w:szCs w:val="28"/>
        </w:rPr>
        <w:t xml:space="preserve"> профильного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согласно Санитарно-эпидемиологических  правил  и  нормативов  (СанПиН  2.4.2.No282110), утвержденных постановлением Главного государственного  санитарного  врача РФ от 29 декабря 2010 г. No1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ы полного дня  создаются для обучающихся 1-4-х классов и могут комплектоваться как классы-групп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 Зачисление в классы профильного отделения осуществляется приказом директора ЧОУ ДПО «ГИК»  к началу учебного года на основании письменного заявления родителей (законных представителей) при поступлении в ЧОУ ДПО «ГИК» и успешного прохождения вступительных испытаний выбранного профиля по обучению в области искусст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 ЧОУ ДПО «ГИК" организует комплектование класса полного дня, предусматривается количество детей от 25 до 35 человек, при не полном составе набора в профильном отделении, допускают сводные группы полного дня    для пребывания учащихся в школе полного дня   нескольких параллелей (классов), с разницей в возрасте не более одного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ЧОУ ДПО «ГИК» осуществляет подбор и расстанов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едагогических кадров для функционирования классов (отделений) и сводных классов пол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тчисление детей из класса полного дня  проводится приказом директора ЧОУ ДПО «ГИК» на основании заявления родителей (законных представителей)  или выбытия (отчисления) обучающегося из ЧОУ ДПО «Г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зрабатывается приказ о функционировании КПД в текущем учебном году с указ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лняемости классов полного дн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узки учителей (воспитател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а и организации рабо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ложения ответственности на учителей (воспитателя) за сохранность жизни и здоровья де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должностных обязанностей учителей (воспитате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я контроля на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ласса продленн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Деятельность класса полного дня регламентируется режимом работы, утвержденным приказом директора ЧОУ ДПО «ГИК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«ШПД» составляется с учетом продолжи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бывания детей в Гимназии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 2.4.2.2821-10. и строится на принципах интеграции основного и дополнительного образования, обеспечивает научно-обоснованное соче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, труда и отдыха, рациональное использование учебн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бывание в классе пролного дня одновременно с образовательным  процессом может охватывать период времени пребывания обучающихся в образовательном учреждении с 8.00 до 18. 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ласса полного дня организуется в следующий временной промежуток: для обучающихся ЧОУ ДПО «ГИ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й половины дня 1-4 класс с 08.00-13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торой половины дня  1-3 класс с 11:00 до 17.00,  4 класс с 12:00 до 17:3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работы класса полного дня должен предусматривать двигательную активность обучающихся на воздухе, самоподготовку, мероприятия развивающего характера, питание, общественно-полезный труд, оздоровительные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, предусмотрена прогулка учащихся после окончания уроков, или до начала уроков, которая длится от 30 мин. до 2 часов, зависит от погодных условий и возраста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гулки на свежем воздухе для обучающихся в школе полного дня, в ЧОУ ДПО «ГИК» с полным режимом пребывания, может осуществляться до начала занятий по дисциплинам ЧОУ ДПО «ГИК» или самоподготовки и должна составлять при соответствии погодных условий возрасту: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обучающихся - I ступени не менее 30 минут 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учающихся - II ступени не менее 1 часа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соответствующих погодных условиях, прогулка заменяется подвижными играми в хорошо проветренном специально оборудованном помещении (спортивном, хореографическом  зале и т. п.).</w:t>
      </w:r>
    </w:p>
    <w:p>
      <w:pPr>
        <w:pStyle w:val="S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сообразно предусмотреть прогулки: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- до обеда, после окончания учебных занятий в школе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- до обеда, после окончания учебных занятий ЧОУ ДПО «ГИК»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- в промежутках между дисциплинами ЧОУ ДПО «ГИК»;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- перед самоподготовкой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гулки рекомендуется сопровождать спортивными, подвижными, развивающими  играми и упражнениями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 Обучающиеся, отнесенные к временному ограничению по физическому здоровью  или перенесшие острые заболевания, во время спортивных и подвижных игр выполняют упражнения, не связанные со значительной нагрузкой, а так не допускается отстранение ребенка от прогулки на свежеем воздухе, за исключением предоставления в ЧОУ ДПО «ГИК» медицинского освобождения с указанием времени не возможного посещения ребенка игр на свежем воздухе, прогулке. 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епогоду подвижные игры можно переносить в хорошо проветриваемые помещения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м для отдыха на свежем воздухе,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5.Продолжительность самоподготовки определяется классом обучения, согласно требованиям СанПин (СП 2.4.2. 1178 - 02) и распределением учебной нагрузки в ЧОУ ДПО «ГИК» в соответствии с учебным планом по ДПОП в области искусств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1 -м классе со второго полугодия – от 30  до 40 минут;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о 2-м –  от 40 минут  до 1 часа;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 3-4-х – от 1 до 2 часов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Внеурочная деятельность реализуется в виде экскурсий, кружков, студий, секций, олимпиад, соревнований, развивающих, познавательных игр, презентаций, художественных фильмов и др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классов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7. При организации класса полного дня в МБОУ «Гимназия №79» и ЧОУ ДПО «ГИК»  предусмотрено трехразовое питание обучающихся: завтрак - на второй или третьей перемене во время учебных занятий; обед - в период пребывания в классе полного дня   в 12:30 – 12:50, полдник - в 15:00 – 16:00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классом полного дня (КПД)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 Функционирование КПД осуществляется с 02 сентября. 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 Учитель (воспитатель) КПД назначается и освобождается от занимаемой деятельности директором ЧОУ ДПО «ГИК» 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5.3. Деятельность КПД регламентируется планом работы учителя (воспитателя), который утверждается заместителем директора по УВР, курирующего работу КПД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4 Учитель (воспитатель) КПД отвечает за состояние и организацию образовательной деятельности в КПД, посещаемость группы обучающимися, охрану жизни и здоровья воспитанников. 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 Ведение журнала КПД обязательно. 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6.В образовательных целях к работе в КПД могут привлекаться психолог, библиотекарь и другие педагогические работники. 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7 Общее руководство и контроль КПД осуществляет заместитель директора по УВР в соответствии с должностной инструкцией и приказом директора ЧОУ ДПО «ГИК». 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. Учителя (воспитатели) КПД обязаны: 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с детьми во внеурочное время образовательно-воспитательные развивающие мероприятия, прогулки на свежем воздухе,  согласно с должностными обязанностями ЧОУ ДПО «ГИК», предъявляемые к должности «воспитатель класса полного дня»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-организовать и контролировать самостоятельную работу учащихся по выполнению домашних заданий, оказывать необходимую помощь в данной работе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 оформлять документацию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2. Учителя (воспитатели) КПД несут ответственность за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ачество воспитательной работы с детьми во внеурочное время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облюдением установленного режима дня и правил внутреннего распорядка ЧОУ ДПО «ГИК»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жизнь, здоровье и благополучие вверенных ему обучающихся во время учебного процесса, а также во время проведения внеурочных мероприятий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равильное использование и сохранность материальных ценностей и оборудования, выделенных для работы с детьми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Родители воспитанников обязаны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педагогическим работникам в воспитании и обучении учащихся, обеспечивать единство педагогических требований к ним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могать в организации досуга учащихся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4. Родители несут ответственность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нешний вид учащегося, требуемый Уставом МБОУ «Гимназия 79» и ЧОУ ДПО «ГИК»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оевременную оплату горячего питания детей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оспитание своих детей и создание необходимых условий для получения ими образова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5. Учащиеся обязаны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в образовательных учреждений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бережно относиться к школьному имуществу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ведения в школе, в классе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полнять требования работников образовательных учреждений  по соблюдению правил внутреннего распорядк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6. Учащиеся имеют право на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лучение дополнительного образования по выбранному профилю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свободное выражение собственных взглядов и убеждений, уважение человеческого досто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Директор ЧОУ ДПО «ГИК» несет 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оздание необходимых условий для работы учреждения  в режи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го дня и общую организацию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охрану жизни и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специалистов учреждений и организаций для работы 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е «Школы полного д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Заместитель директора по УВР, курирующий работу начальной школы в режиме «Школы полного дня»,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ование, общее руководство и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ует методическую работу (помощь) с учителем (воспитателем), педагога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ведение журналов классов полного дня учителем (воспитателем),  педагога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контроль  за питанием, отдыхом, занятиями 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лекает учреждения культуры, детские воспитательные учреждения и общественность к воспитательной работе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рганизация здоровьесберегающих условий пребывания обучающихся в школе полного дня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Здоровьесберегающие условия пребывания ребенка в школе, работающей в режиме полного дня, включают в себ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атмосферы сотрудничества, содружества и сотворчества учителей (воспитателей), педагогов дополнительного образования, обучающихся и родите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ое обслуживание, закрепленное за ЧОУ ДПО «ГИК» (Медицинский кабинет МБОУ «Гимназия №79»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нтроль за организацией горячего 3-х разового питания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методического (педагогического) сопрово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ки на свежем воздухе подвижные иг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урочная деятельность в области здоровьесберегающих технолог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стема занятий по дисциплинам  профильного направления в области искус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13:00Z</dcterms:created>
  <dc:creator>Ольга</dc:creator>
  <dc:description/>
  <dc:language>en-US</dc:language>
  <cp:lastModifiedBy>Ольга</cp:lastModifiedBy>
  <dcterms:modified xsi:type="dcterms:W3CDTF">2018-09-15T03:41:00Z</dcterms:modified>
  <cp:revision>3</cp:revision>
  <dc:subject/>
  <dc:title/>
</cp:coreProperties>
</file>