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искусств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ОУ ДПО «ГИК»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320</wp:posOffset>
            </wp:positionH>
            <wp:positionV relativeFrom="paragraph">
              <wp:posOffset>-568960</wp:posOffset>
            </wp:positionV>
            <wp:extent cx="222821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2" t="12588" r="17841" b="2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ГЛАСОВА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01» августа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и перевода, отчисл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ления обучающихся, порядке оформления возникновения, приостановления и прекращения отношений между ЧОУ ДПО «ГИК» и обучаю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 разработано в соответств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 образовании в РФ» № 273-ФЗ от 29 декабря 2012 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 г. N 1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ЧОУ ДПО «Г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и правил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директора ЧОУ ДПО «Г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ЧОУ ДПО «ГИК» (далее – Образовательное учреждение) 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3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основания перевода</w:t>
      </w:r>
    </w:p>
    <w:p>
      <w:pPr>
        <w:pStyle w:val="Style19"/>
        <w:numPr>
          <w:ilvl w:val="1"/>
          <w:numId w:val="5"/>
        </w:numPr>
        <w:spacing w:before="0" w:after="28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 на следующий год обучения происходит на основании табеля успеваемости с учетом успешного освоения дополнительной общеобразовательной предпрофессиональной программы предыдущего года.</w:t>
      </w:r>
    </w:p>
    <w:p>
      <w:pPr>
        <w:pStyle w:val="Style19"/>
        <w:numPr>
          <w:ilvl w:val="1"/>
          <w:numId w:val="5"/>
        </w:numPr>
        <w:spacing w:before="0" w:after="28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 учащегося  оформляется приказом директора Образовательного учреждения.</w:t>
      </w:r>
    </w:p>
    <w:p>
      <w:pPr>
        <w:pStyle w:val="Style19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3. Требования к отчислению обучающихс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ЧОУ ДПО «ГИК» вправе отчислить из числа обучающихся на следующих основани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бучающегося (законных представителей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ил внутреннего распорядка для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кращение посещения занятий без уважительных причин (самоволь-ное оставление образовательного учреждени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успеваемость (по итогам промежуточной и итоговой аттестац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несение платы за обуче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тчислении обучающегося по заявлению законных представителей, при наличии уважительной причины (перемена места жительства, длительная командировка, длительное заболевание, невозможность освоить программу обучения в силу индивидуальных особенностей и т.п.) ему возвращается часть денег, оплаченных за обучение, при предоставлении соответствующих докум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отчислении обучающегося за нарушение правил внутреннего распорядка для обучающихся, прекращение посещения занятий без уважительных причин (самовольное оставление образовательного учреждения), за неуспеваемость, а так же не внесение платы за обучение проводится служебное расследование по указанным фактам. В таких случаях отчисление производится без возвращения части денег, оплаченных за обучение, пропорционально затраченному на обучение времен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числение учащихся проводится на основании соответствующих приказов. </w:t>
      </w:r>
    </w:p>
    <w:p>
      <w:pPr>
        <w:pStyle w:val="Menu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2"/>
        <w:spacing w:before="0" w:after="0"/>
        <w:jc w:val="center"/>
        <w:rPr>
          <w:rFonts w:eastAsia="Tahoma"/>
          <w:b/>
          <w:b/>
          <w:sz w:val="28"/>
          <w:szCs w:val="28"/>
        </w:rPr>
      </w:pPr>
      <w:r>
        <w:rPr>
          <w:rStyle w:val="Txt"/>
          <w:rFonts w:eastAsia="Tahoma"/>
          <w:b/>
          <w:sz w:val="28"/>
          <w:szCs w:val="28"/>
        </w:rPr>
        <w:t>4. Восстановление в ЧОУ ДПО «ГИК»</w:t>
      </w:r>
    </w:p>
    <w:p>
      <w:pPr>
        <w:pStyle w:val="Menu2"/>
        <w:spacing w:before="0" w:after="0"/>
        <w:ind w:firstLine="709"/>
        <w:jc w:val="both"/>
        <w:rPr>
          <w:rStyle w:val="Txt"/>
          <w:rFonts w:eastAsia="Tahoma"/>
        </w:rPr>
      </w:pPr>
      <w:r>
        <w:rPr>
          <w:sz w:val="28"/>
          <w:szCs w:val="28"/>
        </w:rPr>
        <w:t xml:space="preserve">4.1. Отчисленные обучающиеся могут быть не позднее е 3-х месяцев восстановлены на обучение в ЧОУ ДПО «ГИК» по личному заявлению при условии внесения платы за обучение пропорционально оставшемуся до конца обучения курсу. При этом возможен зачет учебных предметов, курсов, дисциплин (модулей), освоенных в процессе предшествующего обучения, при условии успешной аттестации пропущенного материала. </w:t>
      </w:r>
    </w:p>
    <w:p>
      <w:pPr>
        <w:pStyle w:val="Menu2"/>
        <w:spacing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     </w:t>
      </w:r>
      <w:r>
        <w:rPr>
          <w:rStyle w:val="FontStyle12"/>
          <w:b w:val="false"/>
          <w:sz w:val="28"/>
          <w:szCs w:val="28"/>
        </w:rPr>
        <w:t>4.1.</w:t>
      </w: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 xml:space="preserve">Восстановление обучающегося в </w:t>
      </w:r>
      <w:r>
        <w:rPr>
          <w:sz w:val="28"/>
          <w:szCs w:val="28"/>
        </w:rPr>
        <w:t>Образовательном учреждении</w:t>
      </w:r>
      <w:r>
        <w:rPr>
          <w:rStyle w:val="FontStyle12"/>
          <w:b w:val="false"/>
          <w:sz w:val="28"/>
          <w:szCs w:val="28"/>
        </w:rPr>
        <w:t xml:space="preserve">, если он досрочно прекратил образовательные отношения по своей инициативе, проводится в соответствии с Правилами приема учащихся в </w:t>
      </w:r>
      <w:r>
        <w:rPr>
          <w:sz w:val="28"/>
          <w:szCs w:val="28"/>
        </w:rPr>
        <w:t>Образовательное учреждение</w:t>
      </w:r>
      <w:r>
        <w:rPr>
          <w:rStyle w:val="FontStyle12"/>
          <w:b w:val="false"/>
          <w:sz w:val="28"/>
          <w:szCs w:val="28"/>
        </w:rPr>
        <w:t xml:space="preserve"> и на усмотрение руководителя.</w:t>
      </w:r>
    </w:p>
    <w:p>
      <w:pPr>
        <w:pStyle w:val="Menu2"/>
        <w:spacing w:before="0" w:after="0"/>
        <w:rPr/>
      </w:pPr>
      <w:r>
        <w:rPr>
          <w:rStyle w:val="FontStyle12"/>
          <w:b w:val="false"/>
          <w:sz w:val="28"/>
          <w:szCs w:val="28"/>
        </w:rPr>
        <w:t xml:space="preserve">           </w:t>
      </w:r>
      <w:r>
        <w:rPr>
          <w:rStyle w:val="FontStyle12"/>
          <w:b w:val="false"/>
          <w:sz w:val="28"/>
          <w:szCs w:val="28"/>
        </w:rPr>
        <w:t xml:space="preserve">4.2. Порядок и условия восстановления в </w:t>
      </w:r>
      <w:r>
        <w:rPr>
          <w:sz w:val="28"/>
          <w:szCs w:val="28"/>
        </w:rPr>
        <w:t>Образовательном учреждении</w:t>
      </w:r>
      <w:r>
        <w:rPr>
          <w:rStyle w:val="FontStyle12"/>
          <w:b w:val="false"/>
          <w:sz w:val="28"/>
          <w:szCs w:val="28"/>
        </w:rPr>
        <w:t xml:space="preserve"> учащегося, отчисленного по инициативе </w:t>
      </w:r>
      <w:r>
        <w:rPr>
          <w:sz w:val="28"/>
          <w:szCs w:val="28"/>
        </w:rPr>
        <w:t xml:space="preserve">Образовательного учреждения </w:t>
      </w:r>
      <w:r>
        <w:rPr>
          <w:rStyle w:val="FontStyle12"/>
          <w:b w:val="false"/>
          <w:sz w:val="28"/>
          <w:szCs w:val="28"/>
        </w:rPr>
        <w:t xml:space="preserve"> определяются локальным нормативным актом </w:t>
      </w:r>
      <w:r>
        <w:rPr>
          <w:sz w:val="28"/>
          <w:szCs w:val="28"/>
        </w:rPr>
        <w:t>Образовательного учреждения</w:t>
      </w:r>
      <w:r>
        <w:rPr>
          <w:rStyle w:val="FontStyle12"/>
          <w:b w:val="false"/>
          <w:sz w:val="28"/>
          <w:szCs w:val="28"/>
        </w:rPr>
        <w:t xml:space="preserve"> и на усмотрение руководителя. </w:t>
      </w:r>
    </w:p>
    <w:p>
      <w:pPr>
        <w:pStyle w:val="Menu2"/>
        <w:spacing w:before="0" w:after="0"/>
        <w:ind w:firstLine="709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5.  Порядок оформления возникновения, приостановления и прекращения       отношений между ЧОУ ДПО «ГИК» и обучающимися </w:t>
      </w:r>
    </w:p>
    <w:p>
      <w:pPr>
        <w:pStyle w:val="Menu2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 Основанием возникновения образовательных отношений является приказ  директора ЧОУ ДПО «ГИК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иеме лица на обучение в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озникают у лица, принятого на обучение, с даты, указанной в приказе руководителя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иеме лица на обучение или в договоре об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3.  Договор об обучении заключается в между </w:t>
      </w:r>
      <w:r>
        <w:rPr>
          <w:rFonts w:cs="Times New Roman" w:ascii="Times New Roman" w:hAnsi="Times New Roman"/>
          <w:sz w:val="28"/>
          <w:szCs w:val="28"/>
        </w:rPr>
        <w:t>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лицом, зачисленным на обучени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4.  В договоре об обучении должны быть указаны основные характеристики обучения, в том числе вид, уровень и (или) направленность образовательной программы (часть образовательной программы,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5.5.  Сведения, указанные в договоре об оказании платных образовательных услуг, должны соответствовать информации, размещенной на официальном сайте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в сети «Интернет» на дату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5.6.  Организация, осуществляющая образовательную деятельность, вправе снизить или повысить стоимость платных образовательных услуг по договору об оказании платных образовательных услуг. Основания и порядок снижения, повышения  стоимости платных образовательных услуг устанавливаются локальным нормативным актом и доводятся до сведения законных представителей  обучающихс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7.  Наряду с установленными ст. 61 Федерального закона № 273-ФЗ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ЧОУ ДПО «ГИК»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 Основания расторжения в одностороннем порядке организацией, осуществляющей образовательную деятельность, договора об оказании платных образовательных услуг указываются в договоре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настоящего Договора в праве в одностороннем внесудебном порядке отказаться от исполнения настоящего Договора, письменно предупредив об этом Заказчика образовательной услуги, не позднее, чем за 30 дней, до дня расторжения настоящего Договора. В данном случае Договор будет считаться расторгнутым по истечению 30 дней с момента получения Заказчиком уведомления от Исполн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оказания платных образовательных услуг утверждаются директором ЧОУ ДПО «Г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0.  Образовательные отношения изменяются в случае изменения условий получения обучающимся образования по дополнительной образовательной программе, повлекшего за собой изменение взаимных прав и обязанностей обучающегося и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5.11.   Образовательные отношения могут быть изменены как по инициативе по его заявлению в письменной форме, так и по инициативе ЧОУ ДПО «Г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5.12.  Основанием для изменения образовательных отношений является приказ директора ЧОУ ДПО «ГИК». Если с обучающимся, заключен договор об обучении, приказ  издается на основании внесения соответствующих изменений в такой догов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3.  Права и обязанности обучающегося, предусмотренные законодательством об образовании и локальными актами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5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6" w:hanging="14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7" w:hanging="14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8" w:hanging="14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9" w:hanging="14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4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4" w:leader="none"/>
      </w:tabs>
      <w:spacing w:lineRule="auto" w:line="240" w:before="60" w:after="60"/>
      <w:ind w:left="707" w:hanging="283"/>
      <w:jc w:val="center"/>
      <w:outlineLvl w:val="0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0:00Z</dcterms:created>
  <dc:creator>dns</dc:creator>
  <dc:description/>
  <dc:language>en-US</dc:language>
  <cp:lastModifiedBy>Ольга</cp:lastModifiedBy>
  <cp:lastPrinted>2017-01-31T15:53:00Z</cp:lastPrinted>
  <dcterms:modified xsi:type="dcterms:W3CDTF">2020-08-05T10:30:00Z</dcterms:modified>
  <cp:revision>2</cp:revision>
  <dc:subject/>
  <dc:title/>
</cp:coreProperties>
</file>