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123190</wp:posOffset>
            </wp:positionV>
            <wp:extent cx="214503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ЧОУ ДПО «ГИК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1» августа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 правилах проведения вступительного просмотра на художественное  отделение «Дизайн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художественное отделение ЧОУ ДПО «ГИК» может быть принят физически здоровый ребенок (обязательное наличие медицинской справки) в возрасте 10-12 лет, обладающий достаточными физиологическими данными, и имеющий творческий потенциа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м на первый год обучения  проходит по конкурсному отбору, на котором проверяются индивидуальные творческие способности и умения каждого ребе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пускается прием на отделение в более старшие классы, при условии, что ребенок ранее занимался в художественной школе и показал на просмотре достаточные навыки, для возможности обучаться в ЧОУ ДПО «ГИК» на художественном отдел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упительный просмотр проводит комиссия, утвержденная приказом директора. В состав комиссии обязательно входит преподаватель - искусствовед / преподаватель изобразительной деятельности. Цель приемных испытаний – выявить возможность обучения ребенка на художественном отделении ЧОУ ДПО «ГИК»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ный отбор поступающих проводится в три тура: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вом 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цениваются профессиональные данные кандидатов. По каждому направлению испытаний выставляются оценки (баллы) по пятибалльной системе. Ко второму туру не допускаются кандидаты, получившие неудовлетворительную итоговую оценку (балл)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тором 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медицинское обследование,  целью которого является выявление противопоказаний для обучения и дальнейшей профессиональной деятельности;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 документации (формирование личного дела)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тьему туру не допускаются кандидаты, у которых выявлены медицинские противопоказания для обучения в ЧОУ ДПО «ГИ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упительный просмотр проводится  в групповой форме. Присутствие родителей, законных представителей не допускаетс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просмотра проверяются и выявляются потенциальные возможности ребенка для обучения основам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тбора и система оцен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детей проводится в форме творческих заданий по рисунку и живо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тупительные испытания поступающие приходят за 15 минут д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ыполнения заданий конкурсного отбора у поступающих должны быть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мага для рисования формата А3 (2 ли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стые карандаши: мягкие (4В -8В) и твердые (НВ – В), ласт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раски (гуашь или аквар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кисти (круглые, плоские)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ъяснения преподавателем условий выполнения задания, поступающие приступают к его выполнению. По окончанию выполнения заданий поступающие подписывают свою работу, где указывают свою фамилию, имя печатными буквами. Неподписанные работы не рассматр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поступающим производится на основании следующих критериев к изображению: компоновка в листе, передача пропорций, построение формы, передача объема, тональный разбор, знание материа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и последовательного веден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е уровня творческого  развития ребенка его возра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ивания при проведении отб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ступительных экзаменах приемной комиссией оцениваются задания, выполненные ребенком в соответствии с критериями по 5- ти бальной шкале за каждый показатель. Сумма балов не должна быть меньше 10 и не превышать 30. Средний проходной балл рассчитывается исходя из результатов просмотра, который не может быть ниже 25, для зачисления.  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  <w:lang w:eastAsia="ru-RU"/>
        </w:rPr>
        <w:t>Задания, предлагаемые ребенку на вступительном просмотре: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487" w:leader="none"/>
                <w:tab w:val="left" w:pos="2145" w:leader="none"/>
              </w:tabs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Сроки от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1 день с 10-минутным переры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Задания конкур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т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задания «Рису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академический час (40 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: рисунок гипсового куба, расположенного ниже уровня глаз. (Образец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рисунку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Живопись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академический час (40 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и сюжет на выб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Анималистическая те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Пейз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3 Портрет-образ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4 Спорт или спортивные игр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.Сюжетная компози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.Иллюстрация к сказ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ихотворению и др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вступительных испытаний поступающие сдают работу преподавателю, только после этого могут покинуть аудиторию (каби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не успевшие выполнить полностью творческое задание, сдают его незакон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творческих заданий проводится комиссией по отбору детей. Средний проходной балл на художественное отделение 25 -30, ниже 25 баллов (24-10) не допускаются к прохождению 2 тура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этапу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а объявляются не позднее трех рабочих дней после его пр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ение указанных результатов осуществляется путем размещения списка номеров поступающих, присвоенных при подаче заявлений, на информационном стенде, а такж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ОУ ДПО «Г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ча и рассмотрение апелляции. Повторное проведение от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апелляционной комиссии утверждается приказом директора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ЧОУ ДПО «ГИК», не входящих в состав комиссий по отбор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я рассматривается не позднее одного рабочего дня со дня её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, следующего за днём принятия реш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заседании апелляционной комиссии ведется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ющим, не проходившим индивидуальный отбор по уважительной причине (болезнь или иные обстоятельства, подтверждённые документально), представляется возможность пройти отбор при наличии свободных мест в иное время, но не позднее окончания срока проведения индивидуального отбора поступающих (не позднее 29 августа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зачисления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ОУ ДПО «ГИ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приём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 ЧОУ ДПО «ГИК» в целях обучения по дополнительным предпрофессиональным образовательным программам в области искусств проводится после завершения отбора в сроки, установленные ЧОУ ДПО «Г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зачисления в ЧОУ ДПО «ГИК» являются положительные  результаты отборочных туров по приему детей и медицинский допуск к занятиям по ДПОП в области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осуществляется на основании приказа директора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мест, оставшихся вакантными после зачисления по результатам отбора, может проводиться 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 в том же порядке, что и отбор поступающих, проводившихся в первоначальные сроки, и заканчивается до начала учебного года (не позднее 31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полнительного приёма и зачисления осуществляется в соответствии с правилами приема в ЧОУ ДПО «ГИК», при этом сроки дополнительного приёма детей публикуются на официальном сайте и на информационном стенде ЧОУ ДПО «ГИ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5:00Z</dcterms:created>
  <dc:creator>dns</dc:creator>
  <dc:description/>
  <dc:language>en-US</dc:language>
  <cp:lastModifiedBy>Ольга</cp:lastModifiedBy>
  <dcterms:modified xsi:type="dcterms:W3CDTF">2019-01-29T12:15:00Z</dcterms:modified>
  <cp:revision>2</cp:revision>
  <dc:subject/>
  <dc:title/>
</cp:coreProperties>
</file>