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Частное образовательное учреждение дополнительного профессиона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Гимназия искусств и куль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ОУ ДПО «ГИК»)</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токол № 15 от «23» апреля 2018</w:t>
            </w:r>
          </w:p>
        </w:tc>
        <w:tc>
          <w:tcPr>
            <w:tcW w:w="4772" w:type="dx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апреля 2018 г.</w:t>
            </w:r>
          </w:p>
          <w:p>
            <w:pPr>
              <w:pStyle w:val="Normal"/>
              <w:widowControl w:val="false"/>
              <w:snapToGrid w:val="false"/>
              <w:spacing w:lineRule="auto" w:line="240" w:before="0" w:after="0"/>
              <w:rPr/>
            </w:pPr>
            <w:r>
              <w:rPr>
                <w:rFonts w:eastAsia="Times New Roman" w:cs="Times New Roman" w:ascii="Times New Roman" w:hAnsi="Times New Roman"/>
                <w:sz w:val="24"/>
                <w:szCs w:val="24"/>
              </w:rPr>
              <w:t>Директор                   А.П. Ломова</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орядке обучения по индивидуальному учебному плану</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ЧОУ ДПО «ГИК»</w:t>
      </w:r>
    </w:p>
    <w:p>
      <w:pPr>
        <w:pStyle w:val="Normal"/>
        <w:shd w:fill="FFFFFF" w:val="clear"/>
        <w:spacing w:lineRule="auto" w:line="240" w:before="0" w:after="0"/>
        <w:rPr>
          <w:rFonts w:ascii="yandex-sans;Times New Roman" w:hAnsi="yandex-sans;Times New Roman" w:eastAsia="Times New Roman" w:cs="yandex-sans;Times New Roman"/>
          <w:b/>
          <w:b/>
          <w:color w:val="000000"/>
          <w:sz w:val="23"/>
          <w:szCs w:val="23"/>
          <w:lang w:eastAsia="ru-RU"/>
        </w:rPr>
      </w:pPr>
      <w:r>
        <w:rPr>
          <w:rFonts w:eastAsia="Times New Roman" w:cs="yandex-sans;Times New Roman" w:ascii="yandex-sans;Times New Roman" w:hAnsi="yandex-sans;Times New Roman"/>
          <w:b/>
          <w:color w:val="000000"/>
          <w:sz w:val="23"/>
          <w:szCs w:val="23"/>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ее положение о порядке обучения по индивидуальному учебному плану в Частном образовательном учреждении дополнительного профессионального образования «Гимназия искусств и культуры» (далее – Положение, ЧОУ ДПО «ГИК») разработано в соответствии с Федеральным законом от 29 декабря 2012 г. № 273-ФЗ «Об образовании в Российской Федерации», Порядком организации и осуществления образовательной деятельности по дополнительным профессиональным программам, утверждённымприказом министерства образования и науки Российской Федерации от 1 июля 2013 г. № 499, Уставом ЧОУ ДПО «ГИ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Индивидуальный учебный план представляет собой форму организации освоения дополнительной профессиональной программы слушателями, при которой трудоёмкость, последовательность и распределение по периодам обучения учебных предметов, курсов, дисциплин (модулей), формы промежуточной аттестации слушателей осуществляются по их желанию, могут изменяться корректироваться и дополняться с учётом конкретных обстоятельст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Индивидуальным учебным планом может предусматриваться: самостоятельное освоение слушателями дополнительных профессиональных программ, свободное посещение занятий, проведение занятий со слушателями вне ЧОУ ДПО «ГИК», изменение учебного графика, введение дополнительных форм контроля по изучаемым дисциплинам, изменение сроков проведения промежуточной аттест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4. Обучение по индивидуальному плану может осуществляться как по очной так и по заочной формам обучения, как по отдельно взятой учебной дисциплине, так и по всему комплексу учебных дисциплин учебного пл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5. Обучение по индивидуальному учебному плану может быть предоставле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5.1. С целью ликвидации разницы в дополнительных профессиональных программах, либо ликвидации разницы в дополнительных профессиональных программах, либо ликвидации академической задолженности следующим категориям слуш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не прошедшим в установленные сроки промежуточную аттестацию по отдельным учебным дисциплинам, модул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ереведённым внутри ЧОУ ДПО «ГИК» на обучение с одной дополнительной профессиональной программы на другую или с одной формы обучения на другу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восстановленным в ЧОУ ДПО «ГИК» для продолжения обучения или приступившим к занятиям после окончания академического отпуска, при наличии разницы в дополнительных профессиональных программ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5.2. С целью создания условий для продолжения и завершения обучения следующим слушател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ривлекаемым к выполнению государственных и общественных обязанностей, участия в спортивных, культурных и массовых мероприяти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ходящимся на длительном стационарном леч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ям, воспитывающим детей до 3-х л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лушателям, зачисленным на обучение в другое образовательное учреждение, либо зачисленным в ЧОУ ДПО «ГИК» на обучение по другой образовательной програм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иных исключительных случая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орядок организации обучения по индивидуальным учебным план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 Решение о переводе на обучение по индивидуальному учебному плану принимается директором ЧОУ ДПО «ГИК» на основании письменного заявления (Приложение № 1) и представленных документов, подтверждающих конкретные обстоя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Индивидуальный учебный план (Приложение № 2) составляется для слушателей организатором курсов повышения квалификации/ профессиональной переподготовки с участием преподавателей дисциплин, подлежащих освоению, и утверждается заместителем директора ЧОУ ДПО «ГИ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Индивидуальный учебный план утверждается на срок ликвидации академической задолженности или разницы в дополнительных профессиональных программ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3. В индивидуальном учебном плане указываются наименования дисциплин, разделов, модулей, подлежащих освоению, формы участия преподавателя в процессе их освоения (лекции, консультации, индивидуальные уроки и т.д.), дополнительные формы контроля (собеседование, зачёт, коллоквиум, контрольная работа, практическое занятие и др.) и даты их прове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4. Обучение по индивидуальному учебному плану освобождает слушателей от посещения учебных занятий по расписанию, но не отменяет для слушателей обязанности освоения дополнительной профессиональной программы в полном объё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Слушатель обязан ознакомиться с учебно-методическим комплексом по каждой учебной дисциплине, модулю, включённым в индивидуальный план обучения, и согласовать с график и сроки индивидуального изучения учебной дисциплины, модуля. Текущий контроль знаний осуществляться в ЧОУ ДПО «ГИ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 Стажировка слушателей обучающихся по индивидуальному учебному плану должна проходить в соответствующих направлению подготовки организациях по месту проживания или работы при условии предоставления соответствующего письма на это руководства организ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7. Консультирование слушателей, проверка контрольных работ, проведение иных</w:t>
      </w:r>
      <w:r>
        <w:rPr>
          <w:rFonts w:eastAsia="Times New Roman" w:cs="yandex-sans;Times New Roman" w:ascii="yandex-sans;Times New Roman" w:hAnsi="yandex-sans;Times New Roman"/>
          <w:color w:val="000000"/>
          <w:sz w:val="23"/>
          <w:szCs w:val="23"/>
          <w:lang w:eastAsia="ru-RU"/>
        </w:rPr>
        <w:t xml:space="preserve"> </w:t>
      </w:r>
      <w:r>
        <w:rPr>
          <w:rFonts w:eastAsia="Times New Roman" w:cs="Times New Roman" w:ascii="Times New Roman" w:hAnsi="Times New Roman"/>
          <w:color w:val="000000"/>
          <w:sz w:val="28"/>
          <w:szCs w:val="28"/>
          <w:lang w:eastAsia="ru-RU"/>
        </w:rPr>
        <w:t>предусмотренных индивидуальным учебным планом мероприятий, осуществляется преподавателем, соответствующей учебной дисциплины, модуля, ведущим занятия в групп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Организатор обучения по курсам  повышения квалификации/ профессиональной переподготовки ведёт индивидуальный учёт выполненных мероприятий по индивидуальному учебному плану по каждому слушател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8. Контроль за качеством и сроками выполнения индивидуальных учебных планов осуществляет заместитель директора УВ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9. Слушатель допускается к сдаче промежуточной аттестации при условии отсутствия задолженности по учебным дисциплинам, модулям, определённым индивидуальным учебным план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0. Итоговую аттестацию слушатели по индивидуальному учебному плану проходят в сроки, установленные для всех слушате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1. В случае невыполнения слушателем утверждённого индивидуального учебного плана заместитель директора может поставить вопрос о лишении права обучаться по индивидуальному учебному план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невыполнения индивидуального учебного плана слушатель не допускается к промежуточной аттестации и при наличии академической задолженности в соответствии с Положением о приеме и отчисления слушателей в ЧОУ ДПО «ГИК» может быть отчисле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ец заявления на обучение по индивидуальному учебному плану</w:t>
      </w:r>
    </w:p>
    <w:p>
      <w:pPr>
        <w:pStyle w:val="Normal"/>
        <w:shd w:fill="FFFFFF" w:val="clear"/>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Директору ЧОУ ДПО «ГИК»</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мовой А.П.</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слушателя группы ____________</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полностью</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зрешить мне обучение по индивидуальному учебному плану в период 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_____20  г. по «____»________________ 20   г. в связи с тем, что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уюсь посещать лекционные и практические занят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окументы, являющиеся основанием для предоставления права свободного посещения занятий, прилагаются.</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i/>
          <w:color w:val="000000"/>
          <w:sz w:val="28"/>
          <w:szCs w:val="28"/>
          <w:lang w:eastAsia="ru-RU"/>
        </w:rPr>
        <w:t>Дата Подпись Расшифровка подпис</w:t>
      </w:r>
      <w:r>
        <w:rPr>
          <w:rFonts w:eastAsia="Times New Roman" w:cs="Times New Roman" w:ascii="Times New Roman" w:hAnsi="Times New Roman"/>
          <w:color w:val="000000"/>
          <w:sz w:val="28"/>
          <w:szCs w:val="28"/>
          <w:lang w:eastAsia="ru-RU"/>
        </w:rPr>
        <w:t>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12:00Z</dcterms:created>
  <dc:creator>Ольга</dc:creator>
  <dc:description/>
  <dc:language>en-US</dc:language>
  <cp:lastModifiedBy>Ольга</cp:lastModifiedBy>
  <cp:lastPrinted>2018-05-29T10:06:00Z</cp:lastPrinted>
  <dcterms:modified xsi:type="dcterms:W3CDTF">2018-10-14T11:12:00Z</dcterms:modified>
  <cp:revision>2</cp:revision>
  <dc:subject/>
  <dc:title/>
</cp:coreProperties>
</file>