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Частное образовательное учреждение дополнительного профессион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Гимназия искусств и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ОУ ДПО «ГИК»)</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 15 от «23» апреля 2018</w:t>
            </w:r>
          </w:p>
        </w:tc>
        <w:tc>
          <w:tcPr>
            <w:tcW w:w="4772"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апреля 2018 г.</w:t>
            </w:r>
          </w:p>
          <w:p>
            <w:pPr>
              <w:pStyle w:val="Normal"/>
              <w:widowControl w:val="false"/>
              <w:snapToGrid w:val="false"/>
              <w:spacing w:lineRule="auto" w:line="240" w:before="0" w:after="0"/>
              <w:rPr/>
            </w:pPr>
            <w:r>
              <w:rPr>
                <w:rFonts w:eastAsia="Times New Roman" w:cs="Times New Roman" w:ascii="Times New Roman" w:hAnsi="Times New Roman"/>
                <w:sz w:val="24"/>
                <w:szCs w:val="24"/>
              </w:rPr>
              <w:t>Директор                     А.П. Ломов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ВИЛ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нутреннего распорядка слушателей в ЧОУ ДПО «ГИК»</w:t>
      </w:r>
    </w:p>
    <w:p>
      <w:pPr>
        <w:pStyle w:val="Normal"/>
        <w:shd w:fill="FFFFFF" w:val="clear"/>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е Правила внутреннего распорядка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Частного образовательного учреждения дополнительного профессионального образования «Гимназия искусств и культуры» (далее-Правила) являются локальным нормативным актом, регламентирующим учебный распорядок в Частном образовательном учреждении дополнительного профессионального образования «Гимназия искусств и культуры» (далее -Учрежд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Настоящие Правила внутреннего распорядка слушателей разработаны в соответствии с ФЗ «Об образовании в Российской Федерации» от 29 декабря 2012 г. № 273-ФЭ, Приказом Министерства образования и науки Российской Федерации от 15.03.2013 г. № 185 «Об утверждении порядка применения к обучающимся и снятия с обучающихся мер дисциплинарного взыскания», Устава и локальных нормативных актов Учреждения и должны соблюдаться всеми слушателями без ис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од учебным распорядком понимаются правила поведения слушателей как в процессе обучения, так и в иные периоды пребывания на территории Учреждения, то есть в зданиях, сооружениях, помещениях Учреждения, на земельных участках и иных объектах, принадлежащих Учреж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При прохождении практики на территории сторонних организаций слушатели Учреждения обязаны также подчиняться локальным актам, регулирующим внутренний распорядок соответствующе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К слушателям, на которых распространяются настоящие Правила, относятся все лица, зачисленные в установленном в Учреждении порядке в качестве слушателей повышения квалификации и профессиональной переподготовки Учреждения. Слушатели пользуются равными правами и несут равные обязанности, если иное не предусмотрено законодательством, Уставом Учреждения, настоящими Правилами, иными локальными нормативными актами Учреждения, соответствующими договорами на оказание образовате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снову правового статуса слушателя в учреждении составляют его права и обязанности, закрепленные в законодательстве об образовании, других нормативных актах Российской Федерации, Уставе Учреждения, настоящих Правилах и иных локальных нормативных актах Учрежде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сновные обязанности слуша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лушатели в Учреждении обяза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1. Добросовестно осваивать дополнительную профессиональную программу, выполнять требования учебного плана (индивидуального учебного плана),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самостоятельно выполнять задания, данные педагогическими работниками в рамках образовательной программы, самостоятельно выполнять итоговые работы, а также иные работы и задания, предусмотренные учебным планом (индивидуальным учебным пла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охождения итоговой аттестации слушателями повышения квалификации и профессиональной переподготовки регулируется локальными нормативными актам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2. Выполнять требования нормативных правовых актов в сфере образования, регулирующих учебный процесс, их организацию и проведение, Устава Учреждения, настоящих Правил и иных локальных нормативных актов Учреждения по вопросам организации и осуществления образовательной деятельности, законные требования научно-педагогических и иных работников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3. Проходить все виды текущего и итогового контроля согласно учебному плану (индивидуальному учебному плану) и утвержденному расписанию зан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4. В случае неявки на учебные занятия, а также на текущий или итоговый контроль, незамедлительно уведомить руководителя курсов повышения квалификации или профессиональной переподготовки о причинах неявки. Слушатель, не явившийся на вышеуказанные мероприятия, обязан представить письменные доказательства уважительности своей неявки (например, справку о временной нетрудоспособности), в противном случае причина неявки признаётся неуважительной. Письменные доказательства уважительности неявки слушатель обязан представить руководителю курсов в течение 3 (трёх)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5. Быть вежливыми, уважать честь и достоинство других слушателей и работников учреждения, не создавать препятствий для получения образования другими слуш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ледовать общепринятым моральным и этическим норм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7. Бережно и аккуратно относиться к имуществу Учреждения, принимать меры к обеспечению сохранности этого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чинения Учреж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атериального ущерба слушатели обязаны возместить его в соответствии с действующим граждански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8. Быть дисциплинированными, соблюдать чистоту и порядок на территори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9. Соблюдать правила техники безопасности, пожарной безопасности и иные специальные правила как в процессе обучения, так и в иные периоды пребывания на территори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рядок и условия пользования слушателями Учреждения библиотечным фондом, электронными и иными информационными ресурсам Учреждения, оборудованием, а также ответственность за нарушения указанных порядка и условий устанавливается соответствующими правилами, утверждаемыми Директором Учреждения или иными локальными актам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ва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 Слушателю предоставляются академические права в соответствии с частью 1 статьи 34 Федерального закона от 29 декабря 2012г. № 273-Ф3 «Об образовании в РФ». Слушатель также впр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1. Получать информацию от Исполнителя по вопросам организации и обеспечения надлежащего предоставления образовате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2. Обращаться к Исполнителю по вопросам, касающимся образователь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3. 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4. Принимать участие в социально-культурных и иных мероприятиях, организованных Учреждением, в порядке, установленном локальными нормативны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5. Получать полную и достоверную информацию об оценке своих знаний, умений, навыков и компетенций, а также о критериях этой оценки, вносить предложения по совершенствованию учебного процесс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ощрения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 За отличное освоение дополнительной профессиональной программы и активное участие в проведении открытых мероприятий и иных мероприятиях слушатели могут поощряться грамотой, благодарственным письмом.</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тветственность за нарушение учебной дисципл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 За невыполнение учебного плана (индивидуального учебного плана) и (или) пропуски занятий по неуважительной причине к слушателям могут быть применены меры дисциплинарного взыскания: отчисление из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2. До применения меры дисциплинарного взыскания руководитель курсов должен предупредить слушателя и руководителя образовательного учреждения, где работает слушатель, о возможности отчисления и потребовать письменного объяснения или согласия на отчисление. Если по истечении трех учебных дней указанное объяснение или согласие на отчисление не представлены, то составляется соответствующий акт. Отсутствие объяснения или согласия на отчисление не является препятствием для применения меры дисциплинарного взыск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3. Отчисление слушателя оформляется приказом Директ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слушателю может выдаваться справка о пребывании его на учебе и причинах отчис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 Слушатель вправе обжаловать меры дисциплинарного взыскания, обратившись в Учреждени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рганизация учебной работы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 Образовательный процесс в Учреждении осуществляется в течение всего календарного года. Продолжительность учебного года определяется с 01 сентября и заканчивается согласно учебному плану по конкретному направлению подготовки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нятия для слушателей в Учреждении начинаются согласно срокам, установленным планом-графиком образовательных услуг, расписанием курсов повышения квалификации или профессиональной переподготовки и (или) договор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бучение также заканчивается согласно срокам, установленным планом-графиком образовательных услуг, расписанием курсов повышения квалификации или профессиональной переподготовки и (или) договор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2. В Учреждении для слушателей устанавливается 5-дневная учебная неделя. По письменному согласию слушателей учебные занятия могут проводиться в выходные и праздничные д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3. Учебные занятия в Учреждении проводятся в виде лекции, практических и семинарских занятий, практических работ, семинаров по обмену опытом, выездных занятий, стажировки, консультации, практики, мастер-классов, защиты итоговых работ и других видов учебных занятий с применением современных образовательных технологий, устанавливаемых Учрежд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4. Для всех видов аудиторных занятий академический час устанавливается продолжительностью 45 минут. Как правило, одно занятие объединяет 2 академических часа. Перерывы после окончания академического часа должны составлять 5-1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23:00Z</dcterms:created>
  <dc:creator>Ольга</dc:creator>
  <dc:description/>
  <dc:language>en-US</dc:language>
  <cp:lastModifiedBy>Ольга</cp:lastModifiedBy>
  <cp:lastPrinted>2018-05-29T10:14:00Z</cp:lastPrinted>
  <dcterms:modified xsi:type="dcterms:W3CDTF">2018-10-14T11:23:00Z</dcterms:modified>
  <cp:revision>2</cp:revision>
  <dc:subject/>
  <dc:title/>
</cp:coreProperties>
</file>