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ОУ ДПО «ГИК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795</wp:posOffset>
            </wp:positionH>
            <wp:positionV relativeFrom="paragraph">
              <wp:posOffset>17145</wp:posOffset>
            </wp:positionV>
            <wp:extent cx="1804670" cy="182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90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использованию в учебном процесс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15  от «23»__апреля_2018г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3» апреля 2018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  А.П. Лом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«СОВРЕМЕ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ОБЛАСТИ ИСКУССТВ И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89555</wp:posOffset>
                </wp:positionH>
                <wp:positionV relativeFrom="paragraph">
                  <wp:posOffset>139700</wp:posOffset>
                </wp:positionV>
                <wp:extent cx="630745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5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0EEE5"/>
                                <w:lang w:val="ru-RU" w:bidi="ar-SA"/>
                              </w:rPr>
                              <w:t xml:space="preserve">ЧОУ Д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0EEE5"/>
                                <w:lang w:val="ru-RU" w:bidi="ar-SA"/>
                              </w:rPr>
                              <w:t>«ГИМНАЗИЯ ИСКУССТВ И КУЛЬТУРЫ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9.65pt;margin-top:10.95pt;width:496.6pt;height:1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0EEE5"/>
                          <w:lang w:val="ru-RU" w:bidi="ar-SA"/>
                        </w:rPr>
                        <w:t xml:space="preserve">ЧОУ Д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0EEE5"/>
                          <w:lang w:val="ru-RU" w:bidi="ar-SA"/>
                        </w:rPr>
                        <w:t>«ГИМНАЗИЯ ИСКУССТВ И КУЛЬТУРЫ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занятий - без отрыва от раб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трывом от раб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частичным отрывом о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срок освоения - 7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наул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держание и 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Характеристика дополнительной профессиональной программы повышения квалификации «Современные технологии в области искусств и культур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Сроки, трудоемкость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Рекомендуемое количество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Форма обучения и режим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2. Требование к результатам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3. Документы, определяющие содержание и организацию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График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. Структура и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Содержа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5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Требования к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Требования к кадров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Методы и средства организации и реал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. Организация и формы самостоятельной работы, задания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. Контроль и оценка результатов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. Формы текущей и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9. Форма документа, выдаваемого по результатам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10.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1. 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2. Литература по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3. Интернет-источники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ложение 1. Учебный 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ложение 2. Комплекс оценочных сред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ложение 3. Календарный план-граф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ложение 4. Бланк удостоверения о повышении квалифик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ложение 5. Справка о прохождении стажировки для преподавателей организаций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иложение 6. Справка о прохождении стажировки для преподавателей профессиона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программа повышения квалификации «Современные технологии в области искусств и культуры» (Далее – программа) является комплексом методического обеспечения для слушателей ЧОУ ДПО «Гимназия искусств  и культур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Ф от 29.12.2012 г. N 273-ФЗ «Об образовании в Российской Федерации»; − федеральным государственным образовательным стандартом среднего профессионального образования по специальностям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02.02 Актерское искусство, утвержден приказом Министерства образования и науки РФ от 27.10.2014 г. (регистрационный №1359)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.02.02 Искусство танца (по видам), утвержден приказом Министерства образования и науки РФ от 30.01.2015 г. (регистрационный №3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15.01.2013 №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федеральных государственных требованиях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, а также к уровню профессиональной переподготовки педагогических работников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и науки РФ от 1 июля 2013 г. N 499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 Министерства образования и науки РФ от 09.10.2013 №06- 735 «О дополнительном профессиональном образова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дополнительной профессиональной программы повышения квалификации 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ые технологии в области искусств и культур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реализуется в ЧОУ ДПО «Гимназия искусств и культуры»  для обучения преподавателей образовательных организаций дополнительного образования и организаций профессионального образования сферы культуры и искусств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с новыми образовательными технологиями, используемыми в современной образовательной среде, приобретение и совершенствование практических навыков и педагогического опыта, формирование профессиональных компетенций педагогических работников в области хореографического и театрального искусств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нормативно-правовой базы Российской Федерации в области образова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основных профессиональных компетенций преподавателей в области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и целей и задач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информационной основы педагогической деятельност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программы, методических материалов и принятия педагогических решени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ение теоретической и методической литературы по вопросам использования современных методов обучения в области искусств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сущности современных методов обучения на примере практического опыта посредством концертно-исполнительской и сценической деятельност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роки, трудоемкость освоения программы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 повышения квалификации «Современные технологии в области искусств 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применение активной и пассивной форм организации образовательной деятельности, основанной н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ом принципе представления содержания образовательной программы и построения учебных планов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осваиваемой дополнительной профессиональной программы и в соответствии с потребностями заказчика образовательной услуги предусмотрены следующие виды обучения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е обучение (объёмом 72 часа)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е обучение по накопительной системе (объёмом от 16 до 36 и более часов)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 (объёмом от 16 до 24 часов)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ездные тематические семинары и мастер-классы (методические дни) (объемом от 8 часов)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программы обучающийся должен иметь практический опыт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 с учетом базовых основ педагогик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и групповой художественно - творческой деятельности обучающихся с учетом возрастных и личностных особенносте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ограммы слушатель должен знать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законодательства РФ в области образова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структуру, основные понятия и содержание предметной обла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развития предметной обла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методики и технологии обучения, обеспечивающие эффективную организацию учебного процесса в рамках конкретной профессиональной деятельности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и ожидаемые результаты при использовании методик и технологий предметной области, в рамках которой осуществляется профессиональная деятельность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вопросы возрастной психологии и психологии общения. Должен уметь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свою профессиональную деятельность в соответствии с изменениями законодательства РФ в области образования и культуры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нализ современных педагогических технологий и своей профессиональной деятельности, внедрять наиболее эффективные из них в учебный процесс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образовательный процесс для достижения планируемых результатов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в работе современную методическую литературу, разрабатывать методические рекомендации и пособия для проведения учебных занятий, а также пользоваться дополнительными источниками информации (в том числе Интернет-ресурсы)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помощь коллегам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комендуемое количество часов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количество часов на освоение программы – 72, в том числе: из них в I семестре – 36 часов, во II семестре – 32 часов, самостоятельная работа – 2 часа, текущая аттестация – 1 час, итоговая аттестация – 1 час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орма обучения и режим заняти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</w:t>
      </w:r>
    </w:p>
    <w:tbl>
      <w:tblPr>
        <w:tblW w:w="84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0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рыва от работ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ым отрывом от работы 4 дня (возможно в двух семестрах учебного года, поэтапно (дискретно) 8-10 часов в день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е к результатам освоения программ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ополнительной профессиональной программы повышения квалификации является совершенствование общих и профессиональных компетенций, необходимых для педагогической, концертно-исполнительской деятельност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далее - ОК)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1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3</w:t>
      </w:r>
      <w:r>
        <w:rPr>
          <w:rFonts w:cs="Times New Roman" w:ascii="Times New Roman" w:hAnsi="Times New Roman"/>
          <w:sz w:val="28"/>
          <w:szCs w:val="28"/>
        </w:rPr>
        <w:t xml:space="preserve">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дивидуальные методы и приемы работы с учетом возрастных, психологических и физиологических особенностей обучающихс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К)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1</w:t>
      </w:r>
      <w:r>
        <w:rPr>
          <w:rFonts w:cs="Times New Roman" w:ascii="Times New Roman" w:hAnsi="Times New Roman"/>
          <w:sz w:val="28"/>
          <w:szCs w:val="28"/>
        </w:rPr>
        <w:t xml:space="preserve">.Использовать базовые знания и практический опыт по организации и анализу учебного процесса, методике подготовки и проведения урок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2</w:t>
      </w:r>
      <w:r>
        <w:rPr>
          <w:rFonts w:cs="Times New Roman" w:ascii="Times New Roman" w:hAnsi="Times New Roman"/>
          <w:sz w:val="28"/>
          <w:szCs w:val="28"/>
        </w:rPr>
        <w:t>. Использовать классические и современные методики с учетом возрастных, психологических и физиологических особенностей обучающихся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ы, определяющие содержание и организацию образовательного процесс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ограммы повышения квалификации «Современные технологии в области искусств» включает наименование разделов (модулей) и количество часов аудиторной и самостоятельной работы слушател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График учебного процесса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едусмотрено в течение учебного года (в период каникулярного времени в ЧОУ ДПО «ГИК» (по видам) в соответствии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ланом работы Педагогического совета по художественному образованию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дивидуальному учебному плану в сроки, установленные договором с потребителем услуги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рограммы повышения квалификаци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вышения квалификации «Современные технологии в области искусств» включают наименование разделов (модулей) основной программы в соответствии с планом реализации мероприятий Педагогического совета по художественному образованию в ЧОУ ДПО «ГИК»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программы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Тематический план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992"/>
        <w:gridCol w:w="992"/>
        <w:gridCol w:w="1134"/>
        <w:gridCol w:w="10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разде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разде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ущая аттест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аконодательства Российской Федерации в области образования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-метод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едаг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,3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и методик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актики преподавания и исполнительства; актуальные проблемы и способы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 возрастной психологии и психологии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Содержание обучения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743"/>
        <w:gridCol w:w="992"/>
        <w:gridCol w:w="119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ых раздел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1. Основы законодательства РФ в области образования и культуры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29.12.2012 №273-ФЗ «Об образовании» (с изменениями и дополне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по вопросам организации образовательной деятельности согласно действующему законодатель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част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 Предметно- методическая деятельность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профессиональн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 Методология педагогической деятельности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зовательных технологий и методик, актуальные вопросы методов и форм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2.1.1. Современные педагогические технологии и методики обучени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Анализ образовательных технологий, педагогических инноваций, авторских школ и программ, методической продукци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иемы, средства и формы обу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, конференции, открытые уроки, анкетирование, ориентированные на формирование мотивационно-творческой направленности личности и развитие профессиональных компетентностей преподав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2. Вопросы практики преподавания и исполнительства; актуальные проблемы и способы их решени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Актуальные вопросы и проблемы, касающиеся применения современных методик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заимосвязь традиционных и инновационных методов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, конференции, открытые уроки, анкетирование, ориентированные на формирование мотивационно-творческой направленности личности и развитие профессиональных компетентностей преподава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3. Основные вопросы возрастной психологии и психологии общения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озрастная психология детей младшего школьного возраста, психология подросткового возраста и юношест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сихология общения: структура коммуникации, затруднения в общении и их преодо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тературой по возрастной психологии и психологи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возрастной психологии и психологии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анизационно-педагогические условия реализации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Требования к образованию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воению дополнительных профессиональных программ повышения квалификации допускаются: − лица, имеющие среднее профессиональное и (или) высшее образование; − лица, получающие среднее профессиональное и (или) высшее образование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Требования к кадровому обеспечению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вышения квалификации обеспечивается педагогическими кадрами, отвечающими квалификационным требованиям, указанным в квалификационных справочниках и (или) профессиональных стандартах, соответствующими профилю преподаваемой дисциплины, систематически повышающими свою профессиональную квалификацию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подавателей ДШИ (по видам) в качестве руководителей программ дополнительного образования могут привлекаться специалисты из профессиональных образовательных организаций высшего и среднего образования, а так же преподаватели ЧОУ ДПО «ГИК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подавателей высшей школы и других профессиональных образовательных организаций в качестве руководителей привлекаются специалисты профессиональных образовательных организаций высшего образования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Ресурсное обеспечение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У ДПО «Гимназия искусств и культуры» обеспечивает необходимые условия для реализации дополнительной профессиональной программы повышения квалификации по всем видам обуче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лушатель обеспечивается доступом к библиотечным, аудио, видео фондам, компьютерам, доступом к информационным ресурсам сети Интернет, мультимедиа аппаратурой, используемыми в образовательном процессе ЧОУ ДПО «ГИК»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укомплектован печатными и электронными изданиями основной учебной, учебно-методической и научной литературы, в том числе, изданиями музыкальных произведений, специальными хрестоматийными изданиями, основной учебной, методической и нотной литературы для реализации дополнительных предпрофессиональных общеобразовательных программ в области искусств в образовательных организациях дополнительного образова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й для реализации программы перечень специализированных кабинетов и материально-технического обеспечения включает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ографическая аудитория, предназначенная для реализации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 групповых, мелкогрупповых и индивидуальных занятий,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Методы и средства организации и реализации образовательного процесс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ой профессиональной программе осуществляется в активной и пассивной формах. В качестве методов и средств организации и реализации образовательного процесса, направленных на теоретическую и практическую подготовку, используются следующие виды учебных занятий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занятия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групповые занятия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учебных занятий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ы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ы-практикумы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встреч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 (а также мастер-классы в рамках проведения конкурсов, олимпиад, фестивалей, смотров различных уровней)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жюри конкурсов,  фестивалей, смотров различных уровней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ировк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я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чтения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уроки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ировк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ировка является практической составляющей учебного плана. Предусматривает индивидуальный или групповой характер и может проводиться в активной и пассивной формах, а также предусматривает следующие формы учебных занятий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мастер-классах, учебных занятиях, конференциях, круглых столах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с научной, учебной литературо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концертных программ, учебно-методической продукции (образовательных программ, учебно-методических пособий, методических рекомендаций и разработок и т.д.)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авторских произведений, авторских сборников пьес, рабочих и методических тетрадей и т.д.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куратором над методической разработкой, рефератом, сообщением, докладом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, пассивная и активная практика в профильных организациях (профессиональных образовательных организациях, реализующих программы среднего и высшего профессионального образования, театрально-концертных организациях, учреждениях культуры и творческих коллективы)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организаций дополнительного образования обучение осуществляется по индивидуальному графику – расписанию занятий в объеме от 8 до 24 учебных часов на основании «Норм времени для расчета объема работы и учета основных видов учебно- методической, научно-исследовательской и других видов работ, выполняемых методистами и преподавателями ЧОУ ДПО «ГИК»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аттестации является отчет слушателя о прохождении стажировки. По результатам прохождения стажировки выдается справка установленного образца. Для педагогических работников и других профессиональных образовательных организаций обучение осуществляется на основании договора на оказание образовательных услуг согласно заявке на прохождение стажировки в объеме от 8 часов. По результатам прохождения стажировки слушателю выдается справка установленного образц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едусматривают проведение конференций, открытых уроков, анкетирования, социально-психологических тренингов, деловых игр, ориентированных на формирование мотивационно-творческой направленности личности и развитие профессиональных компетентностей преподавателе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формы самостоятельной работы, задания для самостоятельной работ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входит в обязательную часть программы повышения квалификации и предусматривает работу в библиотеки и в домашних условиях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амостоятельной работы является углубление теоретических знаний и совершенствование практических навык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0"/>
        <w:gridCol w:w="1768"/>
        <w:gridCol w:w="2054"/>
        <w:gridCol w:w="14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разде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разде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 час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 возрастной психологии и психологии 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тературой по возрастной психологии и психологии общ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Контроль и оценка результатов освоения программы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ополнительной профессиональной программы повышения квалификации направлены на освоение общих и профессиональных компетенци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стажировки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 коммуникационные технологии для совершенствования профессиональной деятельности.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.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стажировки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классические и современные методики с учетом возрастных, психологических и физиологических особенностей обучающихся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рмы текущей и итоговой аттестации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текущей аттестации являются собеседование и отчет о прохождении стажировки. Формой итоговой аттестации является круглый стол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ма документа, выдаваемого по результатам освоения программы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спешно освоившим программу и прошедшим итоговую аттестацию, выдается удостоверение о повышении квалификации. Удостоверение выдается на бланке, образец которого самостоятельно устанавливается организацией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итература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 Основная литератур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хореографического искус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Абдоков, Ю. Музыкальная поэтика хореографии: пластическая интерпретация музыки в хореографическом искусстве. Взгляд композитора / Ю. Абдоков. – Москва: МГАХ, РАТИ-ГИТИС, 2009 – 27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Аляшева, Н. Б. Айседора Дункан : док. свидетельства и фантазии / Н. Б. Аляшева. – Челябинск: Урал, 2000. – 44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Бирюкова, И. В. Танцевально-двигательная терапия: тело как зеркало души // Журн. практ. психологии и психоанализа: ежекварт. науч.-практ. журн. электрон. публ. – 2001. – № 1/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Васенина, Е. Российский современный танец. Диалоги / Е. Васенина. – Москва, 2005. – 26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Диниц, Е. В. Джазовые танцы / Е. В. Диниц. - Москва: АСТ, 20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Ивлева, Л. Д. Джазовый танец / Л. Д. Ивлева. – Челябинск: ЧГАКИ, 2006. – 10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урт, П. Айседора: Неистовый танец жизни / П. Курт. – Москва: ЭКСМО, 2002. – 767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Ливер, М. Айседора Дункан: роман одной жизни / М. Ливер. – Москва: Молодая гвардия, 2006. – 29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Никитин, В. Ю. Модерн-джаз танец / В. Ю. Никитин. – Москва, 2000. – 17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Никитин, В. Ю. Модерн-джаз танец. Методика преподавания / В. Ю. Никитин. – Москва : ВЦХТ, 2002. – 21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Никитин, В. Ю. Стретчинг в профессиональном обучении современному танцу / В. Ю. Никитин. – Москва: ВЦХТ, 2002. – 21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Никитин, В. Ю. Модерн-джаз танец. Этапы развития. Метод. Техника / В. Ю. Никитин. – Москва, 2004. – 20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Никитин, В. Ю. Теория и практика формирования художественно-творческого мышления балетмейстера в современной хореографии: монографии / В. Ю. Никитин. – Москва: МГУКИ, 2005. – 31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Никитин, В. Ю. Композиция урока и методика преподавания модерн-джаз танца / В. Ю. Никитин. – Москва : Один из лучших, 2006 – 25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Полятков, С. С. Основы современного танца / С. С. Полятков. - 2-е изд. – Ростов-на-Дону: Феникс, 2006. – 8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Суриц, Е. Балет и танец в Америке. Очерки истории [Текст] / Е. Суриц. – Екатеринбург: Изд-во Урал. ун-та, 2004. – 392 с., 185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Феррари, К. Танец – жизнь. «Божественная» Айседора Дункан / К. Феррари. – Санкт-Петербург: Петербург – XXI век, Крафт +, 2002. – 27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. Шереметьевская, Н. Е. Танец на эстраде / Н. Е. Шереметьевская. – Москва: Один из лучших, 2006. – 277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 Шереметьевская, Н. Е. Длинные тени (О времени, о танце, осебе). Записки историка балета и балетного критика / Н. Е. Шереметьевская. – Москва: Редакция журнала Балет, 2007. – 44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Шереметьевская, Н. Е. Прогулка в ритмах степа / Н. Е. Шереметьевская. - Москва: Один из лучших, 2010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Зверев А. Зверева Ю. Антология русской и западноевропейской музы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. – комплект 72 диска Москва, 200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Булучевский Ю. Фомин В. Краткий музыкальный словарь для учащихся Л.: Музыка, 197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Кабалевский Д.Б. Как рассказывать детям о музыке? М.: Просвещение, 1989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Кабалевский Д.Б. Про трёх китов и про многое другое. Книжка о музыке. М.: Дет. Литература, 197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Михеева Л. Музыкальный словарь в рассказах М.: Советский композитор,198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Самин Д.К.Сто великих композиторов М.: Вече, 200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ЭОР Школа развития личности Кирилла и Мефодия «Учимся понимать музыку», практический кур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Алексеева Л.Н «Танцы для детей» Москва Советская Россия 1982 г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рышникова Т.И. «Азбука хореографии» Москва Рольф, 1999 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Учебное пособие по предмету ритмика. Хабаровский Институт Искусств и Культуры 2005 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   Волшебная дудочка:78развивающих музыкальных игр. Бин Дж.Оулдфилд А. М.:Геревинор,200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 . Методическое пособие по ритмике. Франио Г. Издательство «Музык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келевич Е.И. Осанка красивая, походка – лёгкая. – М., 2001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льное движение. С. Руднева, Э. Фиш. Методическое пособие для педагогов музыкально-двигательного воспитания, работающих с детьми дошкольного и младшего школьного возраста. СПб, 2000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 Искусство балетмейстера. Р. Захаров. М., 1954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Базарова Н., Мей В.Азбука классического танца.   -  Л.: Искусство, 1983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Балет: Энциклопедия.-М.:  Советская энциклопедия,  198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Бахрушин Ю.А.   История русского 39.балета.  -  М.: Просвещение, 1973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Блок А.Д.   Классический танец.  -  М.: Искусство, 198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Ваганова А.Я.  Основы классического танца.  -  Л.: Искусство,1980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Жданов Л. Школа большого театра.  -  М.: Планета, 1984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Кремшевская Г.Д.  Агриппина Ваганова.  -  Л .: Искусство, 198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Костровицкая В. 100 уроков классического танца.- Л.: Искусство, 1972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Костровицкая В., Писарев А.  Школа классического танца.- Л.: Искусство, 1976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Тарасов Н.  Классический танец.- М.: Искусство, 1981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7.Ярмолович Л. Принципы музыкального оформления урока классического   танца.  -  М.: Искусство, 196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Богданов Г. Урок русского народного танца. – М., 1995. – 15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.Гусев Г.П. Методика преподавания народного танца (упражнения у станка). – М.: ВЛАДОС,  2002. – 20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.Гусев Г.П. Методика преподавания народного танца (танцевальные движения и комбинации на середине зала). – М.: ВЛАДОС, 2004. – 20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1. Ткаченко Т. Народный танец. – М.: Искусство, 1967. – 654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тров П.К. Методика преподавания гимнастики в школе: учебник. Рек. МО РФ / П.К. Петров. М.: Владос, 2000 . 448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авердовский Ю.К. Техника гимнастических упражнений: Популярное учебное пособие / Ю.К. Гавердовский . М.: Терра-Спорт, 2002 . 509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ейберман А.Н. Групповые упражнения без предметов / А.Н. Глейберман. М.: Физкультура и спорт, 2004. 23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5.Дешкова И. – «Загадки Терпсихоры» - Москва, изд. «Детская  литература», 1989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.Иваницкий А.В. – «Ритмическая гимнастика, современна   пластика» - Москва, «Сов. Спорт», 199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.Хрипкова А.Г. – «Мир детства. Подросток» - Москва,   «Педагогика»,198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.Меркель М. – «Вариации в зеркале» -  Москва, «Искусство»   1980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9.Коркин В.П. Начинайте с акробатики. – М.: Физкультура и спорт. 197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.Коркин В.П. Акробатика для спортсменов. М,: Физкультура и спорт 197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.Коркин В.П. Акробатика. – М.: Физкультура и спорт, 1993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ктерского искус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ршов П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хнология актерского искусства. 2-е изд. - М., 1992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ршов П.М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жиссура как практическая психология - М.., 1972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годский З.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вый год. Начало. - М.:Сов.Россия, 1971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-ка “В помощь худож. самодеятельности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годский З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вый год. Продолжение. - М.:Сов.Россия, 1972 г. Б-ка “В помощь худож. самодеятельности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годский З.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жиссер и актер. –М., 19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мирович-Данченко В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творчестве актера. - М., 198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ниславский К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актера над собой. Собр.соч., т.2 - 197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встоногов Г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еркало сцены. –Л.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порков В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технике актера. 2-е изд. - М.:ВТО, 195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ехов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тературное наследие в 2-х томах. М.: Искусство, 1995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ртоболевский Г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удожественное  чтение. -  М., 197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укова В.И.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ценическая речь: /Работа над текстом/  Уч. пособие - М., МГИК, 1986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небель М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том, что мне кажется  особенно важным. –М., 197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злянинова И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ношение и дикция. - М.: ВТО, 197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мякова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ово в драматическом театре. –М., 197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ргунов Б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ы звучащей речи. –М., 198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трова А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ценическая речь. Учебно-методическое пособие для театральных институтов и реж. отд. институтов культуры.  М.:Искусство, 198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ановка речевого голо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тодические рекомендации. /МНИИ уха горла и носа/ - М., 1973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вкова 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сделать голос сценическим. –М., 197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олубовский 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стика в искусстве актера. - М., 1986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анер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итм в искусстве актера. - М., 1966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х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ы сценического движения. - л., 1970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мирович-Данченко 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творчестве актера. - М., 198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меровский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ластическая выразительность актера. - М., 1976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утберг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нтомима, движение и образ. - М., 1963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аниславский К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актера над собой. Собр.соч.Т.2 - М., 197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щенко С.Н. Голосо-речевой тренинг: Методическое руководство к изучению предмета «Сценическая речь».- СПб., 1997.-2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йс П. Ступеньки музыкальной грамотности. Хоровое сольфеджио./ Оформление обложки А.Ф. Лурье. - СПб.: Изд.  «Лань», 1997.-64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лугина Н. Музыкальный букварь для детей младшего возраста. - М.: «Музыка», 1987.-11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ева Л.Г., Черноиваненко Н.М. Методика музыкального воспитания в школе. - М.: Издательский центр «Академия». 1998.-24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ская Н., Орлова Н. Что надо знать учителю о детском голосе. - М.: «Музыка», 1972.-3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нов В. Русская детская книжка - картинка. М.: - «Искусство XXI век»,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ова И. Православные и народные праздники. - М.: «Дрофа плюс»,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кая группа Паррамон Эдисионис. Все о технике: Иллюстрация. - АРТ - РОДНИК, издание на русском языке, 200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о. Иллюстрированная энциклопедия. - М.: «Астрель»,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патина А., Скребцова М. Краски рассказывают сказки. Как научить рисовать каждого. - М.: «Амрита - Русь», 200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си Миклтуэйт. Книга для малышей «Мир искусства». Великие картины. Первые слова. Дарлинг Киндерсли. - М., 199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первая священная история. Библия для детей «Вся Москва» - М, 199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дина Н. Какого цвета снег? М., 198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огорская О. Волшебные краски. Основы художественного ремесла. - М., 199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омарев Е. Пономарева Т. Я познаю мир. Детская энциклопедия. История ремесел. -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кина Л.В. История декоративно - прикладного искусства. Учебное пособие. Ростов - на - Дону, «Феникс», 20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пикалова Т.Я. Детям о традициях народного мастерства. М.: «Владос», 200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истый голос», - методические материалы для организаторов и педагогов детских эстрадно- вокальных студий, (сост. А. Билл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ка вокальной работы в детской эстрадной студии» Т.В. Охомуш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тодическая разработка по учебному курсу «Вокальный ансамбль» А.И. Рудне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онопедический метод развития голоса» В.В. Емельян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певки и упражнения» Л.П. Деревян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певки и вокализы для постановки певческого голоса» П. Бахуташви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собы отслеживания результатов реализации программы учебного курса «Вокал» И. И. Вавил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особы отслеживания результатов реализации программы учебного курса «Хореография» И.В. Малыше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ы едем в театр». // Читаем, учимся, играем. – Вып. 2. – М., 2001. – С.55-6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онин Л. Летопись Орловского театра. - Орел, 196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 В.И. Толковый словарь живого великорусского языка. – М., 1955. – Т.3. – С. 2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палова Т.С. Уроки литературы и театр. – М.,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гин А.С. Воспитательная работа в самодеятельном художественном коллективе. – М., 198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шкин А. Его Величество Номер // Молодежная эстрада. – 1987. - №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программа «Театральный бомонд» // Первый звонок. – 2002. – С. 4-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 В.И и др. Фольклор Орловского края. - Орел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ачарский А.В. В мире музыки. – М., - 1971. – С.1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ка. – Под ред. М., 200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ка. Вопросы и отве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славский К.С. Сборник сочинений. – М., - 195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 «Шик» // Последний звонок. – 2002. – №6. – С. 14-16. У истоков русского театра // Читаем, учимся, играем. – 2003. - №12. – С. 62-65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ая работа в самодеятельном театральном театре: методическое пособие. - М., 199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ческий словарь юного зрителя. – М., 1989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Дополнительная литература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енбойм Л.А. Путь к музицированию. Л.: Сов.комп., 1989 3. Богино Г.К. Игры – задачи для начинающих музыкантов. М.: Музыка, 1978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терман В. Возвращение к творческой жизни. Екатеринбург, 1994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ган Г. У врат мастерства. М., 1977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Лапп Д. Улучшаем память в любом возрасте. М., 1993 15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упан С. Поверь в свое дитя. М.: Эллис Лак, 1993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стема детского музыкального воспитания К.Орфа. Под Ред. Л.Баренбойма. Л.: Музыка, 1970 </w:t>
      </w:r>
    </w:p>
    <w:p>
      <w:pPr>
        <w:pStyle w:val="C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Фейгин М. Индивидуальность ученика и искусство педагога. М., 1968 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8.Жданов Л. Школа большого театра.  -  М.: Планета, 1984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.Кремшевская Г.Д.  Агриппина Ваганова.  -  Л .: Искусство, 1981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.Костровицкая В. 100 уроков классического танца.- Л.: Искусство, 1972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стровицкая В., Писарев А.  Школа классического танца.- Л.: Искусство, 19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Голейзовский К. Образы русской народной хореографии. – М.: Искусство, 1964. – 36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ральская В., Соколовский Ю. Народная хореография. – М., 1972. – 160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лимов А. Основы русского танца. – М.: Искусство, 1994. – 270 с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чебное пособие по предмету ритмика. Хабаровский Институт Искусств и Культуры 2005 г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 . Методическое пособие по ритмике. Франио Г. Издательство «Музыка»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узыкальное движение. С. Руднева, Э. Фиш. Методическое пособие для педагогов музыкально-двигательного воспитания, работающих с детьми дошкольного и младшего школьного возраста. СПб, 2000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Искусство балетмейстера. Р. Захаров. М., 1954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Базарова Н., Мей В.Азбука классического танца.   -  Л.: Искусство, 198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.Абдоков, Ю. Музыкальная поэтика хореографии: пластическая интерпретация музыки в хореографическом искусстве. Взгляд композитора / Ю. Абдоков. – Москва: МГАХ, РАТИ-ГИТИС, 2009 – 27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. Бирюкова, И. В. Танцевально-двигательная терапия: тело как зеркало души // Журн. практ. психологии и психоанализа: ежекварт. науч.-практ. журн. электрон. публ. – 2001. – № 1/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. Васенина, Е. Российский современный танец. Диалоги / Е. Васенина. – Москва, 2005. – 26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Диниц, Е. В. Джазовые танцы / Е. В. Диниц. - Москва: АСТ, 20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 Курт, П. Айседора: Неистовый танец жизни / П. Курт. – Москва: ЭКСМО, 2002. – 76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Гусев Г.П. Методика преподавания народного танца (танцевальные движения и комбинации на середине зала). – М.: ВЛАДОС, 2004. – 20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Ткаченко Т. Народный танец. – М.: Искусство, 1967. – 654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тров П.К. Методика преподавания гимнастики в школе: учебник. Рек. МО РФ / П.К. Петров. М.: Владос, 2000 . 448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авердовский Ю.К. Техника гимнастических упражнений: Популярное учебное пособие / Ю.К. Гавердовский . М.: Терра-Спорт, 2002 . 509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ейберман А.Н. Групповые упражнения без предметов / А.Н. Глейберман. М.: Физкультура и спорт, 2004. 23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Дешкова И. – «Загадки Терпсихоры» - Москва, изд. «Детская  литература», 1989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Иваницкий А.В. – «Ритмическая гимнастика, современна   пластика» - Москва, «Сов. Спорт», 199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Хрипкова А.Г. – «Мир детства. Подросток» - Москва,   «Педагогика»,198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Меркель М. – «Вариации в зеркале» -  Москва, «Искусство»   198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Литература по психолог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а Г. С. Возрастная психология: учебник для вузов/ Г. С. Абрамова. - М.: Юрайт,2010. – 811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ерезина, Т. Н. Тренинг интеллектуальных и творческих способностей/ Т. Н. Березина. - СПб.: Речь, 2010. - 189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Габай Т. В. Педагогическая психология: учебное пособие для вузов по направлению и спец. психологии / Т. В. Габай.-3-е изд., стер.- М.: Академия, 2010.-240 с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рдербер, Р. Психология общения. Тайны эффективного взаимодействия/ Р. Вердербер, Кэтлин Вердербер. - СПб.: Прайм- ЕВРОЗНАК, 2010. - 416 с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льин, Е. П. Психология творчества, креативности, одаренности/ Е. П. Ильин. - М. [и др.]: Питер, 2009. - 448 с.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клаков А. Г. Общая психология: учеб. пособие для вузов / А. Г. Маклаков. - СПб.: Питер, 2010.- 583 с. 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. Интернет-источ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: http://минобрнауки.рф/ 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культуры РФ: http://mkrf.ru/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технологии в деятельности преподавател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улик А. Ресурсы Интернета для развития системы образования и науки в регионах (на примере политологии) // http://www.prof.msu.ru/publ/ulanude/u18.htm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ые ресурсы сети Интернет: Каталог / Под ред. А.Н. Тихонова. – М., 2006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нский В.М. Образовательные ресурсы и возможности сети Интернет // http://www.den-za-dnem.ru/page.php?article=394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охин С. Электронные библиотеки в профессиональной деятельности учителя. // Народное образование, 2006. - №2. - С.165 – 171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топольский А.Б., Майстрович Т.В. Электронные библиотеки: принципы создания. - М.: Либерия-Бибинформ, 2007. - 288 с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арова И. Федерация Интернет-образования и ее филиалы. //Народное образование. – 2006. - №2. С.174 – 180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ряковцева Н.А. Хрестоматия по информационной культуре. – М.:Либерия-Бибинформ., 2007. – 144 с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онтьев В.П. Новейшая энциклопедия персонального компьютера 2003. – М: ОЛМА-ПРЕСС, 2003. – 920 с. 9. Симонович С.В., Евсеев Г.А., Мураховский В.И. INTERNET: Лаборатория мастера: Практическое руководство по эффективным приемам работы в Интернете. - М.: АСТ-ПРЕСС КНИГА, 2003. – 720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9F8EF" w:val="clear"/>
        </w:rPr>
        <w:t>Единая коллекция цифровых образовательных ресурсов. Коллекция разнообразных ЦОР в различных форматах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9F8EF" w:val="clear"/>
          </w:rPr>
          <w:t>http://www.school-collection.edu.ru</w:t>
        </w:r>
      </w:hyperlink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shd w:fill="F9F8EF" w:val="clear"/>
        </w:rPr>
        <w:t xml:space="preserve">Федеральный цен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8EF" w:val="clear"/>
        </w:rPr>
      </w:pPr>
      <w:r>
        <w:rPr>
          <w:rFonts w:cs="Times New Roman" w:ascii="Times New Roman" w:hAnsi="Times New Roman"/>
          <w:sz w:val="28"/>
          <w:szCs w:val="28"/>
          <w:shd w:fill="F9F8EF" w:val="clear"/>
        </w:rPr>
        <w:t xml:space="preserve">информационно-образовательных ресурсов. Крупнейший каталог ЦОР в различных форма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9F8EF" w:val="clear"/>
          </w:rPr>
          <w:t>http://fcior.edu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shd w:fill="F9F8EF" w:val="clear"/>
        </w:rPr>
        <w:t xml:space="preserve">Сеть творческих учителей. Библиотека методик проведения уроков и готовых учебных проек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9F8EF" w:val="clear"/>
          </w:rPr>
          <w:t>http://www.it-n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shd w:fill="F9F8EF" w:val="clear"/>
          <w:lang w:eastAsia="ru-RU"/>
        </w:rPr>
        <w:t>ПЕДСОВЕТ.ORG. Медиатека, включающая ЦОР и методические разработки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br/>
          <w:t>http://pedsovet.org/m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__________ 20___ г.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ЧОУ ДПО «ГИК»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А.П. Ломов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й профессиональной программы повы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валифик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овременные технологии в области искусств и культур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850"/>
        <w:gridCol w:w="34"/>
        <w:gridCol w:w="958"/>
        <w:gridCol w:w="34"/>
        <w:gridCol w:w="959"/>
        <w:gridCol w:w="33"/>
        <w:gridCol w:w="1101"/>
        <w:gridCol w:w="33"/>
        <w:gridCol w:w="11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. раздел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разделов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ущая аттестац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аконодательства Российской Федерации в области образования и культур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о-метод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педагог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__________ 20___г.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ЧОУ ДПО «ГИК»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А.П. Лом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оценочных средст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 технологии в области искусств и куль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комплекса контрольно-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ополнительной профессиональной программы повышения квалификации «Современные технологии в области искусств и культуры» обучающийся должен обладать следующими умениями (У), знаниями (З), которые формируют профессиональные компетенции (ПК) и общие компетенции (ОК)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ю профессиональную деятельность в соответствии с изменениями законодательства РФ в области образования и куль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современных педагогических технологий и своей профессиональной деятельности, внедрять наиболее эффективные из них в учебный процесс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зовательный процесс для достижения планируемых результа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работе современную методическую литературу, разрабатывать методические рекомендации и пособия для проведения учебных занятий, а также пользоваться дополнительными источниками информации (в том числе интернет-ресурс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колле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РФ в области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труктуру, основные понятия и содержание предметн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предметн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технологии обучения, обеспечивающие эффективную организацию учебного процесса в рамках конкретной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и ожидаемые результаты при использовании методик и технологий предметной области, в рамках которой осуществляется профессиональная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возрастной психологии и психологии 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знания и практический опыт по организации и анализу учебного процесса, методике подготовки и проведения ур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лассические и современные методики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23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3"/>
        <w:gridCol w:w="3260"/>
        <w:gridCol w:w="17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очного результ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Основы законодательства Российской Федерации в области образования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свою профессиональную деятельность в соответствии с изменениями законодательства РФ в области образования и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РФ в области образ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1.Современные педагогические тхенологии и методики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работе современную методическую литературу, разрабатывать методические рекомендации и пособия для проведения учебных занятий, а также пользоваться дополнительными источниками информации (в том числе интернет-ресурс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образовательный процесс для достижения планируем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менения и ожидаемые результаты при использовании методик и технологий предметной области, в рамках которой осуществляется профессиональная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тенденции развития предметной обла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2.Вопросы практики преподавания и исполнительства; актуальные проблемы и способы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современных педагогических технологий и своей профессиональной деятельности, внедрять наиболее эффективные из них в учебный проце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, задачи, структуру, основные понятия и содержание предметной обла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3.Основные вопросы возрастной психологии и психологии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дивидуальные методы и приемы работы с учетом возрастных, психологических и физиологических особенностей 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опросы возрастной психологии и психологии общ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2. Стаж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методическую помощь коллег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работе современную методическую литературу, разрабатывать методические рекомендации и пособия для проведения учебных занятий, а также пользоваться дополнительными источниками информации (в том числе интернет-ресурс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ики и технологии обучения, обеспечивающие эффективную организацию учебного процесса в рамках конкретной профессиональн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стажиров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ценочных средств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6"/>
        <w:gridCol w:w="3411"/>
        <w:gridCol w:w="23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, определяющее позицию обучающегося в данных вопросах, и возможность применения их в своей педагогическ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опро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, позволяющее включить обучающихся в процесс обсуждения определенного круга вопросов, проблем и оценить их умение аргументировать собственную точку зрен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искуссионных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стажиров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, позволяющее диагностировать умения и навыки, полученные в результате стажировки, а также способность аргументировать собственну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форма отчета с перечнем основных пун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основных зада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аздел Р.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законодательства Российской Федерации в области образования и культур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сед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федерального законодательства в области образования в аспекте его применения в процессе реализации ФГТ и (или) ФГ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ая образовательная программа, ее назначение и струк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регионального законодательства в области образования в аспекте его применения в процессе реализации ФГТ и (или) ФГО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сти реализации образовательных программ в области искус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 в том случае, если: он демонстрирует теоретические знания в объеме, предусмотренном программой, мобильно реагирует на изменения в законодательстве. Допускаемые им при этом неточности и погрешности не являются существенными и не затрагивают основных по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, если он демонстрирует незнание основных теоретических по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аздел Р.2.1.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и методики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нятие «Педагогических технологий», их критерии, структура и требования, предъявляемые к 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и технология. Методы обучения и их классифик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, средства и формы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етентностный подход в мотивации обучающихся на осуществление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чте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слушателю в том случае, если: он 26 демонстрирует теоретические знания в объеме, предусмотренном программой. Допускаемые им при этом неточности и погрешности не являются существенными и не затрагивают основных по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, если он демонстрирует незнание основных теоретических положений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аздел Р.2.1.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рактики преподавания и исполнительства; актуальные проблемы и способы их реш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ые вопросы и проблемы, касающиеся применения современных методик препода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фессиональные заболевания и внедрение здоровьесберегающи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акторы, влияющие на функции музыкальной, слуховой, зрительной и двигательной памяти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сихологические особенности подготовки обучающихся к сольному выступл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заимосвязь традиционных и инновационных методов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музыкально-художественного мышления у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чте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слушателю в том случае, если: он демонстрирует теоретические знания в объеме, предусмотренном программой. Допускаемые им при этом неточности и погрешности не являются существенными и не затрагивают основных по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, если он демонстрирует незнание основных теоретических по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аздел Р.2.1.3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возрастной психологии и психологии общения Тест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дущим видом деятельности в дошкольном возрасте является − общение − игра − тру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жличностные отношения в младшем школьном возрасте строятся − на эмоциональной основе − на основе размышлений − на основе опы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дущим видом деятельности подростка является: −учебная деятельность  −учебно-профессиональная деятельность −общение со сверстниками −эмоциональное общ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а учебного взаимодействия: −субъект – объект −субъект – субъект −субъект – реакция −объект – объек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обучающемуся в том случае, если: слушатель демонстрирует теоретические знания в объеме, предусмотренном программой. Допускаемые им при этом неточности и погрешности составляют 10% от общего количества предложенных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обучающемуся, если он демонстрирует незнание основных теоретических положений. Допускаемые им при этом неточности и погрешности составляют более 10% от общего количества предложенных вопросо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раздел Р.2.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стажир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, руководитель стажиров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ты провед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ельность в часа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аткая справка об учрежд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держание стажиров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игнут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Фамилия, Имя, Отчество преподавателя, прошедшего стажировку, подпись, дата составления от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чет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 в том случае, если: он посетил все занятия, предусмотренные индивидуальным графиком. В отчете грамотно отразил цели, задачи стажировки и сформулировал вы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зачет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, если: он посетил не все занятия, предусмотренные индивидуальным графиком, не предъявил отчет о прохождении стажировк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итоговой аттестации является круглый стол. Примерные те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фика исполнения произведений различных жанров и ст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фика работы над сольными номерами, ансамблями, оркестрами, творческими коллекти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видуальные проблемы обучающихся и способы их раз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диции исполнения. Сопоставление различных исполнительских шко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 в том случае, если: он демонстрирует теоретические знания в объеме, предусмотренном программой. Допускаемые им при этом неточности и погрешности не являются существенными и не затрагивают основных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лушателю, если он демонстрирует незнание основных теоретических поло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__________ 20__ г.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ЧОУ ДПО «ГИК»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А.П. Лом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ОВРЕМЕ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ЛАСТИ ИСКУССТВ И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бъеме 7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"/>
        <w:gridCol w:w="1644"/>
        <w:gridCol w:w="7"/>
        <w:gridCol w:w="1748"/>
        <w:gridCol w:w="12"/>
        <w:gridCol w:w="1791"/>
        <w:gridCol w:w="202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нагруз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обучения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ны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ие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 Основы законодательства РФ в области образования и культу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индивидуальным планом в сроки установленные договором с заказчиком (заказчиками) образовательной услуг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Предметно- методическая деятельность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1. Современные педагогические технологии и методики обуч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2. Вопросы практики преподавания и исполнительства; актуальные проблемы и способы их реш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1.3. Основные вопросы возрастной психологии и психологии общения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анк удостоверения о повышении квалифик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96850</wp:posOffset>
                </wp:positionV>
                <wp:extent cx="6076950" cy="187642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5pt;margin-top:15.5pt;width:478.45pt;height:14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равка о прохождении стажиров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реподавателей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ОУ ДПО «Г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хождении краткосрочного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/ о прохождении стаж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оящая справка свидетельствует о том,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роки с «___»______20___г. по «___»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шла (ёл) повышение квалификации в форме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дополнительной профессиональной программы повышения квалификации «Современные технологии в области искусств и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бъеме ________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ЧОУ ДПО «Г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/А.П. Лом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Под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равка о прохождении стажировки для преподава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ессиональных 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ное образователь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имназия искусств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ОУ ДПО «Г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а №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стажир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свидетельствует о том, ч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образовательная организа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_ » по «__ » 20___ года прошла (ёл) повышение квалификации в форме стажировки в объеме ________ 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образовательном учреждении дополнительного профессионального образования «Гимназия искусств и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ЧОУ ДПО «Г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/А.П. Лом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Под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lang w:eastAsia="ru-RU"/>
      </w:rPr>
    </w:r>
  </w:p>
  <w:p>
    <w:pPr>
      <w:pStyle w:val="Header"/>
      <w:rPr>
        <w:rFonts w:ascii="Times New Roman" w:hAnsi="Times New Roman" w:eastAsia="Times New Roman" w:cs="Times New Roman"/>
        <w:color w:val="000000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pedsovet.org/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4:00Z</dcterms:created>
  <dc:creator>Ольга</dc:creator>
  <dc:description/>
  <dc:language>en-US</dc:language>
  <cp:lastModifiedBy>Ольга</cp:lastModifiedBy>
  <dcterms:modified xsi:type="dcterms:W3CDTF">2018-10-14T11:44:00Z</dcterms:modified>
  <cp:revision>2</cp:revision>
  <dc:subject/>
  <dc:title/>
</cp:coreProperties>
</file>