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05"/>
        <w:gridCol w:w="239"/>
        <w:gridCol w:w="91"/>
        <w:gridCol w:w="148"/>
        <w:gridCol w:w="239"/>
        <w:gridCol w:w="239"/>
        <w:gridCol w:w="239"/>
        <w:gridCol w:w="239"/>
        <w:gridCol w:w="239"/>
        <w:gridCol w:w="239"/>
        <w:gridCol w:w="239"/>
        <w:gridCol w:w="113"/>
        <w:gridCol w:w="126"/>
        <w:gridCol w:w="239"/>
        <w:gridCol w:w="239"/>
        <w:gridCol w:w="239"/>
        <w:gridCol w:w="239"/>
        <w:gridCol w:w="239"/>
        <w:gridCol w:w="239"/>
        <w:gridCol w:w="239"/>
        <w:gridCol w:w="239"/>
        <w:gridCol w:w="60"/>
        <w:gridCol w:w="179"/>
        <w:gridCol w:w="239"/>
        <w:gridCol w:w="239"/>
        <w:gridCol w:w="239"/>
        <w:gridCol w:w="239"/>
        <w:gridCol w:w="239"/>
        <w:gridCol w:w="239"/>
        <w:gridCol w:w="7"/>
        <w:gridCol w:w="232"/>
        <w:gridCol w:w="239"/>
        <w:gridCol w:w="239"/>
        <w:gridCol w:w="239"/>
        <w:gridCol w:w="239"/>
        <w:gridCol w:w="239"/>
        <w:gridCol w:w="177"/>
        <w:gridCol w:w="62"/>
        <w:gridCol w:w="239"/>
        <w:gridCol w:w="239"/>
        <w:gridCol w:w="239"/>
        <w:gridCol w:w="239"/>
        <w:gridCol w:w="239"/>
        <w:gridCol w:w="239"/>
        <w:gridCol w:w="130"/>
        <w:gridCol w:w="109"/>
        <w:gridCol w:w="239"/>
        <w:gridCol w:w="239"/>
        <w:gridCol w:w="1194"/>
        <w:gridCol w:w="1824"/>
        <w:gridCol w:w="1784"/>
        <w:gridCol w:w="239"/>
        <w:gridCol w:w="148"/>
        <w:gridCol w:w="9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29" w:hRule="atLeast"/>
        </w:trPr>
        <w:tc>
          <w:tcPr>
            <w:tcW w:w="14840" w:type="dxa"/>
            <w:gridSpan w:val="5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  <w:tc>
          <w:tcPr>
            <w:tcW w:w="478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4840" w:type="dxa"/>
            <w:gridSpan w:val="5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атериально-техническом обеспечении образовательной деятельности</w:t>
            </w:r>
          </w:p>
        </w:tc>
        <w:tc>
          <w:tcPr>
            <w:tcW w:w="478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4840" w:type="dxa"/>
            <w:gridSpan w:val="5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разовательным программам</w:t>
            </w:r>
          </w:p>
        </w:tc>
        <w:tc>
          <w:tcPr>
            <w:tcW w:w="478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48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тное образовательное учреждение дополнительного предпрофессион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имназия искусств и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Обеспечение образовательной деятельности оснащенными зданиями, строениями, сооружениями, помещениями и территор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(местоположение) здания, строения, сооружения, помещения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</w:t>
              <w:br/>
              <w:t>и работников питанием и медицинским обслуживанием, иное) с указанием площади</w:t>
              <w:br/>
              <w:t>(кв. м)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 - основание возникновения права (указываются реквизиты </w:t>
              <w:br/>
              <w:t>и сроки действия)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(или условный) номер объекта недвижимост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записи регистрации</w:t>
              <w:br/>
              <w:t>в Едином государственном реестре прав</w:t>
              <w:br/>
              <w:t>на недвижимое имущество</w:t>
              <w:br/>
              <w:t>и сделок с ним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заключений, выданных органами, осуществляющими государственный</w:t>
              <w:br/>
              <w:t>санитарно-эпиде-миологический надзор, государственный пожарный надзор</w:t>
            </w:r>
          </w:p>
        </w:tc>
        <w:tc>
          <w:tcPr>
            <w:tcW w:w="43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3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054 г. Барнаул ул. Г. Исакова, 227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еографический кабинет 96 кв. м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Гимназия № 79» г. Барнаул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говор аренды 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:63:00 00 00: 0000:01:401:00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5413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-22-01/018/2012-11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лючение о соблюдении на объектах соискателя лицензии (сертификата) требований пожарной безопасности 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итарно-эпидемиологическое заключение от </w:t>
            </w:r>
          </w:p>
        </w:tc>
        <w:tc>
          <w:tcPr>
            <w:tcW w:w="43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054 г. Барнаул ул. Г. Исакова, 227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я общего пользования 12,4 кв.м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Гимназия № 79» г. Барнаул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аренды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:63:00 00 00: 0000:01:401:00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5413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-22-01/018/2012-11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лючение о соблюдении на объектах соискателя лицензии (сертификата) требований пожарной безопасности 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о-эпидемиологическое заключение от</w:t>
            </w:r>
          </w:p>
        </w:tc>
        <w:tc>
          <w:tcPr>
            <w:tcW w:w="43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(кв. м):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 4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3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еспечение образовательной деятельности помещениями для медицинского обслуживания и питания</w:t>
      </w:r>
    </w:p>
    <w:tbl>
      <w:tblPr>
        <w:tblW w:w="146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0"/>
        <w:gridCol w:w="1631"/>
        <w:gridCol w:w="2003"/>
        <w:gridCol w:w="2268"/>
        <w:gridCol w:w="2292"/>
        <w:gridCol w:w="1752"/>
        <w:gridCol w:w="1720"/>
        <w:gridCol w:w="1969"/>
      </w:tblGrid>
      <w:tr>
        <w:trPr>
          <w:trHeight w:val="24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я</w:t>
              <w:br/>
              <w:t>для медицинского обслуживания</w:t>
              <w:br/>
              <w:t>и питания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</w:t>
              <w:br/>
              <w:t>(местоположение) помещений</w:t>
              <w:br/>
              <w:t>с указанием площади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 - основание возникновения права (указываются реквизиты </w:t>
              <w:br/>
              <w:t>и сроки действ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(или условный) номер объекта недвижи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записи регистрации</w:t>
              <w:br/>
              <w:t>в Едином государственном реестре права</w:t>
              <w:br/>
              <w:t>на недвижимое имущество</w:t>
              <w:br/>
              <w:t>и сделок с ним</w:t>
            </w:r>
          </w:p>
        </w:tc>
      </w:tr>
      <w:tr>
        <w:trPr>
          <w:trHeight w:val="3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8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Гимназия   № 79» г. Барнау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говор о сетевом взаимодействии №016 от 01.09.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я для питания обучающихся, воспитанников и работников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Гимназия   № 79» г. Барнау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говор о сетевом взаимодействии №016 от 01.09.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я библиотечного фонда для обучающихся, воспитанников и работников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Гимназия   № 79» г. Барнау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на библиотечное обслуживание от 01.09.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tbl>
      <w:tblPr>
        <w:tblW w:w="147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3"/>
        <w:gridCol w:w="3072"/>
        <w:gridCol w:w="3213"/>
        <w:gridCol w:w="2315"/>
        <w:gridCol w:w="2268"/>
      </w:tblGrid>
      <w:tr>
        <w:trPr>
          <w:trHeight w:val="26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, ступень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</w:t>
              <w:br/>
              <w:t>с учебным планом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орудованных учебных кабинетов, объектов</w:t>
              <w:br/>
              <w:t>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(местоположение) учебных кабинетов, объектов</w:t>
              <w:br/>
              <w:t>для проведения практических занятий, объектов физической культуры и спорта (с указанием номера помещения в соответствии</w:t>
              <w:br/>
              <w:t>с документами бюро технической инвентаризации)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</w:t>
              <w:br/>
              <w:t>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 - основание возникновения права (указываются реквизиты </w:t>
              <w:br/>
              <w:t>и сроки действия)</w:t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1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программа профессиональной пере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: Народно-художественное творчество. Хореографическое творчество</w:t>
            </w:r>
          </w:p>
        </w:tc>
      </w:tr>
      <w:tr>
        <w:trPr>
          <w:trHeight w:val="6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.02.05 История хореографического искусства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л, оснащенный профессиональным напольным покрытием, светотехническое и звукотехническое оборудование, двухрядным станком, хореографическими зеркалами; гимнастическими коври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тами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м центром, пианино, синтезатором, ноутб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е аудитории для групповых, мелкогрупповых и индивидуальных занятий, костюмерная, раздевалка для обучающихс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6054 г. Барнаул, ул. Г. Исакова, 22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аренды</w:t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 МДК01.01 Композиция и постановка танца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 МДК 01.02 Хореограф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1 МДК 01.0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ценическая ансамбле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 02. МДК 02.02 Учебно- методическое обеспечение учебного процесса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3 МДК 03.01 Основы управлен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97485</wp:posOffset>
                      </wp:positionV>
                      <wp:extent cx="69342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6.8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. Учебная практика 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 профессиональ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грам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овременные технологии в области искусств и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47"/>
        <w:gridCol w:w="3118"/>
        <w:gridCol w:w="3260"/>
        <w:gridCol w:w="2268"/>
        <w:gridCol w:w="1836"/>
      </w:tblGrid>
      <w:tr>
        <w:trPr>
          <w:trHeight w:val="6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зовая ч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1. Основы законодательства РФ в области образования и культур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 РФ от 29.12.2012 №273-ФЗ «Об образовании» (с изменениями и дополнени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еседование по вопросам организации образовательной деятельности согласно действующему законодательству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л, оснащенный профессиональным напольным покрытием, светотехническое и звукотехническое оборудование, двухрядным станком, хореографическими зеркалами; гимнастическими коври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тами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м центром, пианино, синтезатором, ноутб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087495</wp:posOffset>
                      </wp:positionV>
                      <wp:extent cx="666750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23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ые аудитории для групповых, мелкогрупповых и индивидуальных занятий, костюмерная, раздевалка для обучающихс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6054 г. Барнаул, ул. Г. Исакова, 22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аренды</w:t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ая час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2. Предметно- методическая деятельность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2.1. Методология педагогической деятельност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бразовательных технологий и методик, актуальные вопросы методов и форм обучения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2.1.1. Современные педагогические технологии и методики обуч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бразовательных технологий, педагогических инноваций, авторских школ и программ, методической продукци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, средства и формы обуч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2.1.2. Вопросы практики преподавания и исполнительства; актуальные проблемы и способы их реш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ьные вопросы и проблемы, касающиеся применения современных методик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традиционных и инновационных методов обуч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-152400</wp:posOffset>
                      </wp:positionV>
                      <wp:extent cx="6638925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55pt;margin-top:-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2.1.3. Основные вопросы возрастной психологии и психологии общ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ная психология детей младшего школьного возраста, психология подросткового возраста и юношеств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Психология общения: структура коммуникации, затруднения в общении и их преодолени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1149350</wp:posOffset>
                      </wp:positionV>
                      <wp:extent cx="6638925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55pt;margin-top:9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инары, конференции, открытые уроки, анкетирование, ориентированные на формирование мотивационно-творческой направленности личности и развитие профессиональных компетентностей преподавател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7380</wp:posOffset>
            </wp:positionH>
            <wp:positionV relativeFrom="paragraph">
              <wp:posOffset>2540</wp:posOffset>
            </wp:positionV>
            <wp:extent cx="1557655" cy="157924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7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заполнения «23» апреля 2018 г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ЧОУ ДПО «ГИК»____________________/ А.П. Ломов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9:00Z</dcterms:created>
  <dc:creator>GerMeC</dc:creator>
  <dc:description/>
  <cp:keywords/>
  <dc:language>en-US</dc:language>
  <cp:lastModifiedBy>Ольга</cp:lastModifiedBy>
  <cp:lastPrinted>2018-05-07T08:50:00Z</cp:lastPrinted>
  <dcterms:modified xsi:type="dcterms:W3CDTF">2018-05-14T16:13:00Z</dcterms:modified>
  <cp:revision>6</cp:revision>
  <dc:subject/>
  <dc:title/>
</cp:coreProperties>
</file>