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  <w:br/>
        <w:t>о наличии печатных и электронных образовательных и информационных ресурсов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Гимназия искусств и культуры»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ОУ ДПО «ГИК»)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программа профессиональной переподготовки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ие подготовки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ое профессиональное образование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ециальность: Народно-художественное творчество. Хореографическое творчество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9923" w:leader="none"/>
        </w:tabs>
        <w:spacing w:before="0" w:after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850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чатных и электронных</w:t>
              <w:br/>
              <w:t>образовательных и информационных ресур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чатных и электронных образовательных и информационных ресурсов (да/нет, наименование и реквизиты документа, подтверждающего</w:t>
              <w:br/>
              <w:t>их наличие), количество экземпляров на одного обучающегося по основной образовательной программе (шт.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/>
            </w:pPr>
            <w:r>
              <w:rPr/>
              <w:t xml:space="preserve">Да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/>
              <w:t>Договор на библиотечное обслуживание от 01.09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51155</wp:posOffset>
            </wp:positionV>
            <wp:extent cx="1556385" cy="1578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18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84"/>
        <w:gridCol w:w="4763"/>
        <w:gridCol w:w="284"/>
        <w:gridCol w:w="4933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ОУ ДПО ГИК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Петровна Ломова 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480" w:after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  <w:br/>
        <w:t>о наличии печатных и электронных образовательных и информационных ресурсов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Гимназия искусств и культуры»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ОУ ДПО «ГИК»)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Дополнительная профессиональная</w:t>
      </w:r>
      <w:r>
        <w:rPr>
          <w:b/>
          <w:sz w:val="24"/>
          <w:szCs w:val="24"/>
        </w:rPr>
        <w:t xml:space="preserve"> п</w:t>
      </w:r>
      <w:r>
        <w:rPr>
          <w:b/>
          <w:bCs/>
          <w:color w:val="000000"/>
          <w:sz w:val="24"/>
          <w:szCs w:val="24"/>
        </w:rPr>
        <w:t>рограмма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ышения квалификации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временные технологии в области искусств и культуры»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ие подготовки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ое профессиональное образование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ециальность: Народно-художественное творчество. Хореографическое творчество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9923" w:leader="none"/>
        </w:tabs>
        <w:spacing w:before="0" w:after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850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чатных и электронных</w:t>
              <w:br/>
              <w:t>образовательных и информационных ресур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чатных и электронных образовательных и информационных ресурсов (да/нет, наименование и реквизиты документа, подтверждающего</w:t>
              <w:br/>
              <w:t>их наличие), количество экземпляров на одного обучающегося по основной образовательной программе (шт.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/>
              <w:t>Договор на библиотечное обслуживание от 01.09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84"/>
        <w:gridCol w:w="4763"/>
        <w:gridCol w:w="284"/>
        <w:gridCol w:w="4933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8595</wp:posOffset>
                  </wp:positionH>
                  <wp:positionV relativeFrom="paragraph">
                    <wp:posOffset>146050</wp:posOffset>
                  </wp:positionV>
                  <wp:extent cx="1556385" cy="157861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18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Директор ЧОУ ДПО ГИК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Петровна Ломова 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480" w:after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35:00Z</dcterms:created>
  <dc:creator>Ольга</dc:creator>
  <dc:description/>
  <dc:language>en-US</dc:language>
  <cp:lastModifiedBy>Ольга</cp:lastModifiedBy>
  <dcterms:modified xsi:type="dcterms:W3CDTF">2018-10-14T11:35:00Z</dcterms:modified>
  <cp:revision>2</cp:revision>
  <dc:subject/>
  <dc:title/>
</cp:coreProperties>
</file>