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66040</wp:posOffset>
            </wp:positionV>
            <wp:extent cx="222821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2" t="12588" r="1784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01» августа20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 использования целевых взносов, добровольных пожертвований юридических и физических лиц в Частном образовательном учреждении дополнительного предпрофессионального образования 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1.1. Настоящее Положение определяет порядок формирования, получения и  надлежащего использования целевых взносов, добровольных пожертвований, направленных на ведение уставной деятельности (развитие материально-технической базы, осуществление образовательного процесса и др.) частного образовательного учреждения дополнительного предпрофессионального образования «Гимназия искусств и культуры»  (далее – Учреждение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законодательством Российской Федерации: Гражданским кодексом Российской Федерации, Налоговым кодексом Российской Федерации, Федеральным Федеральным законом «Об образовании в Российской Федерации» от 29.12.2012 г. № 273-ФЗ, в соответствии с Федеральным законом «О благотворительной деятельности и благотворительных организациях» от 11.08.1995 № 135-ФЗ, Уставом учреждения и другими нормативными актами, регулирующими финансовые отношения участников образовательного процесса по формированию и использованию средств, полученных в качестве целевых взносов, добровольных пожертвований юридических и (или) физических лиц (родителей, законных представителей и др.)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3. Дополнительные источники финансирования могут быть привлечены Учреждением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.4. Добровольными пожертвованиями физических и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 Привлечение Учреждением дополнительных финансовых средств не влечёт за собой снижения нормативов и (или) абсолютных размеров его финансирования за счёт средств учредител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6. Основным принципами привлечения дополнительных средств Учреждением являются добровольность их внесения физическими и юридическими лицами, в том числе родителями (законными представителями), законность, конфиденциальность при получении и гласность при расходован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7.Руководитель Учреждения вправе отказаться от добровольных пожертвований по этическим и моральным причинам (до их передачи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 задачи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Добровольные пожертвования физических и юридических лиц привлекаются Учреждением в целях обеспечения выполнения уставной деятельности. 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Если цели добровольного пожертвования не обозначены жертводателем, то они исполняются администрацией Учреждения по согласованию с родительским комитетом н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ализацию концепции развития Учрежд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ганизацию дополнительных образовательных программ образовательного Учрежд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лучшения материально-технического обеспечения Учрежд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организацию воспитательного и образовательного процес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дения концертных  мероприятий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у и пошив сценических костюмов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осуществление постанвовок концертных номеров, мастер класс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иобретение: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учебно-методических пособ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хнических средств обуч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ебели, инструментов и оборуд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нцтоваров и хозяйственных материал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редств дезинфек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метов для создания интерьеров, эстетического оформления Учрежд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лагоустройство территор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держание и обслуживание оргтехни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еспечение внеклассных мероприятий с учащими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материальное стимулирование преподавателе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рочие приобретения, обеспечивающие безопасное и бесперебойное функционирование Учреж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 Порядок привлечения добровольных пожертвований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Пожертвования физических или юридических лиц могут привлекаться Учреждением только на добровольной основе. Не допускается принуждение законных представителей обучающихся к внесению денежных средств со стороны работников Учреждения, неправомерных действий в части принудительного привлечения благотворительных средст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 Решение о внесении добровольных пожертвований в Учреждение со стороны законных представителей и иных физических и юридических лиц принимается ими самостоятельно с указанием цели реализации средств. Размер добровольного пожертвования определяется физическими, юридическими лицами самостоятель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 Администрация Учреждения, заведующие отделениями, преподаватели, члены Родительского комитета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Порядок приема и учета добровольных пожертвований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проведению оформительских и других работ, оказания помощи в проведении мероприят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Передача пожертвования осуществляется физическими лицами на основании заявления (образец – Приложение 1 к настоящему Положению), юридическими лицами на основании договора (образец - Приложение 2 к настоящему Положению). Договор на добровольное пожертвование может быть заключен с физическим лицом по желанию жертводател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3. Пожертвования в виде наличных денежных средств вносятся физическими лицами в кассу учреждения с оформлением приходного кассового ордер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жертвования в виде денежных средств перечисляются на расчетный счет учреждения, открытом в органе Федерального казначейства. В платежном документе может быть указано целевое назначение взноса.</w:t>
      </w: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 Пожертвования в виде иного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оимость передаваемого имущества, вещи или имущественных прав определяются сторонами договор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5. Учет добровольных пожертвований осуществляется Учреждениями раздельно с другими источниками финансир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 Порядок расходования добровольных пожертвований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Распоряжение привлеченными пожертвованиями осуществляется руководителем Учреждения по согласованию с родительской общественностью и с заведующими отделениями в соответствии с утвержденной сметой доходов и расходов по добровольным пожертвованиям, согласованной с Родительским комитето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 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  или юридическими лицами, либо Родительским комитето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6. Ответственность и обеспечение контроля расходования добровольных пожертвований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1. Родительским комитетом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Родительскому комитет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2. Ответственность за нецелевое использование добровольных пожертвований несет руководитель Учрежд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 средст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6.4. По итогам финансового года Учреждение размещает отчёт об использовании средств добровольных пожертвований на официальном сайте или на информационном стенде Учрежд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left" w:pos="7350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left" w:pos="6795" w:leader="none"/>
          <w:tab w:val="right" w:pos="9355" w:leader="none"/>
        </w:tabs>
        <w:spacing w:before="0" w:after="0"/>
        <w:ind w:firstLine="70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>ПРИЛОЖЕНИЕ №1</w:t>
      </w:r>
    </w:p>
    <w:p>
      <w:pPr>
        <w:pStyle w:val="Style18"/>
        <w:shd w:fill="FFFFFF" w:val="clear"/>
        <w:tabs>
          <w:tab w:val="clear" w:pos="709"/>
          <w:tab w:val="left" w:pos="6795" w:leader="none"/>
          <w:tab w:val="right" w:pos="9355" w:leader="none"/>
        </w:tabs>
        <w:spacing w:before="0" w:after="0"/>
        <w:ind w:firstLine="70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у ЧОУ ДПО «ГИК»</w:t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омовой А.П. </w:t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</w:t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</w:t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Ф.И.О. жертвователя)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, ____________________________________________________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(Ф.И.О. жертвователя)</w:t>
        <w:tab/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_____________серия___________№________выдан: ________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_______________________________________________ «___»____. ___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обственному желанию передаю ЧОУ ДПО «ГИК» в качестве пожертвования _____________________________________________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денежные средства (сумма прописью), имущество, и т.д. если вещь не одна – перечисление, указываются индивидуализирующие признаки вещей)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__»_____________20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/________________________________________________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jc w:val="right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№2</w:t>
      </w:r>
    </w:p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jc w:val="right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на добровольное пожертв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«___» _________ 20__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ное образовательное учреждение дополнительнго предпрофессионального образования «Гимназия искусств и культуры» (именуемый в дальнейшем - Одаряемый) в лице директора Ломовой Алены Петровны, действующего на основании Устава, с одной стороны и 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лное наименование организации, Ф.И.О. физического лица, паспортные данные, место житель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лице 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.И.О. руководителя иного уполномоченного лица организ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ующего на основании 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устава, положения, доверенности и д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енуемый в дальнейшем «Жертвователь», с другой стороны, а вместе именуемые «Стороны», заключили настоящий Договор о нижеследующ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Предмет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«Одаряемый» принимает от «Жертвователя» добровольное пожертвование в виде _____________________________________________________________________ (денежные средства (сумма), имущество, права и т.п., если вещь не одна – перечисление, указываются индивидуализирующие признаки вещ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Права и обязанности одаря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 «Одаряемый» вправе принять добровольное пожертвование от «Жертвовател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 Добровольное пожертвование подлежит использованию в общеполезных целях – развитие учре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заполняется в случае определения цели пожертво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3. «Одаряемый» обязан ежегодно отчитываться на заседании Родительского комитета ____________________________________________________________________ за целевое использование полученных денежных средств, иму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Права и обязанности жертвов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 «Жертвователь» вносит добровольное пожертвование на содержание и развитие _______________________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«Жертвователь» имеет право получать ежеквартальные отчеты от руководителя Учреждения о целевом использовании денежных средств (имущества), переданного по настоящему догов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Сумма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Сумма Договора (стоимость имущества) составляет 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указывается цифрами и пропис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Срок действия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. Настоящий Договор вступает в силу с момента подписания его сторонами и действует до его фактического испол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 Порядок разрешения сп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. В случае невозможности разрешения споров путем переговоров они разрешаются в установленном действующим законодательством поряд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Форс-маж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8. Прочи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. Настоящий договор составлен в 2-х экземплярах, имеющих одинаковую юридическую си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. Любое изменение и дополнение настоящего Договора имеет силу только при достижении взаимного соглашения сторон и только в письменной форм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3. Настоящий договор выражает все договоренные условия и понимание между сторонами в отношении всех упомянутых здесь вопросов, при этом все предыдущие обсуждения, обещания сторон, если таковые имелись, кроме упомянутых в Договоре, теряют силу и заменяются вышеизложенным текст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9. Адреса, банковские реквизиты и подписи 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Жертвователь: </w:t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____________/_______</w:t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.П.</w:t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даряемы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Style18"/>
              <w:tabs>
                <w:tab w:val="clear" w:pos="709"/>
                <w:tab w:val="center" w:pos="5032" w:leader="none"/>
                <w:tab w:val="left" w:pos="6855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____________/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.П</w:t>
            </w:r>
          </w:p>
        </w:tc>
      </w:tr>
    </w:tbl>
    <w:p>
      <w:pPr>
        <w:pStyle w:val="Style18"/>
        <w:shd w:fill="FFFFFF" w:val="clear"/>
        <w:tabs>
          <w:tab w:val="clear" w:pos="709"/>
          <w:tab w:val="center" w:pos="5032" w:leader="none"/>
          <w:tab w:val="left" w:pos="6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dns</dc:creator>
  <dc:description/>
  <cp:keywords/>
  <dc:language>en-US</dc:language>
  <cp:lastModifiedBy>dns</cp:lastModifiedBy>
  <cp:lastPrinted>2017-02-01T15:40:00Z</cp:lastPrinted>
  <dcterms:modified xsi:type="dcterms:W3CDTF">2017-02-15T09:01:00Z</dcterms:modified>
  <cp:revision>4</cp:revision>
  <dc:subject/>
  <dc:title/>
</cp:coreProperties>
</file>