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ное образователь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скусств и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ОУ ДПО «ГИК»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9355</wp:posOffset>
            </wp:positionH>
            <wp:positionV relativeFrom="paragraph">
              <wp:posOffset>118745</wp:posOffset>
            </wp:positionV>
            <wp:extent cx="225615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2" t="12588" r="17841" b="2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«01» августа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е занятий обучающихся ЧОУ ДПО «ГИ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образовательного учреждения дополнительного предпрофессионального образования «Гимназия искусств и культуры»  (далее - «ГИК») определяет режим занятий учащихся (далее – Полож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firstLine="709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1.Учебный год в «ГИК» 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2.Продолжительность учебного года в «ГИК»  составляет не менее 34 недель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3.Продолжительность каникул в течение учебного года составляет не менее 4 недель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Учебный план рассчитан на 5-дневную рабочую неделю.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2.5. Единицей измерения учебного времени и основной формой организации учебно-воспитательной работы является академический час (урок), продолжительностью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firstLine="10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1004"/>
        <w:jc w:val="center"/>
        <w:rPr>
          <w:b/>
          <w:b/>
          <w:caps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firstLine="1004"/>
        <w:jc w:val="both"/>
        <w:rPr>
          <w:sz w:val="28"/>
          <w:szCs w:val="28"/>
        </w:rPr>
      </w:pPr>
      <w:r>
        <w:rPr>
          <w:sz w:val="28"/>
          <w:szCs w:val="28"/>
        </w:rPr>
        <w:t>3.1. Занятия организованы  для каждого класса в 1 смену. Начало учебных занятий 08:0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firstLine="1004"/>
        <w:jc w:val="both"/>
        <w:rPr/>
      </w:pPr>
      <w:r>
        <w:rPr>
          <w:sz w:val="28"/>
          <w:szCs w:val="28"/>
        </w:rPr>
        <w:t>3.2.Количество часов, отведенных на освоение учащимися учебного плана «ГИК»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7468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Классы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-4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8-9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3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firstLine="975"/>
        <w:jc w:val="both"/>
        <w:rPr/>
      </w:pPr>
      <w:r>
        <w:rPr>
          <w:color w:val="000000"/>
          <w:sz w:val="28"/>
          <w:szCs w:val="28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9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, 9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- 8 классах – 30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firstLine="9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ие поправок и изменений в Порядок  производится на заседании педагогического  совета «Г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 действителен до принятия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1:00Z</dcterms:created>
  <dc:creator>dns</dc:creator>
  <dc:description/>
  <cp:keywords/>
  <dc:language>en-US</dc:language>
  <cp:lastModifiedBy>dns</cp:lastModifiedBy>
  <dcterms:modified xsi:type="dcterms:W3CDTF">2017-02-15T08:59:00Z</dcterms:modified>
  <cp:revision>3</cp:revision>
  <dc:subject/>
  <dc:title/>
</cp:coreProperties>
</file>