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5"/>
        <w:gridCol w:w="239"/>
        <w:gridCol w:w="91"/>
        <w:gridCol w:w="148"/>
        <w:gridCol w:w="239"/>
        <w:gridCol w:w="239"/>
        <w:gridCol w:w="239"/>
        <w:gridCol w:w="239"/>
        <w:gridCol w:w="239"/>
        <w:gridCol w:w="239"/>
        <w:gridCol w:w="239"/>
        <w:gridCol w:w="113"/>
        <w:gridCol w:w="126"/>
        <w:gridCol w:w="239"/>
        <w:gridCol w:w="239"/>
        <w:gridCol w:w="239"/>
        <w:gridCol w:w="239"/>
        <w:gridCol w:w="239"/>
        <w:gridCol w:w="239"/>
        <w:gridCol w:w="239"/>
        <w:gridCol w:w="239"/>
        <w:gridCol w:w="60"/>
        <w:gridCol w:w="179"/>
        <w:gridCol w:w="239"/>
        <w:gridCol w:w="239"/>
        <w:gridCol w:w="239"/>
        <w:gridCol w:w="239"/>
        <w:gridCol w:w="239"/>
        <w:gridCol w:w="239"/>
        <w:gridCol w:w="7"/>
        <w:gridCol w:w="232"/>
        <w:gridCol w:w="239"/>
        <w:gridCol w:w="239"/>
        <w:gridCol w:w="239"/>
        <w:gridCol w:w="239"/>
        <w:gridCol w:w="239"/>
        <w:gridCol w:w="177"/>
        <w:gridCol w:w="62"/>
        <w:gridCol w:w="239"/>
        <w:gridCol w:w="239"/>
        <w:gridCol w:w="239"/>
        <w:gridCol w:w="239"/>
        <w:gridCol w:w="239"/>
        <w:gridCol w:w="239"/>
        <w:gridCol w:w="130"/>
        <w:gridCol w:w="109"/>
        <w:gridCol w:w="239"/>
        <w:gridCol w:w="239"/>
        <w:gridCol w:w="1194"/>
        <w:gridCol w:w="1824"/>
        <w:gridCol w:w="1784"/>
        <w:gridCol w:w="239"/>
        <w:gridCol w:w="148"/>
        <w:gridCol w:w="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9" w:hRule="atLeast"/>
        </w:trPr>
        <w:tc>
          <w:tcPr>
            <w:tcW w:w="14840" w:type="dxa"/>
            <w:gridSpan w:val="5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840" w:type="dxa"/>
            <w:gridSpan w:val="5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риально-техническом обеспечении образовательной деятельности</w:t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840" w:type="dxa"/>
            <w:gridSpan w:val="5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явленным для лицензирования образовательным программам</w:t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48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ное образовательное учреждение дополнительного предпрофессион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имназия искусств и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еспечение образовательной деятельности оснащенными зданиями, строениями, сооружениями, помещениями и территор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(местоположение) здания, строения, сооружения, помещения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  <w:br/>
              <w:t>и работников питанием и медицинским обслуживанием, иное) с указанием площади</w:t>
              <w:br/>
              <w:t>(кв. м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аписи регистрации</w:t>
              <w:br/>
              <w:t>в Едином государственном реестре прав</w:t>
              <w:br/>
              <w:t>на недвижимое имущество</w:t>
              <w:br/>
              <w:t>и сделок с ним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054 г. Барнаул ул. Г. Исакова, 227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ий (балетный) зал 86 кв. м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 79» г. Барнаул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аренды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:63:00 00 00: 0000:01:401:00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541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2-01/018/2012-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ие о соблюдении на объектах соискателя лицензии (сертификата) требований пожарной безопасности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от 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054 г. Барнаул ул. Г. Исакова, 227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общего пользования 12,4 кв.м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 79» г. Барнаул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аренды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:63:00 00 00: 0000:01:401:00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541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2-01/018/2012-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ие о соблюдении на объектах соискателя лицензии (сертификата) требований пожарной безопасности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эпидемиологическое заключение от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кв. м):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 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0"/>
        <w:gridCol w:w="1631"/>
        <w:gridCol w:w="2003"/>
        <w:gridCol w:w="2268"/>
        <w:gridCol w:w="2292"/>
        <w:gridCol w:w="1752"/>
        <w:gridCol w:w="1720"/>
        <w:gridCol w:w="1969"/>
      </w:tblGrid>
      <w:tr>
        <w:trPr>
          <w:trHeight w:val="24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</w:t>
              <w:br/>
              <w:t>для медицинского обслуживания</w:t>
              <w:br/>
              <w:t>и питания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  <w:br/>
              <w:t>(местоположение) помещений</w:t>
              <w:br/>
              <w:t>с указанием площади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аписи регистрации</w:t>
              <w:br/>
              <w:t>в Едином государственном реестре права</w:t>
              <w:br/>
              <w:t>на недвижимое имущество</w:t>
              <w:br/>
              <w:t>и сделок с ним</w:t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8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  № 79» г. Барнау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сетевом взаимодействии №016 от 01.09.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для питания обучающихся, воспитанников и работников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  № 79» г. Барнау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сетевом взаимодействии №016 от 01.09.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библиотечного фонда для обучающихся, воспитанников и работников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  № 79» г. Барнау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на библиотечное обслуживание от 01.09.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2"/>
        <w:gridCol w:w="2861"/>
        <w:gridCol w:w="3072"/>
        <w:gridCol w:w="3213"/>
        <w:gridCol w:w="2315"/>
        <w:gridCol w:w="2268"/>
      </w:tblGrid>
      <w:tr>
        <w:trPr>
          <w:trHeight w:val="2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  <w:br/>
              <w:t>с учебным планом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орудованных учебных кабинетов, объектов</w:t>
              <w:br/>
              <w:t>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(местоположение) учебных кабинетов, объектов</w:t>
              <w:br/>
              <w:t>для проведения практических занятий, объектов физической культуры и спорта (с указанием номера помещения в соответствии</w:t>
              <w:br/>
              <w:t>с документами бюро технической инвентаризации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  <w:br/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      </w:r>
          </w:p>
        </w:tc>
      </w:tr>
      <w:tr>
        <w:trPr>
          <w:trHeight w:val="6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ец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, оснащенный профессиональным напольным покрытием, светотехническое и звукотехническое оборудование, двухрядным станком, хореографическими зеркалами; гимнастическими ковр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ам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м центром, пианино, синтезатором, ноутб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аудитории для групповых, мелкогрупповых и индивидуальных занятий, костюмерная, раздевалка для обучающихс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054 г. Барнаул, ул. Г. Исакова, 22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аренды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онцертных номеров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ческий танец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-сценический танец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й танец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 и музыкальная грамот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ическая практик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терная гимнастика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ая предпрофессиональная общеобразовательная программа в области театр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кусство театра»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2"/>
        <w:gridCol w:w="2861"/>
        <w:gridCol w:w="3072"/>
        <w:gridCol w:w="3213"/>
        <w:gridCol w:w="2315"/>
        <w:gridCol w:w="2268"/>
      </w:tblGrid>
      <w:tr>
        <w:trPr>
          <w:trHeight w:val="6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ец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, оснащенный профессиональным напольным покрытием, светотехническое и звукотехническое оборудование, двухрядным станком, хореографическими зеркалами; гимнастическими ковр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ам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м центром, пианино, синтезатором, ноутб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аудитории для групповых, мелкогрупповых и индивидуальных занятий, костюмерная, раздевалка для обучающихся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054 г. Барнаул, ул. Г. Исакова, 22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аренды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слово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голос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ые игр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актерского мастерств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ическое движение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онцертных номеров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 музыкальная грамот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театрального искусства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ый ансамбль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316230</wp:posOffset>
            </wp:positionV>
            <wp:extent cx="2661285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А.П. Лом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0:00Z</dcterms:created>
  <dc:creator>GerMeC</dc:creator>
  <dc:description/>
  <cp:keywords/>
  <dc:language>en-US</dc:language>
  <cp:lastModifiedBy>dns</cp:lastModifiedBy>
  <cp:lastPrinted>2017-02-14T11:07:00Z</cp:lastPrinted>
  <dcterms:modified xsi:type="dcterms:W3CDTF">2017-02-15T12:33:00Z</dcterms:modified>
  <cp:revision>4</cp:revision>
  <dc:subject/>
  <dc:title/>
</cp:coreProperties>
</file>