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ное образовательное учреждение дополнительно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имназия искусств и культур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ЧОУ ДПО «ГИК»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РА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личии печатных и электронных образовательных и информационных ресурсов</w:t>
      </w:r>
    </w:p>
    <w:tbl>
      <w:tblPr>
        <w:tblW w:w="15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460"/>
        <w:gridCol w:w="6379"/>
        <w:gridCol w:w="960"/>
        <w:gridCol w:w="32"/>
        <w:gridCol w:w="4166"/>
        <w:gridCol w:w="32"/>
      </w:tblGrid>
      <w:tr>
        <w:trPr>
          <w:trHeight w:val="286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, уровень образования, подви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ого образова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ость, професс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подготов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ля профобразования)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едмет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ины (модуля)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ветствии с учебным планом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омплектованность ЧОУ ДПО «ГИК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чатны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ми изданиями (учебники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особ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и периодические издания)</w:t>
            </w:r>
          </w:p>
        </w:tc>
        <w:tc>
          <w:tcPr>
            <w:tcW w:w="4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комплектованност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ОУ ДПО «ГИК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электронны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ыми изданиями (учебники, учебные пособия, методические и периодические издания)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, название, издательство,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.-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экземпляров</w:t>
            </w:r>
          </w:p>
        </w:tc>
        <w:tc>
          <w:tcPr>
            <w:tcW w:w="4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предпрофессиональная общеобразовательная программа в области хореографического искусства «Хореографическое творчество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.01 УП 01 Тан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.01 УП 02 Ритм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.01 УП 03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.01 УП 04 Классический тан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.01 УП 05 Народно-сценический танец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.01 УП 06 Подготовка концертных номе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.02 УП.01 Слушание музыки и музыкальная грамо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.02.УП 02 Музыкальная литература (зарубежная отечествен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.02.УП.03 История хореографического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01 Актерское мастер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02 Современный тан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03 Акроб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  <w:shd w:fill="FFFFFF" w:val="clear"/>
              </w:rPr>
              <w:t>1.Абдоков, Ю. Музыкальная поэтика хореографии: пластическая интерпретация музыки в хореографическом искусстве. Взгляд композитора / Ю. Абдоков. – Москва: МГАХ, РАТИ-ГИТИС, 2009 – 272 с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2. Аляшева, Н. Б. Айседора Дункан : док. свидетельства и фантазии / Н. Б. Аляшева. – Челябинск: Урал, 2000. – 440 с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3. Бирюкова, И. В. Танцевально-двигательная терапия: тело как зеркало души // Журн. практ. психологии и психоанализа: ежекварт. науч.-практ. журн. электрон. публ. – 2001. – № 1/2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5. Васенина, Е. Российский современный танец. Диалоги / Е. Васенина. – Москва, 2005. – 264 с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6. Диниц, Е. В. Джазовые танцы / Е. В. Диниц. - Москва: АСТ, 2010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7. Ивлева, Л. Д. Джазовый танец / Л. Д. Ивлева. – Челябинск: ЧГАКИ, 2006. – 104 с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8. Курт, П. Айседора: Неистовый танец жизни / П. Курт. – Москва: ЭКСМО, 2002. – 767 с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9. Ливер, М. Айседора Дункан: роман одной жизни / М. Ливер. – Москва: Молодая гвардия, 2006. – 290 с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10. Никитин, В. Ю. Модерн-джаз танец / В. Ю. Никитин. – Москва, 2000. – 170 с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11. Никитин, В. Ю. Модерн-джаз танец. Методика преподавания / В. Ю. Никитин. – Москва : ВЦХТ, 2002. – 210 с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12. Никитин, В. Ю. Стретчинг в профессиональном обучении современному танцу / В. Ю. Никитин. – Москва: ВЦХТ, 2002. – 210 с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13. Никитин, В. Ю. Модерн-джаз танец. Этапы развития. Метод. Техника / В. Ю. Никитин. – Москва, 2004. – 200 с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14. Никитин, В. Ю. Теория и практика формирования художественно-творческого мышления балетмейстера в современной хореографии: монографии / В. Ю. Никитин. – Москва: МГУКИ, 2005. – 310 с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15. Никитин, В. Ю. Композиция урока и методика преподавания модерн-джаз танца / В. Ю. Никитин. – Москва : Один из лучших, 2006 – 254 с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16. Полятков, С. С. Основы современного танца / С. С. Полятков. - 2-е изд. – Ростов-на-Дону: Феникс, 2006. – 80 с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17. Суриц, Е. Балет и танец в Америке. Очерки истории [Текст] / Е. Суриц. – Екатеринбург: Изд-во Урал. ун-та, 2004. – 392 с., 185 ил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18. Феррари, К. Танец – жизнь. «Божественная» Айседора Дункан / К. Феррари. – Санкт-Петербург: Петербург – XXI век, Крафт +, 2002. – 272 с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19. Шереметьевская, Н. Е. Танец на эстраде / Н. Е. Шереметьевская. – Москва: Один из лучших, 2006. – 277 с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20. Шереметьевская, Н. Е. Длинные тени (О времени, о танце, осебе). Записки историка балета и балетного критика / Н. Е. Шереметьевская. – Москва: Редакция журнала Балет, 2007. – 448 с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1. Шереметьевская, Н. Е. Прогулка в ритмах степа / Н. Е. Шереметьевская. - Москва: Один из лучших, 2010.</w:t>
            </w:r>
          </w:p>
          <w:p>
            <w:pPr>
              <w:pStyle w:val="Western"/>
              <w:shd w:fill="FFFFFF" w:val="clear"/>
              <w:spacing w:before="0" w:after="0"/>
              <w:rPr/>
            </w:pPr>
            <w:r>
              <w:rPr>
                <w:color w:val="000000"/>
              </w:rPr>
              <w:t>22.Зверев А. Зверева Ю. Антология русской и западноевропейской музыки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  <w:lang w:val="en-US"/>
              </w:rPr>
              <w:t>XII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–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  <w:lang w:val="en-US"/>
              </w:rPr>
              <w:t>XX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вв. – комплект 72 диска Москва, 2004</w:t>
            </w:r>
          </w:p>
          <w:p>
            <w:pPr>
              <w:pStyle w:val="Western"/>
              <w:shd w:fill="FFFFFF" w:val="clear"/>
              <w:spacing w:before="0" w:after="0"/>
              <w:rPr/>
            </w:pPr>
            <w:r>
              <w:rPr>
                <w:color w:val="000000"/>
              </w:rPr>
              <w:t>23.Булучевский Ю. Фомин В. Краткий музыкальный словарь для учащихся Л.: Музыка, 1977</w:t>
            </w:r>
          </w:p>
          <w:p>
            <w:pPr>
              <w:pStyle w:val="Western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4.Кабалевский Д.Б. Как рассказывать детям о музыке? М.: Просвещение, 1989</w:t>
            </w:r>
          </w:p>
          <w:p>
            <w:pPr>
              <w:pStyle w:val="Western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5.Кабалевский Д.Б. Про трёх китов и про многое другое. Книжка о музыке. М.: Дет. Литература, 1976</w:t>
            </w:r>
          </w:p>
          <w:p>
            <w:pPr>
              <w:pStyle w:val="Western"/>
              <w:shd w:fill="FFFFFF" w:val="clear"/>
              <w:spacing w:before="0" w:after="0"/>
              <w:rPr/>
            </w:pPr>
            <w:r>
              <w:rPr>
                <w:color w:val="000000"/>
              </w:rPr>
              <w:t>26.Михеева Л. Музыкальный словарь в рассказах М.: Советский композитор,1986</w:t>
            </w:r>
          </w:p>
          <w:p>
            <w:pPr>
              <w:pStyle w:val="Western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7.Самин Д.К.Сто великих композиторов М.: Вече, 2000</w:t>
            </w:r>
          </w:p>
          <w:p>
            <w:pPr>
              <w:pStyle w:val="Western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8.ЭОР Школа развития личности Кирилла и Мефодия «Учимся понимать музыку», практический курс</w:t>
            </w:r>
          </w:p>
          <w:p>
            <w:pPr>
              <w:pStyle w:val="Western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9. Алексеева Л.Н «Танцы для детей» Москва Советская Россия 1982 г.</w:t>
            </w:r>
          </w:p>
          <w:p>
            <w:pPr>
              <w:pStyle w:val="Western"/>
              <w:shd w:fill="FFFFFF" w:val="clear"/>
              <w:spacing w:before="0" w:after="0"/>
              <w:rPr/>
            </w:pPr>
            <w:r>
              <w:rPr>
                <w:color w:val="000000"/>
              </w:rPr>
              <w:t>30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 xml:space="preserve"> Барышникова Т.И. «Азбука хореографии» Москва Рольф, 1999 г</w:t>
            </w:r>
          </w:p>
          <w:p>
            <w:pPr>
              <w:pStyle w:val="Western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1 Учебное пособие по предмету ритмика. Хабаровский Институт Искусств и Культуры 2005 г</w:t>
            </w:r>
          </w:p>
          <w:p>
            <w:pPr>
              <w:pStyle w:val="Western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2.   Волшебная дудочка:78развивающих музыкальных игр. Бин Дж.Оулдфилд А. М.:Геревинор,2007</w:t>
            </w:r>
          </w:p>
          <w:p>
            <w:pPr>
              <w:pStyle w:val="Western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3 . Методическое пособие по ритмике. Франио Г. Издательство «Музыка»</w:t>
            </w:r>
          </w:p>
          <w:p>
            <w:pPr>
              <w:pStyle w:val="Western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Янкелевич Е.И. Осанка красивая, походка – лёгкая. – М., 2001.</w:t>
            </w:r>
          </w:p>
          <w:p>
            <w:pPr>
              <w:pStyle w:val="Western"/>
              <w:shd w:fill="FFFFFF" w:val="clear"/>
              <w:spacing w:before="0" w:after="0"/>
              <w:rPr/>
            </w:pPr>
            <w:r>
              <w:rPr>
                <w:color w:val="000000"/>
              </w:rPr>
              <w:t>34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color w:val="000000"/>
              </w:rPr>
              <w:t> Музыкальное движение. С. Руднева, Э. Фиш. Методическое пособие для педагогов музыкально-двигательного воспитания, работающих с детьми дошкольного и младшего школьного возраста. СПб, 2000.</w:t>
            </w:r>
          </w:p>
          <w:p>
            <w:pPr>
              <w:pStyle w:val="Western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5. Искусство балетмейстера. Р. Захаров. М., 1954.</w:t>
            </w:r>
          </w:p>
          <w:p>
            <w:pPr>
              <w:pStyle w:val="C5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36. Базарова Н., Мей В.Азбука классического танца.   -  Л.: Искусство, 1983.</w:t>
            </w:r>
          </w:p>
          <w:p>
            <w:pPr>
              <w:pStyle w:val="C5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37.Балет: Энциклопедия.-М.:  Советская энциклопедия,  1981.</w:t>
            </w:r>
          </w:p>
          <w:p>
            <w:pPr>
              <w:pStyle w:val="C5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38.Бахрушин Ю.А.   История русского 39.балета.  -  М.: Просвещение, 1973.</w:t>
            </w:r>
          </w:p>
          <w:p>
            <w:pPr>
              <w:pStyle w:val="C5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40.Блок А.Д.   Классический танец.  -  М.: Искусство, 1981.</w:t>
            </w:r>
          </w:p>
          <w:p>
            <w:pPr>
              <w:pStyle w:val="C5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41Ваганова А.Я.  Основы классического танца.  -  Л.: Искусство,1980.</w:t>
            </w:r>
          </w:p>
          <w:p>
            <w:pPr>
              <w:pStyle w:val="C5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42.Жданов Л. Школа большого театра.  -  М.: Планета, 1984.</w:t>
            </w:r>
          </w:p>
          <w:p>
            <w:pPr>
              <w:pStyle w:val="C5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43.Кремшевская Г.Д.  Агриппина Ваганова.  -  Л .: Искусство, 1981.</w:t>
            </w:r>
          </w:p>
          <w:p>
            <w:pPr>
              <w:pStyle w:val="C5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44.Костровицкая В. 100 уроков классического танца.- Л.: Искусство, 1972.</w:t>
            </w:r>
          </w:p>
          <w:p>
            <w:pPr>
              <w:pStyle w:val="C5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45.Костровицкая В., Писарев А.  Школа классического танца.- Л.: Искусство, 1976.</w:t>
            </w:r>
          </w:p>
          <w:p>
            <w:pPr>
              <w:pStyle w:val="C5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46.Тарасов Н.  Классический танец.- М.: Искусство, 1981.</w:t>
            </w:r>
          </w:p>
          <w:p>
            <w:pPr>
              <w:pStyle w:val="C5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47.Ярмолович Л. Принципы музыкального оформления урока классического   танца.  -  М.: Искусство, 1968.</w:t>
            </w:r>
          </w:p>
          <w:p>
            <w:pPr>
              <w:pStyle w:val="C4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8.Богданов Г. Урок русского народного танца. – М., 1995. – 150 с.</w:t>
            </w:r>
          </w:p>
          <w:p>
            <w:pPr>
              <w:pStyle w:val="C4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9.Гусев Г.П. Методика преподавания народного танца (упражнения у станка). – М.: ВЛАДОС,  2002. – 207 с.</w:t>
            </w:r>
          </w:p>
          <w:p>
            <w:pPr>
              <w:pStyle w:val="C4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0.Гусев Г.П. Методика преподавания народного танца (танцевальные движения и комбинации на середине зала). – М.: ВЛАДОС, 2004. – 207 с.</w:t>
            </w:r>
          </w:p>
          <w:p>
            <w:pPr>
              <w:pStyle w:val="C4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1. Ткаченко Т. Народный танец. – М.: Искусство, 1967. – 654 с.</w:t>
            </w:r>
          </w:p>
          <w:p>
            <w:pPr>
              <w:pStyle w:val="Style15"/>
              <w:spacing w:before="0" w:after="0"/>
              <w:rPr/>
            </w:pPr>
            <w:r>
              <w:rPr>
                <w:bCs/>
                <w:color w:val="000000"/>
              </w:rPr>
              <w:t>52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Петров П.К. Методика преподавания гимнастики в школе: учебник. Рек. МО РФ / П.К. Петров. М.: Владос, 2000 . 448с.</w:t>
            </w:r>
          </w:p>
          <w:p>
            <w:pPr>
              <w:pStyle w:val="Style15"/>
              <w:spacing w:before="0" w:after="0"/>
              <w:rPr/>
            </w:pPr>
            <w:r>
              <w:rPr>
                <w:bCs/>
                <w:color w:val="000000"/>
              </w:rPr>
              <w:t>53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Гавердовский Ю.К. Техника гимнастических упражнений: Популярное учебное пособие / Ю.К. Гавердовский . М.: Терра-Спорт, 2002 . 509 с.</w:t>
            </w:r>
          </w:p>
          <w:p>
            <w:pPr>
              <w:pStyle w:val="Style15"/>
              <w:spacing w:before="0" w:after="0"/>
              <w:rPr/>
            </w:pPr>
            <w:r>
              <w:rPr>
                <w:bCs/>
                <w:color w:val="000000"/>
              </w:rPr>
              <w:t>54.</w:t>
            </w:r>
            <w:r>
              <w:rPr>
                <w:color w:val="000000"/>
              </w:rPr>
              <w:t>Глейберман А.Н. Групповые упражнения без предметов / А.Н. Глейберман. М.: Физкультура и спорт, 2004. 232 с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.Дешкова И. – «Загадки Терпсихоры» - Москва, изд. «Детская  литература», 1989год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.Иваницкий А.В. – «Ритмическая гимнастика, современна   пластика» - Москва, «Сов. Спорт», 1999г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.Хрипкова А.Г. – «Мир детства. Подросток» - Москва,   «Педагогика»,1989г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.Меркель М. – «Вариации в зеркале» -  Москва, «Искусство»   1980г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.Коркин В.П. Начинайте с акробатики. – М.: Физкультура и спорт. 1971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.Коркин В.П. Акробатика для спортсменов. М,: Физкультура и спорт 1974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.Коркин В.П. Акробатика. – М.: Физкультура и спорт, 1993.</w:t>
            </w:r>
          </w:p>
          <w:p>
            <w:pPr>
              <w:pStyle w:val="C4"/>
              <w:shd w:fill="FFFFFF" w:val="clear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Western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shd w:fill="FFFFFF" w:val="clear"/>
              <w:spacing w:before="0" w:after="0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22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32"/>
              <w:gridCol w:w="1690"/>
            </w:tblGrid>
            <w:tr>
              <w:trPr>
                <w:trHeight w:val="1261" w:hRule="atLeast"/>
              </w:trPr>
              <w:tc>
                <w:tcPr>
                  <w:tcW w:w="25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90" w:after="9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>Единая коллекция цифровых образовательных ресурсов. Коллекция разнообразных ЦОР в различных форматах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-5552440</wp:posOffset>
                            </wp:positionH>
                            <wp:positionV relativeFrom="paragraph">
                              <wp:posOffset>-5715</wp:posOffset>
                            </wp:positionV>
                            <wp:extent cx="2580640" cy="3285490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80640" cy="32854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shd w:fill="F9F8EF" w:val="clear"/>
                                          </w:rPr>
                                          <w:t>Единая коллекция цифровых образовательных ресурсов. Коллекция разнообразных ЦОР в различных форматах-</w:t>
                                        </w:r>
                                        <w:hyperlink r:id="rId2"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color w:val="27638C"/>
                                              <w:sz w:val="24"/>
                                              <w:szCs w:val="24"/>
                                              <w:shd w:fill="F9F8EF" w:val="clear"/>
                                            </w:rPr>
                                            <w:t>http://www.school-collection.edu.ru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shd w:fill="F9F8EF" w:val="clear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shd w:fill="F9F8EF" w:val="clear"/>
                                          </w:rPr>
                                          <w:t xml:space="preserve">Федеральный цент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444444"/>
                                            <w:sz w:val="24"/>
                                            <w:szCs w:val="24"/>
                                            <w:shd w:fill="F9F8EF" w:val="clear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shd w:fill="F9F8EF" w:val="clear"/>
                                          </w:rPr>
                                          <w:t>информационно-образовательных ресурсов. Крупнейший каталог ЦОР в различных форматах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444444"/>
                                            <w:sz w:val="24"/>
                                            <w:szCs w:val="24"/>
                                            <w:shd w:fill="F9F8EF" w:val="clea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hyperlink r:id="rId3"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color w:val="27638C"/>
                                              <w:sz w:val="24"/>
                                              <w:szCs w:val="24"/>
                                              <w:shd w:fill="F9F8EF" w:val="clear"/>
                                            </w:rPr>
                                            <w:t>http://fcior.edu.ru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shd w:fill="F9F8EF" w:val="clear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shd w:fill="F9F8EF" w:val="clear"/>
                                          </w:rPr>
                                          <w:t>Сеть творческих учителей. Библиотека методик проведения уроков и готовых учебных проект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4"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color w:val="27638C"/>
                                              <w:sz w:val="24"/>
                                              <w:szCs w:val="24"/>
                                              <w:shd w:fill="F9F8EF" w:val="clear"/>
                                            </w:rPr>
                                            <w:t>http://www.it-n.ru</w:t>
                                          </w:r>
                                        </w:hyperlink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203.2pt;height:258.7pt;mso-wrap-distance-left:9.05pt;mso-wrap-distance-right:9.05pt;mso-wrap-distance-top:0pt;mso-wrap-distance-bottom:0pt;margin-top:-0.45pt;mso-position-vertical-relative:text;margin-left:-437.2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9F8EF" w:val="clear"/>
                                    </w:rPr>
                                    <w:t>Единая коллекция цифровых образовательных ресурсов. Коллекция разнообразных ЦОР в различных форматах-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27638C"/>
                                        <w:sz w:val="24"/>
                                        <w:szCs w:val="24"/>
                                        <w:shd w:fill="F9F8EF" w:val="clear"/>
                                      </w:rPr>
                                      <w:t>http://www.school-collection.edu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9F8E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9F8EF" w:val="clear"/>
                                    </w:rPr>
                                    <w:t xml:space="preserve">Федеральный цент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444444"/>
                                      <w:sz w:val="24"/>
                                      <w:szCs w:val="24"/>
                                      <w:shd w:fill="F9F8E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9F8EF" w:val="clear"/>
                                    </w:rPr>
                                    <w:t>информационно-образовательных ресурсов. Крупнейший каталог ЦОР в различных формата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44444"/>
                                      <w:sz w:val="24"/>
                                      <w:szCs w:val="24"/>
                                      <w:shd w:fill="F9F8EF" w:val="clea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27638C"/>
                                        <w:sz w:val="24"/>
                                        <w:szCs w:val="24"/>
                                        <w:shd w:fill="F9F8EF" w:val="clear"/>
                                      </w:rPr>
                                      <w:t>http://fcior.edu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9F8E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9F8EF" w:val="clear"/>
                                    </w:rPr>
                                    <w:t>Сеть творческих учителей. Библиотека методик проведения уроков и готовых учебных проек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27638C"/>
                                        <w:sz w:val="24"/>
                                        <w:szCs w:val="24"/>
                                        <w:shd w:fill="F9F8EF" w:val="clear"/>
                                      </w:rPr>
                                      <w:t>http://www.it-n.ru</w:t>
                                    </w:r>
                                  </w:hyperlink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lang w:eastAsia="ru-RU"/>
                    </w:rPr>
                  </w:pPr>
                  <w:hyperlink r:id="rId8">
                    <w:r>
                      <w:rPr>
                        <w:rStyle w:val="InternetLink"/>
                        <w:rFonts w:eastAsia="Times New Roman" w:cs="Arial" w:ascii="Arial" w:hAnsi="Arial"/>
                        <w:lang w:eastAsia="ru-RU"/>
                      </w:rPr>
                      <w:t>http://www.school-collection.edu.ru</w:t>
                    </w:r>
                  </w:hyperlink>
                </w:p>
              </w:tc>
              <w:tc>
                <w:tcPr>
                  <w:tcW w:w="16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261" w:hRule="atLeast"/>
              </w:trPr>
              <w:tc>
                <w:tcPr>
                  <w:tcW w:w="25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90" w:after="9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>Федеральный центр информационно-образовательных ресурсов. Крупнейший каталог ЦОР в различных форматах</w:t>
                  </w:r>
                </w:p>
              </w:tc>
              <w:tc>
                <w:tcPr>
                  <w:tcW w:w="16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lang w:eastAsia="ru-RU"/>
                    </w:rPr>
                  </w:pPr>
                  <w:hyperlink r:id="rId9">
                    <w:r>
                      <w:rPr>
                        <w:rStyle w:val="InternetLink"/>
                        <w:rFonts w:eastAsia="Times New Roman" w:cs="Arial" w:ascii="Arial" w:hAnsi="Arial"/>
                        <w:lang w:eastAsia="ru-RU"/>
                      </w:rPr>
                      <w:t>http://fcior.edu.ru</w:t>
                    </w:r>
                  </w:hyperlink>
                </w:p>
              </w:tc>
            </w:tr>
            <w:tr>
              <w:trPr>
                <w:trHeight w:val="1261" w:hRule="atLeast"/>
              </w:trPr>
              <w:tc>
                <w:tcPr>
                  <w:tcW w:w="25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90" w:after="9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>Единое окно доступа к образовательным ресурсам. Каталог ЭОР для учителей-предметиков</w:t>
                  </w:r>
                </w:p>
              </w:tc>
              <w:tc>
                <w:tcPr>
                  <w:tcW w:w="16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lang w:eastAsia="ru-RU"/>
                    </w:rPr>
                  </w:pPr>
                  <w:hyperlink r:id="rId10">
                    <w:r>
                      <w:rPr>
                        <w:rStyle w:val="InternetLink"/>
                        <w:rFonts w:eastAsia="Times New Roman" w:cs="Arial" w:ascii="Arial" w:hAnsi="Arial"/>
                        <w:lang w:eastAsia="ru-RU"/>
                      </w:rPr>
                      <w:t>http://window.edu.ru</w:t>
                    </w:r>
                  </w:hyperlink>
                </w:p>
              </w:tc>
            </w:tr>
            <w:tr>
              <w:trPr>
                <w:trHeight w:val="1261" w:hRule="atLeast"/>
              </w:trPr>
              <w:tc>
                <w:tcPr>
                  <w:tcW w:w="25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90" w:after="9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>Электронные образовательные ресурсы. Репозиторий планов-конспектов уроков, коллекция ЭОР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-5544820</wp:posOffset>
                            </wp:positionH>
                            <wp:positionV relativeFrom="paragraph">
                              <wp:posOffset>16510</wp:posOffset>
                            </wp:positionV>
                            <wp:extent cx="2590165" cy="6322060"/>
                            <wp:effectExtent l="0" t="0" r="0" b="0"/>
                            <wp:wrapNone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90165" cy="632206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444444"/>
                                            <w:sz w:val="24"/>
                                            <w:szCs w:val="24"/>
                                            <w:u w:val="single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shd w:fill="F9F8EF" w:val="clear"/>
                                          </w:rPr>
                                          <w:t>Электронные образовательные ресурсы. Репозиторий планов-конспектов уроков, коллекция ЭОР:</w:t>
                                        </w:r>
                                        <w:hyperlink r:id="rId11">
                                          <w:r>
                                            <w:rPr>
                                              <w:rStyle w:val="InternetLink"/>
                                              <w:rFonts w:eastAsia="Times New Roman" w:cs="Times New Roman" w:ascii="Times New Roman" w:hAnsi="Times New Roman"/>
                                              <w:color w:val="27638C"/>
                                              <w:sz w:val="24"/>
                                              <w:szCs w:val="24"/>
                                              <w:u w:val="single"/>
                                              <w:lang w:eastAsia="ru-RU"/>
                                            </w:rPr>
                                            <w:br/>
                                            <w:t>http://eorhelp.ru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444444"/>
                                            <w:sz w:val="24"/>
                                            <w:szCs w:val="24"/>
                                            <w:u w:val="single"/>
                                            <w:shd w:fill="F9F8EF" w:val="clear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444444"/>
                                            <w:sz w:val="24"/>
                                            <w:szCs w:val="24"/>
                                            <w:u w:val="single"/>
                                            <w:shd w:fill="F9F8EF" w:val="clear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shd w:fill="F9F8EF" w:val="clear"/>
                                          </w:rPr>
                                          <w:t>Всероссийский конкурс педагогического мастерства по применению ЭОР в образовательном процессе. Материалы участников конкурса могут быть полезным педагогам: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hyperlink r:id="rId12"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color w:val="27638C"/>
                                              <w:sz w:val="24"/>
                                              <w:szCs w:val="24"/>
                                              <w:shd w:fill="F9F8EF" w:val="clear"/>
                                            </w:rPr>
                                            <w:t>http://www.konkurs-eor.ru/materials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444444"/>
                                            <w:sz w:val="24"/>
                                            <w:szCs w:val="24"/>
                                            <w:u w:val="single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shd w:fill="F9F8EF" w:val="clear"/>
                                          </w:rPr>
                                          <w:t>Российский образовательный портал. Коллекция ЦОР:</w:t>
                                        </w:r>
                                        <w:hyperlink r:id="rId13">
                                          <w:r>
                                            <w:rPr>
                                              <w:rStyle w:val="InternetLink"/>
                                              <w:rFonts w:eastAsia="Times New Roman" w:cs="Times New Roman" w:ascii="Times New Roman" w:hAnsi="Times New Roman"/>
                                              <w:color w:val="27638C"/>
                                              <w:sz w:val="24"/>
                                              <w:szCs w:val="24"/>
                                              <w:u w:val="single"/>
                                              <w:lang w:eastAsia="ru-RU"/>
                                            </w:rPr>
                                            <w:br/>
                                            <w:t>http://www.school.edu.ru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444444"/>
                                            <w:sz w:val="24"/>
                                            <w:szCs w:val="24"/>
                                            <w:u w:val="single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444444"/>
                                            <w:sz w:val="24"/>
                                            <w:szCs w:val="24"/>
                                            <w:u w:val="single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rPr>
                                            <w:color w:val="44444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hd w:fill="F9F8EF" w:val="clear"/>
                                          </w:rPr>
                                          <w:t>ПЕДСОВЕТ.ORG. Медиатека, включающая ЦОР и методические разработки</w:t>
                                        </w:r>
                                        <w:hyperlink r:id="rId14">
                                          <w:r>
                                            <w:rPr>
                                              <w:rStyle w:val="InternetLink"/>
                                              <w:color w:val="27638C"/>
                                              <w:u w:val="single"/>
                                            </w:rPr>
                                            <w:br/>
                                            <w:t>http://pedsovet.org/m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rPr>
                                            <w:color w:val="44444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color w:val="444444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shd w:fill="F9F8EF" w:val="clear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shd w:fill="F9F8EF" w:val="clear"/>
                                          </w:rPr>
                                          <w:t>Единое окно доступа к образовательным ресурсам. Каталог ЭОР для учителей-предметник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hyperlink r:id="rId15"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color w:val="27638C"/>
                                              <w:sz w:val="24"/>
                                              <w:szCs w:val="24"/>
                                              <w:shd w:fill="F9F8EF" w:val="clear"/>
                                            </w:rPr>
                                            <w:t>http://window.edu.ru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color w:val="444444"/>
                                            <w:sz w:val="24"/>
                                            <w:szCs w:val="24"/>
                                            <w:shd w:fill="F9F8EF" w:val="clear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444444"/>
                                            <w:sz w:val="24"/>
                                            <w:szCs w:val="24"/>
                                            <w:shd w:fill="F9F8E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color w:val="444444"/>
                                            <w:sz w:val="24"/>
                                            <w:szCs w:val="24"/>
                                            <w:shd w:fill="F9F8EF" w:val="clear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444444"/>
                                            <w:sz w:val="24"/>
                                            <w:szCs w:val="24"/>
                                            <w:shd w:fill="F9F8EF" w:val="clear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203.95pt;height:497.8pt;mso-wrap-distance-left:9.05pt;mso-wrap-distance-right:9.05pt;mso-wrap-distance-top:0pt;mso-wrap-distance-bottom:0pt;margin-top:1.3pt;mso-position-vertical-relative:text;margin-left:-436.6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444444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9F8EF" w:val="clear"/>
                                    </w:rPr>
                                    <w:t>Электронные образовательные ресурсы. Репозиторий планов-конспектов уроков, коллекция ЭОР:</w:t>
                                  </w:r>
                                  <w:hyperlink r:id="rId16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27638C"/>
                                        <w:sz w:val="24"/>
                                        <w:szCs w:val="24"/>
                                        <w:u w:val="single"/>
                                        <w:lang w:eastAsia="ru-RU"/>
                                      </w:rPr>
                                      <w:br/>
                                      <w:t>http://eorhelp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444444"/>
                                      <w:sz w:val="24"/>
                                      <w:szCs w:val="24"/>
                                      <w:u w:val="single"/>
                                      <w:shd w:fill="F9F8E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444444"/>
                                      <w:sz w:val="24"/>
                                      <w:szCs w:val="24"/>
                                      <w:u w:val="single"/>
                                      <w:shd w:fill="F9F8EF" w:val="clear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9F8EF" w:val="clear"/>
                                    </w:rPr>
                                    <w:t>Всероссийский конкурс педагогического мастерства по применению ЭОР в образовательном процессе. Материалы участников конкурса могут быть полезным педагогам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hyperlink r:id="rId1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27638C"/>
                                        <w:sz w:val="24"/>
                                        <w:szCs w:val="24"/>
                                        <w:shd w:fill="F9F8EF" w:val="clear"/>
                                      </w:rPr>
                                      <w:t>http://www.konkurs-eor.ru/materials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444444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9F8EF" w:val="clear"/>
                                    </w:rPr>
                                    <w:t>Российский образовательный портал. Коллекция ЦОР:</w:t>
                                  </w:r>
                                  <w:hyperlink r:id="rId18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27638C"/>
                                        <w:sz w:val="24"/>
                                        <w:szCs w:val="24"/>
                                        <w:u w:val="single"/>
                                        <w:lang w:eastAsia="ru-RU"/>
                                      </w:rPr>
                                      <w:br/>
                                      <w:t>http://www.school.edu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444444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444444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color w:val="444444"/>
                                      <w:u w:val="single"/>
                                    </w:rPr>
                                  </w:pPr>
                                  <w:r>
                                    <w:rPr>
                                      <w:shd w:fill="F9F8EF" w:val="clear"/>
                                    </w:rPr>
                                    <w:t>ПЕДСОВЕТ.ORG. Медиатека, включающая ЦОР и методические разработки</w:t>
                                  </w:r>
                                  <w:hyperlink r:id="rId19">
                                    <w:r>
                                      <w:rPr>
                                        <w:rStyle w:val="InternetLink"/>
                                        <w:color w:val="27638C"/>
                                        <w:u w:val="single"/>
                                      </w:rPr>
                                      <w:br/>
                                      <w:t>http://pedsovet.org/m</w:t>
                                    </w:r>
                                  </w:hyperlink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color w:val="444444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44444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9F8E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9F8EF" w:val="clear"/>
                                    </w:rPr>
                                    <w:t>Единое окно доступа к образовательным ресурсам. Каталог ЭОР для учителей-предметник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hyperlink r:id="rId2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27638C"/>
                                        <w:sz w:val="24"/>
                                        <w:szCs w:val="24"/>
                                        <w:shd w:fill="F9F8EF" w:val="clear"/>
                                      </w:rPr>
                                      <w:t>http://window.edu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444444"/>
                                      <w:sz w:val="24"/>
                                      <w:szCs w:val="24"/>
                                      <w:shd w:fill="F9F8E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44444"/>
                                      <w:sz w:val="24"/>
                                      <w:szCs w:val="24"/>
                                      <w:shd w:fill="F9F8E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444444"/>
                                      <w:sz w:val="24"/>
                                      <w:szCs w:val="24"/>
                                      <w:shd w:fill="F9F8E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44444"/>
                                      <w:sz w:val="24"/>
                                      <w:szCs w:val="24"/>
                                      <w:shd w:fill="F9F8EF" w:val="clear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lang w:eastAsia="ru-RU"/>
                    </w:rPr>
                  </w:pPr>
                  <w:hyperlink r:id="rId21">
                    <w:r>
                      <w:rPr>
                        <w:rStyle w:val="InternetLink"/>
                        <w:rFonts w:eastAsia="Times New Roman" w:cs="Arial" w:ascii="Arial" w:hAnsi="Arial"/>
                        <w:lang w:eastAsia="ru-RU"/>
                      </w:rPr>
                      <w:t>http://eorhelp.ru</w:t>
                    </w:r>
                  </w:hyperlink>
                </w:p>
              </w:tc>
              <w:tc>
                <w:tcPr>
                  <w:tcW w:w="16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25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90" w:after="9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>Всероссийский конкурс педагогического мастерства по применению ЭОР в образовательном процессе. Материалы участников конкурса могут быть полезны учителю</w:t>
                  </w:r>
                </w:p>
              </w:tc>
              <w:tc>
                <w:tcPr>
                  <w:tcW w:w="16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lang w:eastAsia="ru-RU"/>
                    </w:rPr>
                  </w:pPr>
                  <w:hyperlink r:id="rId22">
                    <w:r>
                      <w:rPr>
                        <w:rStyle w:val="InternetLink"/>
                        <w:rFonts w:eastAsia="Times New Roman" w:cs="Arial" w:ascii="Arial" w:hAnsi="Arial"/>
                        <w:lang w:eastAsia="ru-RU"/>
                      </w:rPr>
                      <w:t>http://www.konkurs-eor.ru/materials</w:t>
                    </w:r>
                  </w:hyperlink>
                </w:p>
              </w:tc>
            </w:tr>
            <w:tr>
              <w:trPr>
                <w:trHeight w:val="840" w:hRule="atLeast"/>
              </w:trPr>
              <w:tc>
                <w:tcPr>
                  <w:tcW w:w="25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90" w:after="9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>Российский образовательный портал. Коллекция ЦОР</w:t>
                  </w:r>
                </w:p>
              </w:tc>
              <w:tc>
                <w:tcPr>
                  <w:tcW w:w="16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lang w:eastAsia="ru-RU"/>
                    </w:rPr>
                  </w:pPr>
                  <w:hyperlink r:id="rId23">
                    <w:r>
                      <w:rPr>
                        <w:rStyle w:val="InternetLink"/>
                        <w:rFonts w:eastAsia="Times New Roman" w:cs="Arial" w:ascii="Arial" w:hAnsi="Arial"/>
                        <w:lang w:eastAsia="ru-RU"/>
                      </w:rPr>
                      <w:t>http://www.school.edu.ru</w:t>
                    </w:r>
                  </w:hyperlink>
                </w:p>
              </w:tc>
            </w:tr>
            <w:tr>
              <w:trPr>
                <w:trHeight w:val="840" w:hRule="atLeast"/>
              </w:trPr>
              <w:tc>
                <w:tcPr>
                  <w:tcW w:w="25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90" w:after="9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>ПЕДСОВЕТ.ORG. Медиатека, включающая ЦОР и методические разработки</w:t>
                  </w:r>
                </w:p>
              </w:tc>
              <w:tc>
                <w:tcPr>
                  <w:tcW w:w="16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lang w:eastAsia="ru-RU"/>
                    </w:rPr>
                  </w:pPr>
                  <w:hyperlink r:id="rId24">
                    <w:r>
                      <w:rPr>
                        <w:rStyle w:val="InternetLink"/>
                        <w:rFonts w:eastAsia="Times New Roman" w:cs="Arial" w:ascii="Arial" w:hAnsi="Arial"/>
                        <w:lang w:eastAsia="ru-RU"/>
                      </w:rPr>
                      <w:t>http://pedsovet.org/m</w:t>
                    </w:r>
                  </w:hyperlink>
                </w:p>
              </w:tc>
            </w:tr>
            <w:tr>
              <w:trPr>
                <w:trHeight w:val="1261" w:hRule="atLeast"/>
              </w:trPr>
              <w:tc>
                <w:tcPr>
                  <w:tcW w:w="25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90" w:after="9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>Начальная школа - детям, родителям, учителям. Библиотека ресурсов для учителя начальной школы</w:t>
                  </w:r>
                </w:p>
              </w:tc>
              <w:tc>
                <w:tcPr>
                  <w:tcW w:w="16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lang w:eastAsia="ru-RU"/>
                    </w:rPr>
                  </w:pPr>
                  <w:hyperlink r:id="rId25">
                    <w:r>
                      <w:rPr>
                        <w:rStyle w:val="InternetLink"/>
                        <w:rFonts w:eastAsia="Times New Roman" w:cs="Arial" w:ascii="Arial" w:hAnsi="Arial"/>
                        <w:lang w:eastAsia="ru-RU"/>
                      </w:rPr>
                      <w:t>http://www.nachalka.com</w:t>
                    </w:r>
                  </w:hyperlink>
                </w:p>
              </w:tc>
            </w:tr>
            <w:tr>
              <w:trPr>
                <w:trHeight w:val="1261" w:hRule="atLeast"/>
              </w:trPr>
              <w:tc>
                <w:tcPr>
                  <w:tcW w:w="25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90" w:after="90"/>
                    <w:rPr>
                      <w:rFonts w:ascii="Arial" w:hAnsi="Arial" w:eastAsia="Times New Roman" w:cs="Arial"/>
                      <w:color w:val="444444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444444"/>
                      <w:sz w:val="23"/>
                      <w:szCs w:val="23"/>
                      <w:lang w:eastAsia="ru-RU"/>
                    </w:rPr>
                    <w:t>Сеть творческих учителей. Библиотека методик проведения уроков и готовых учебных проектов</w:t>
                  </w:r>
                </w:p>
              </w:tc>
              <w:tc>
                <w:tcPr>
                  <w:tcW w:w="16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444444"/>
                      <w:sz w:val="23"/>
                      <w:szCs w:val="23"/>
                      <w:lang w:eastAsia="ru-RU"/>
                    </w:rPr>
                  </w:pPr>
                  <w:hyperlink r:id="rId26">
                    <w:r>
                      <w:rPr>
                        <w:rStyle w:val="InternetLink"/>
                        <w:rFonts w:eastAsia="Times New Roman" w:cs="Arial" w:ascii="Arial" w:hAnsi="Arial"/>
                        <w:color w:val="27638C"/>
                        <w:sz w:val="23"/>
                        <w:lang w:eastAsia="ru-RU"/>
                      </w:rPr>
                      <w:t>http://www.it-n.ru</w:t>
                    </w:r>
                  </w:hyperlink>
                </w:p>
              </w:tc>
            </w:tr>
            <w:tr>
              <w:trPr>
                <w:trHeight w:val="861" w:hRule="atLeast"/>
              </w:trPr>
              <w:tc>
                <w:tcPr>
                  <w:tcW w:w="25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90" w:after="90"/>
                    <w:rPr>
                      <w:rFonts w:ascii="Arial" w:hAnsi="Arial" w:eastAsia="Times New Roman" w:cs="Arial"/>
                      <w:color w:val="444444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444444"/>
                      <w:sz w:val="23"/>
                      <w:szCs w:val="23"/>
                      <w:lang w:eastAsia="ru-RU"/>
                    </w:rPr>
                    <w:t>Открытый класс. Сетевые образовательные сообщества.. Коллекция ЦОР</w:t>
                  </w:r>
                </w:p>
              </w:tc>
              <w:tc>
                <w:tcPr>
                  <w:tcW w:w="16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444444"/>
                      <w:sz w:val="23"/>
                      <w:szCs w:val="23"/>
                      <w:lang w:eastAsia="ru-RU"/>
                    </w:rPr>
                  </w:pPr>
                  <w:hyperlink r:id="rId27">
                    <w:r>
                      <w:rPr>
                        <w:rStyle w:val="InternetLink"/>
                        <w:rFonts w:eastAsia="Times New Roman" w:cs="Arial" w:ascii="Arial" w:hAnsi="Arial"/>
                        <w:color w:val="27638C"/>
                        <w:sz w:val="23"/>
                        <w:lang w:eastAsia="ru-RU"/>
                      </w:rPr>
                      <w:t>http://www.openclass.ru</w:t>
                    </w:r>
                  </w:hyperlink>
                </w:p>
              </w:tc>
            </w:tr>
          </w:tbl>
          <w:p>
            <w:pPr>
              <w:pStyle w:val="Western"/>
              <w:spacing w:before="0" w:after="0"/>
              <w:rPr>
                <w:rFonts w:ascii="Arial" w:hAnsi="Arial" w:cs="Arial"/>
                <w:sz w:val="23"/>
                <w:szCs w:val="23"/>
                <w:u w:val="single"/>
              </w:rPr>
            </w:pPr>
            <w:r>
              <w:rPr>
                <w:rFonts w:cs="Arial" w:ascii="Arial" w:hAnsi="Arial"/>
                <w:sz w:val="23"/>
                <w:szCs w:val="23"/>
                <w:u w:val="single"/>
              </w:rPr>
            </w:r>
          </w:p>
          <w:p>
            <w:pPr>
              <w:pStyle w:val="Western"/>
              <w:spacing w:before="0" w:after="0"/>
              <w:rPr>
                <w:rFonts w:ascii="Arial" w:hAnsi="Arial" w:cs="Arial"/>
                <w:sz w:val="23"/>
                <w:szCs w:val="23"/>
                <w:u w:val="single"/>
                <w:shd w:fill="F9F8EF" w:val="clear"/>
              </w:rPr>
            </w:pPr>
            <w:r>
              <w:rPr>
                <w:rFonts w:cs="Arial" w:ascii="Arial" w:hAnsi="Arial"/>
                <w:sz w:val="23"/>
                <w:szCs w:val="23"/>
                <w:u w:val="single"/>
                <w:shd w:fill="F9F8EF" w:val="clear"/>
              </w:rPr>
            </w:r>
          </w:p>
          <w:p>
            <w:pPr>
              <w:pStyle w:val="Western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  <w:shd w:fill="F9F8E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9F8EF" w:val="clear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образовательная программа в области хореографического искусства «Хореографическое творчество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О.1 Сценическая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О.2 Партерна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О.3 Ритм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О.4. Классический тан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ДО.5 Подготовка концертных номе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1..Жданов Л. Школа большого театра.  -  М.: Планета, 1984.</w:t>
            </w:r>
          </w:p>
          <w:p>
            <w:pPr>
              <w:pStyle w:val="C5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2..Кремшевская Г.Д.  Агриппина Ваганова.  -  Л .: Искусство, 1981.</w:t>
            </w:r>
          </w:p>
          <w:p>
            <w:pPr>
              <w:pStyle w:val="C5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3..Костровицкая В. 100 уроков классического танца.- Л.: Искусство, 1972.</w:t>
            </w:r>
          </w:p>
          <w:p>
            <w:pPr>
              <w:pStyle w:val="C5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4.Костровицкая В., Писарев А.  Школа классического танца.- Л.: Искусство, 1976.</w:t>
            </w:r>
          </w:p>
          <w:p>
            <w:pPr>
              <w:pStyle w:val="C5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5.Тарасов Н.  Классический танец.- М.: Искусство, 1981.</w:t>
            </w:r>
          </w:p>
          <w:p>
            <w:pPr>
              <w:pStyle w:val="C5"/>
              <w:shd w:fill="FFFFFF" w:val="clear"/>
              <w:spacing w:before="0" w:after="0"/>
              <w:rPr/>
            </w:pPr>
            <w:r>
              <w:rPr>
                <w:rStyle w:val="C1"/>
                <w:color w:val="000000"/>
              </w:rPr>
              <w:t>6.Ярмолович Л. Принципы музыкального оформления урока классического   танца.  -  М.: Искусство, 1968.</w:t>
            </w:r>
          </w:p>
          <w:p>
            <w:pPr>
              <w:pStyle w:val="C4"/>
              <w:shd w:fill="FFFFFF" w:val="clear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</w:t>
            </w:r>
            <w:r>
              <w:rPr>
                <w:color w:val="000000"/>
              </w:rPr>
              <w:t>Голейзовский К. Образы русской народной хореографии. – М.: Искусство, 1964. – 367 с.</w:t>
            </w:r>
          </w:p>
          <w:p>
            <w:pPr>
              <w:pStyle w:val="C4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. Уральская В., Соколовский Ю. Народная хореография. – М., 1972. – 160 с.</w:t>
            </w:r>
          </w:p>
          <w:p>
            <w:pPr>
              <w:pStyle w:val="C4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9. Климов А. Основы русского танца. – М.: Искусство, 1994. – 270 с.</w:t>
            </w:r>
          </w:p>
          <w:p>
            <w:pPr>
              <w:pStyle w:val="C4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Устинова Т. А. Русские танцы. – М.; Молодая гвардия, 1955, - 261 с.</w:t>
            </w:r>
          </w:p>
          <w:p>
            <w:pPr>
              <w:pStyle w:val="Western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. Учебное пособие по предмету ритмика. Хабаровский Институт Искусств и Культуры 2005 г</w:t>
            </w:r>
          </w:p>
          <w:p>
            <w:pPr>
              <w:pStyle w:val="Western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.   Волшебная дудочка:78развивающих музыкальных игр. Бин Дж.Оулдфилд А. М.:Геревинор,2007</w:t>
            </w:r>
          </w:p>
          <w:p>
            <w:pPr>
              <w:pStyle w:val="Western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 . Методическое пособие по ритмике. Франио Г. Издательство «Музыка»</w:t>
            </w:r>
          </w:p>
          <w:p>
            <w:pPr>
              <w:pStyle w:val="Western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Янкелевич Е.И. Осанка красивая, походка – лёгкая. – М., 2001.</w:t>
            </w:r>
          </w:p>
          <w:p>
            <w:pPr>
              <w:pStyle w:val="Western"/>
              <w:shd w:fill="FFFFFF" w:val="clear"/>
              <w:spacing w:before="0" w:after="0"/>
              <w:rPr/>
            </w:pPr>
            <w:r>
              <w:rPr>
                <w:color w:val="000000"/>
              </w:rPr>
              <w:t>14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color w:val="000000"/>
              </w:rPr>
              <w:t> Музыкальное движение. С. Руднева, Э. Фиш. Методическое пособие для педагогов музыкально-двигательного воспитания, работающих с детьми дошкольного и младшего школьного возраста. СПб, 2000.</w:t>
            </w:r>
          </w:p>
          <w:p>
            <w:pPr>
              <w:pStyle w:val="Western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5. Искусство балетмейстера. Р. Захаров. М., 1954.</w:t>
            </w:r>
          </w:p>
          <w:p>
            <w:pPr>
              <w:pStyle w:val="C5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16. Базарова Н., Мей В.Азбука классического танца.   -  Л.: Искусство, 1983.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  <w:shd w:fill="FFFFFF" w:val="clear"/>
              </w:rPr>
              <w:t>17.Абдоков, Ю. Музыкальная поэтика хореографии: пластическая интерпретация музыки в хореографическом искусстве. Взгляд композитора / Ю. Абдоков. – Москва: МГАХ, РАТИ-ГИТИС, 2009 – 272 с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18. Аляшева, Н. Б. Айседора Дункан : док. свидетельства и фантазии / Н. Б. Аляшева. – Челябинск: Урал, 2000. – 440 с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19. Бирюкова, И. В. Танцевально-двигательная терапия: тело как зеркало души // Журн. практ. психологии и психоанализа: ежекварт. науч.-практ. журн. электрон. публ. – 2001. – № 1/2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20. Васенина, Е. Российский современный танец. Диалоги / Е. Васенина. – Москва, 2005. – 264 с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21 Диниц, Е. В. Джазовые танцы / Е. В. Диниц. - Москва: АСТ, 2010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22. Ивлева, Л. Д. Джазовый танец / Л. Д. Ивлева. – Челябинск: ЧГАКИ, 2006. – 104 с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23. Курт, П. Айседора: Неистовый танец жизни / П. Курт. – Москва: ЭКСМО, 2002. – 767 с.</w:t>
            </w:r>
          </w:p>
          <w:p>
            <w:pPr>
              <w:pStyle w:val="C4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Гусев Г.П. Методика преподавания народного танца (упражнения у станка). – М.: ВЛАДОС,  2002. – 207 с.</w:t>
            </w:r>
          </w:p>
          <w:p>
            <w:pPr>
              <w:pStyle w:val="C4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Гусев Г.П. Методика преподавания народного танца (танцевальные движения и комбинации на середине зала). – М.: ВЛАДОС, 2004. – 207 с.</w:t>
            </w:r>
          </w:p>
          <w:p>
            <w:pPr>
              <w:pStyle w:val="C4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 Ткаченко Т. Народный танец. – М.: Искусство, 1967. – 654 с.</w:t>
            </w:r>
          </w:p>
          <w:p>
            <w:pPr>
              <w:pStyle w:val="Style15"/>
              <w:spacing w:before="0" w:after="0"/>
              <w:rPr/>
            </w:pPr>
            <w:r>
              <w:rPr>
                <w:bCs/>
                <w:color w:val="000000"/>
              </w:rPr>
              <w:t>27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Петров П.К. Методика преподавания гимнастики в школе: учебник. Рек. МО РФ / П.К. Петров. М.: Владос, 2000 . 448с.</w:t>
            </w:r>
          </w:p>
          <w:p>
            <w:pPr>
              <w:pStyle w:val="Style15"/>
              <w:spacing w:before="0" w:after="0"/>
              <w:rPr/>
            </w:pPr>
            <w:r>
              <w:rPr>
                <w:bCs/>
                <w:color w:val="000000"/>
              </w:rPr>
              <w:t>28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Гавердовский Ю.К. Техника гимнастических упражнений: Популярное учебное пособие / Ю.К. Гавердовский . М.: Терра-Спорт, 2002 . 509 с.</w:t>
            </w:r>
          </w:p>
          <w:p>
            <w:pPr>
              <w:pStyle w:val="Style15"/>
              <w:spacing w:before="0" w:after="0"/>
              <w:rPr/>
            </w:pPr>
            <w:r>
              <w:rPr>
                <w:bCs/>
                <w:color w:val="000000"/>
              </w:rPr>
              <w:t>29.</w:t>
            </w:r>
            <w:r>
              <w:rPr>
                <w:color w:val="000000"/>
              </w:rPr>
              <w:t>Глейберман А.Н. Групповые упражнения без предметов / А.Н. Глейберман. М.: Физкультура и спорт, 2004. 232 с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Дешкова И. – «Загадки Терпсихоры» - Москва, изд. «Детская  литература», 1989год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Иваницкий А.В. – «Ритмическая гимнастика, современна   пластика» - Москва, «Сов. Спорт», 1999г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Хрипкова А.Г. – «Мир детства. Подросток» - Москва,   «Педагогика»,1989г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.Меркель М. – «Вариации в зеркале» -  Москва, «Искусство»   1980г.</w:t>
            </w:r>
          </w:p>
          <w:p>
            <w:pPr>
              <w:pStyle w:val="C4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94690</wp:posOffset>
                      </wp:positionH>
                      <wp:positionV relativeFrom="paragraph">
                        <wp:posOffset>103505</wp:posOffset>
                      </wp:positionV>
                      <wp:extent cx="2499995" cy="61772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99995" cy="6177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444444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9F8EF" w:val="clear"/>
                                    </w:rPr>
                                    <w:t>Электронные образовательные ресурсы. Репозиторий планов-конспектов уроков, коллекция ЭОР:</w:t>
                                  </w:r>
                                  <w:hyperlink r:id="rId28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27638C"/>
                                        <w:sz w:val="24"/>
                                        <w:szCs w:val="24"/>
                                        <w:u w:val="single"/>
                                        <w:lang w:eastAsia="ru-RU"/>
                                      </w:rPr>
                                      <w:br/>
                                      <w:t>http://eorhelp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444444"/>
                                      <w:sz w:val="24"/>
                                      <w:szCs w:val="24"/>
                                      <w:u w:val="single"/>
                                      <w:shd w:fill="F9F8E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444444"/>
                                      <w:sz w:val="24"/>
                                      <w:szCs w:val="24"/>
                                      <w:u w:val="single"/>
                                      <w:shd w:fill="F9F8EF" w:val="clear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9F8EF" w:val="clear"/>
                                    </w:rPr>
                                    <w:t>Всероссийский конкурс педагогического мастерства по применению ЭОР в образовательном процессе. Материалы участников конкурса могут быть полезным педагогам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hyperlink r:id="rId2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27638C"/>
                                        <w:sz w:val="24"/>
                                        <w:szCs w:val="24"/>
                                        <w:shd w:fill="F9F8EF" w:val="clear"/>
                                      </w:rPr>
                                      <w:t>http://www.konkurs-eor.ru/materials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444444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9F8EF" w:val="clear"/>
                                    </w:rPr>
                                    <w:t>Российский образовательный портал. Коллекция ЦОР:</w:t>
                                  </w:r>
                                  <w:hyperlink r:id="rId30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27638C"/>
                                        <w:sz w:val="24"/>
                                        <w:szCs w:val="24"/>
                                        <w:u w:val="single"/>
                                        <w:lang w:eastAsia="ru-RU"/>
                                      </w:rPr>
                                      <w:br/>
                                      <w:t>http://www.school.edu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444444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444444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color w:val="444444"/>
                                      <w:u w:val="single"/>
                                    </w:rPr>
                                  </w:pPr>
                                  <w:r>
                                    <w:rPr>
                                      <w:shd w:fill="F9F8EF" w:val="clear"/>
                                    </w:rPr>
                                    <w:t>ПЕДСОВЕТ.ORG. Медиатека, включающая ЦОР и методические разработки</w:t>
                                  </w:r>
                                  <w:hyperlink r:id="rId31">
                                    <w:r>
                                      <w:rPr>
                                        <w:rStyle w:val="InternetLink"/>
                                        <w:color w:val="27638C"/>
                                        <w:u w:val="single"/>
                                      </w:rPr>
                                      <w:br/>
                                      <w:t>http://pedsovet.org/m</w:t>
                                    </w:r>
                                  </w:hyperlink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color w:val="444444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44444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9F8E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9F8EF" w:val="clear"/>
                                    </w:rPr>
                                    <w:t>Единое окно доступа к образовательным ресурсам. Каталог ЭОР для учителей-предметник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hyperlink r:id="rId3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27638C"/>
                                        <w:sz w:val="24"/>
                                        <w:szCs w:val="24"/>
                                        <w:shd w:fill="F9F8EF" w:val="clear"/>
                                      </w:rPr>
                                      <w:t>http://window.edu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444444"/>
                                      <w:sz w:val="24"/>
                                      <w:szCs w:val="24"/>
                                      <w:shd w:fill="F9F8E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44444"/>
                                      <w:sz w:val="24"/>
                                      <w:szCs w:val="24"/>
                                      <w:shd w:fill="F9F8E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444444"/>
                                      <w:sz w:val="24"/>
                                      <w:szCs w:val="24"/>
                                      <w:shd w:fill="F9F8E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44444"/>
                                      <w:sz w:val="24"/>
                                      <w:szCs w:val="24"/>
                                      <w:shd w:fill="F9F8EF" w:val="clea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6.85pt;height:486.4pt;mso-wrap-distance-left:9.05pt;mso-wrap-distance-right:9.05pt;mso-wrap-distance-top:0pt;mso-wrap-distance-bottom:0pt;margin-top:8.15pt;mso-position-vertical-relative:text;margin-left:54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444444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9F8EF" w:val="clear"/>
                              </w:rPr>
                              <w:t>Электронные образовательные ресурсы. Репозиторий планов-конспектов уроков, коллекция ЭОР:</w:t>
                            </w:r>
                            <w:hyperlink r:id="rId33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27638C"/>
                                  <w:sz w:val="24"/>
                                  <w:szCs w:val="24"/>
                                  <w:u w:val="single"/>
                                  <w:lang w:eastAsia="ru-RU"/>
                                </w:rPr>
                                <w:br/>
                                <w:t>http://eorhelp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444444"/>
                                <w:sz w:val="24"/>
                                <w:szCs w:val="24"/>
                                <w:u w:val="single"/>
                                <w:shd w:fill="F9F8E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444444"/>
                                <w:sz w:val="24"/>
                                <w:szCs w:val="24"/>
                                <w:u w:val="single"/>
                                <w:shd w:fill="F9F8EF" w:val="clear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9F8EF" w:val="clear"/>
                              </w:rPr>
                              <w:t>Всероссийский конкурс педагогического мастерства по применению ЭОР в образовательном процессе. Материалы участников конкурса могут быть полезным педагогам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hyperlink r:id="rId3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27638C"/>
                                  <w:sz w:val="24"/>
                                  <w:szCs w:val="24"/>
                                  <w:shd w:fill="F9F8EF" w:val="clear"/>
                                </w:rPr>
                                <w:t>http://www.konkurs-eor.ru/materials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444444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9F8EF" w:val="clear"/>
                              </w:rPr>
                              <w:t>Российский образовательный портал. Коллекция ЦОР:</w:t>
                            </w:r>
                            <w:hyperlink r:id="rId35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27638C"/>
                                  <w:sz w:val="24"/>
                                  <w:szCs w:val="24"/>
                                  <w:u w:val="single"/>
                                  <w:lang w:eastAsia="ru-RU"/>
                                </w:rPr>
                                <w:br/>
                                <w:t>http://www.school.edu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444444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444444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color w:val="444444"/>
                                <w:u w:val="single"/>
                              </w:rPr>
                            </w:pPr>
                            <w:r>
                              <w:rPr>
                                <w:shd w:fill="F9F8EF" w:val="clear"/>
                              </w:rPr>
                              <w:t>ПЕДСОВЕТ.ORG. Медиатека, включающая ЦОР и методические разработки</w:t>
                            </w:r>
                            <w:hyperlink r:id="rId36">
                              <w:r>
                                <w:rPr>
                                  <w:rStyle w:val="InternetLink"/>
                                  <w:color w:val="27638C"/>
                                  <w:u w:val="single"/>
                                </w:rPr>
                                <w:br/>
                                <w:t>http://pedsovet.org/m</w:t>
                              </w:r>
                            </w:hyperlink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color w:val="444444"/>
                                <w:u w:val="single"/>
                              </w:rPr>
                            </w:pPr>
                            <w:r>
                              <w:rPr>
                                <w:color w:val="44444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9F8E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9F8EF" w:val="clear"/>
                              </w:rPr>
                              <w:t>Единое окно доступа к образовательным ресурсам. Каталог ЭОР для учителей-предметник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hyperlink r:id="rId3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27638C"/>
                                  <w:sz w:val="24"/>
                                  <w:szCs w:val="24"/>
                                  <w:shd w:fill="F9F8EF" w:val="clear"/>
                                </w:rPr>
                                <w:t>http://window.edu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444444"/>
                                <w:sz w:val="24"/>
                                <w:szCs w:val="24"/>
                                <w:shd w:fill="F9F8E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44444"/>
                                <w:sz w:val="24"/>
                                <w:szCs w:val="24"/>
                                <w:shd w:fill="F9F8E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444444"/>
                                <w:sz w:val="24"/>
                                <w:szCs w:val="24"/>
                                <w:shd w:fill="F9F8E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44444"/>
                                <w:sz w:val="24"/>
                                <w:szCs w:val="24"/>
                                <w:shd w:fill="F9F8EF" w:val="clea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103505</wp:posOffset>
                      </wp:positionV>
                      <wp:extent cx="2490470" cy="311975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90470" cy="3119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444444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9F8EF" w:val="clear"/>
                                    </w:rPr>
                                    <w:t>Электронные образовательные ресурсы. Репозиторий планов-конспектов уроков, коллекция ЭОР:</w:t>
                                  </w:r>
                                  <w:hyperlink r:id="rId38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27638C"/>
                                        <w:sz w:val="24"/>
                                        <w:szCs w:val="24"/>
                                        <w:u w:val="single"/>
                                        <w:lang w:eastAsia="ru-RU"/>
                                      </w:rPr>
                                      <w:br/>
                                      <w:t>http://eorhelp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444444"/>
                                      <w:sz w:val="24"/>
                                      <w:szCs w:val="24"/>
                                      <w:u w:val="single"/>
                                      <w:shd w:fill="F9F8E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444444"/>
                                      <w:sz w:val="24"/>
                                      <w:szCs w:val="24"/>
                                      <w:u w:val="single"/>
                                      <w:shd w:fill="F9F8EF" w:val="clear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9F8EF" w:val="clear"/>
                                    </w:rPr>
                                    <w:t>Всероссийский конкурс педагогического мастерства по применению ЭОР в образовательном процессе. Материалы участников конкурса могут быть полезным педагогам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hyperlink r:id="rId3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27638C"/>
                                        <w:sz w:val="24"/>
                                        <w:szCs w:val="24"/>
                                        <w:shd w:fill="F9F8EF" w:val="clear"/>
                                      </w:rPr>
                                      <w:t>http://www.konkurs-eor.ru/materials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444444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9F8EF" w:val="clear"/>
                                    </w:rPr>
                                    <w:t>Российский образовательный портал. Коллекция ЦОР:</w:t>
                                  </w:r>
                                  <w:hyperlink r:id="rId40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27638C"/>
                                        <w:sz w:val="24"/>
                                        <w:szCs w:val="24"/>
                                        <w:u w:val="single"/>
                                        <w:lang w:eastAsia="ru-RU"/>
                                      </w:rPr>
                                      <w:br/>
                                      <w:t>http://www.school.edu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444444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444444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color w:val="444444"/>
                                      <w:u w:val="single"/>
                                    </w:rPr>
                                  </w:pPr>
                                  <w:r>
                                    <w:rPr>
                                      <w:shd w:fill="F9F8EF" w:val="clear"/>
                                    </w:rPr>
                                    <w:t>ПЕДСОВЕТ.ORG. Медиатека, включающая ЦОР и методические разработки</w:t>
                                  </w:r>
                                  <w:hyperlink r:id="rId41">
                                    <w:r>
                                      <w:rPr>
                                        <w:rStyle w:val="InternetLink"/>
                                        <w:color w:val="27638C"/>
                                        <w:u w:val="single"/>
                                      </w:rPr>
                                      <w:br/>
                                      <w:t>http://pedsovet.org/m</w:t>
                                    </w:r>
                                  </w:hyperlink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color w:val="444444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44444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9F8E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9F8EF" w:val="clear"/>
                                    </w:rPr>
                                    <w:t>Единое окно доступа к образовательным ресурсам. Каталог ЭОР для учителей-предметник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hyperlink r:id="rId4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27638C"/>
                                        <w:sz w:val="24"/>
                                        <w:szCs w:val="24"/>
                                        <w:shd w:fill="F9F8EF" w:val="clear"/>
                                      </w:rPr>
                                      <w:t>http://window.edu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444444"/>
                                      <w:sz w:val="24"/>
                                      <w:szCs w:val="24"/>
                                      <w:shd w:fill="F9F8E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44444"/>
                                      <w:sz w:val="24"/>
                                      <w:szCs w:val="24"/>
                                      <w:shd w:fill="F9F8E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444444"/>
                                      <w:sz w:val="24"/>
                                      <w:szCs w:val="24"/>
                                      <w:shd w:fill="F9F8E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44444"/>
                                      <w:sz w:val="24"/>
                                      <w:szCs w:val="24"/>
                                      <w:shd w:fill="F9F8EF" w:val="clea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6.1pt;height:245.65pt;mso-wrap-distance-left:9.05pt;mso-wrap-distance-right:9.05pt;mso-wrap-distance-top:0pt;mso-wrap-distance-bottom:0pt;margin-top:8.15pt;mso-position-vertical-relative:text;margin-left:48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444444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9F8EF" w:val="clear"/>
                              </w:rPr>
                              <w:t>Электронные образовательные ресурсы. Репозиторий планов-конспектов уроков, коллекция ЭОР:</w:t>
                            </w:r>
                            <w:hyperlink r:id="rId43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27638C"/>
                                  <w:sz w:val="24"/>
                                  <w:szCs w:val="24"/>
                                  <w:u w:val="single"/>
                                  <w:lang w:eastAsia="ru-RU"/>
                                </w:rPr>
                                <w:br/>
                                <w:t>http://eorhelp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444444"/>
                                <w:sz w:val="24"/>
                                <w:szCs w:val="24"/>
                                <w:u w:val="single"/>
                                <w:shd w:fill="F9F8E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444444"/>
                                <w:sz w:val="24"/>
                                <w:szCs w:val="24"/>
                                <w:u w:val="single"/>
                                <w:shd w:fill="F9F8EF" w:val="clear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9F8EF" w:val="clear"/>
                              </w:rPr>
                              <w:t>Всероссийский конкурс педагогического мастерства по применению ЭОР в образовательном процессе. Материалы участников конкурса могут быть полезным педагогам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hyperlink r:id="rId4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27638C"/>
                                  <w:sz w:val="24"/>
                                  <w:szCs w:val="24"/>
                                  <w:shd w:fill="F9F8EF" w:val="clear"/>
                                </w:rPr>
                                <w:t>http://www.konkurs-eor.ru/materials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444444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9F8EF" w:val="clear"/>
                              </w:rPr>
                              <w:t>Российский образовательный портал. Коллекция ЦОР:</w:t>
                            </w:r>
                            <w:hyperlink r:id="rId45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27638C"/>
                                  <w:sz w:val="24"/>
                                  <w:szCs w:val="24"/>
                                  <w:u w:val="single"/>
                                  <w:lang w:eastAsia="ru-RU"/>
                                </w:rPr>
                                <w:br/>
                                <w:t>http://www.school.edu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444444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444444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color w:val="444444"/>
                                <w:u w:val="single"/>
                              </w:rPr>
                            </w:pPr>
                            <w:r>
                              <w:rPr>
                                <w:shd w:fill="F9F8EF" w:val="clear"/>
                              </w:rPr>
                              <w:t>ПЕДСОВЕТ.ORG. Медиатека, включающая ЦОР и методические разработки</w:t>
                            </w:r>
                            <w:hyperlink r:id="rId46">
                              <w:r>
                                <w:rPr>
                                  <w:rStyle w:val="InternetLink"/>
                                  <w:color w:val="27638C"/>
                                  <w:u w:val="single"/>
                                </w:rPr>
                                <w:br/>
                                <w:t>http://pedsovet.org/m</w:t>
                              </w:r>
                            </w:hyperlink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color w:val="444444"/>
                                <w:u w:val="single"/>
                              </w:rPr>
                            </w:pPr>
                            <w:r>
                              <w:rPr>
                                <w:color w:val="44444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9F8E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9F8EF" w:val="clear"/>
                              </w:rPr>
                              <w:t>Единое окно доступа к образовательным ресурсам. Каталог ЭОР для учителей-предметник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hyperlink r:id="rId4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27638C"/>
                                  <w:sz w:val="24"/>
                                  <w:szCs w:val="24"/>
                                  <w:shd w:fill="F9F8EF" w:val="clear"/>
                                </w:rPr>
                                <w:t>http://window.edu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444444"/>
                                <w:sz w:val="24"/>
                                <w:szCs w:val="24"/>
                                <w:shd w:fill="F9F8E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44444"/>
                                <w:sz w:val="24"/>
                                <w:szCs w:val="24"/>
                                <w:shd w:fill="F9F8E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444444"/>
                                <w:sz w:val="24"/>
                                <w:szCs w:val="24"/>
                                <w:shd w:fill="F9F8E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44444"/>
                                <w:sz w:val="24"/>
                                <w:szCs w:val="24"/>
                                <w:shd w:fill="F9F8EF" w:val="clea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76200</wp:posOffset>
                      </wp:positionV>
                      <wp:extent cx="2580640" cy="386270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0640" cy="3862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9F8EF" w:val="clear"/>
                                    </w:rPr>
                                    <w:t>Единая коллекция цифровых образовательных ресурсов. Коллекция разнообразных ЦОР в различных форматах-</w:t>
                                  </w:r>
                                  <w:hyperlink r:id="rId4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27638C"/>
                                        <w:sz w:val="24"/>
                                        <w:szCs w:val="24"/>
                                        <w:shd w:fill="F9F8EF" w:val="clear"/>
                                      </w:rPr>
                                      <w:t>http://www.school-collection.edu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9F8E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9F8EF" w:val="clear"/>
                                    </w:rPr>
                                    <w:t xml:space="preserve">Федеральный цент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444444"/>
                                      <w:sz w:val="24"/>
                                      <w:szCs w:val="24"/>
                                      <w:shd w:fill="F9F8E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9F8EF" w:val="clear"/>
                                    </w:rPr>
                                    <w:t>информационно-образовательных ресурсов. Крупнейший каталог ЦОР в различных формата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44444"/>
                                      <w:sz w:val="24"/>
                                      <w:szCs w:val="24"/>
                                      <w:shd w:fill="F9F8EF" w:val="clea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hyperlink r:id="rId4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27638C"/>
                                        <w:sz w:val="24"/>
                                        <w:szCs w:val="24"/>
                                        <w:shd w:fill="F9F8EF" w:val="clear"/>
                                      </w:rPr>
                                      <w:t>http://fcior.edu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9F8E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9F8EF" w:val="clear"/>
                                    </w:rPr>
                                    <w:t>Сеть творческих учителей. Библиотека методик проведения уроков и готовых учебных проек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5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27638C"/>
                                        <w:sz w:val="24"/>
                                        <w:szCs w:val="24"/>
                                        <w:shd w:fill="F9F8EF" w:val="clear"/>
                                      </w:rPr>
                                      <w:t>http://www.it-n.ru</w:t>
                                    </w:r>
                                  </w:hyperlink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3.2pt;height:304.15pt;mso-wrap-distance-left:9.05pt;mso-wrap-distance-right:9.05pt;mso-wrap-distance-top:0pt;mso-wrap-distance-bottom:0pt;margin-top:6pt;mso-position-vertical-relative:text;margin-left:-4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9F8EF" w:val="clear"/>
                              </w:rPr>
                              <w:t>Единая коллекция цифровых образовательных ресурсов. Коллекция разнообразных ЦОР в различных форматах-</w:t>
                            </w:r>
                            <w:hyperlink r:id="rId5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27638C"/>
                                  <w:sz w:val="24"/>
                                  <w:szCs w:val="24"/>
                                  <w:shd w:fill="F9F8EF" w:val="clear"/>
                                </w:rPr>
                                <w:t>http://www.school-collection.edu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9F8E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9F8EF" w:val="clear"/>
                              </w:rPr>
                              <w:t xml:space="preserve">Федеральный центр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444444"/>
                                <w:sz w:val="24"/>
                                <w:szCs w:val="24"/>
                                <w:shd w:fill="F9F8E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9F8EF" w:val="clear"/>
                              </w:rPr>
                              <w:t>информационно-образовательных ресурсов. Крупнейший каталог ЦОР в различных форматах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44444"/>
                                <w:sz w:val="24"/>
                                <w:szCs w:val="24"/>
                                <w:shd w:fill="F9F8EF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hyperlink r:id="rId5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27638C"/>
                                  <w:sz w:val="24"/>
                                  <w:szCs w:val="24"/>
                                  <w:shd w:fill="F9F8EF" w:val="clear"/>
                                </w:rPr>
                                <w:t>http://fcior.edu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9F8E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9F8EF" w:val="clear"/>
                              </w:rPr>
                              <w:t>Сеть творческих учителей. Библиотека методик проведения уроков и готовых учебных проект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5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27638C"/>
                                  <w:sz w:val="24"/>
                                  <w:szCs w:val="24"/>
                                  <w:shd w:fill="F9F8EF" w:val="clear"/>
                                </w:rPr>
                                <w:t>http://www.it-n.ru</w:t>
                              </w:r>
                            </w:hyperlink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предпрофессиональная общеобразовательная программа в области театрального искусства «Искусство теат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.01. УП.01 Театраль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.01.УП.02 Основы актерского масте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.01.УП.03 Художественное сло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.01. УП.04 Сценическое дви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.01УП.05 Ритм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.01УП.06 Танец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.01УП.07 Подготовка концертных номе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.02.УП.01 Слушание музыки и музыкальная грамо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.02.УП.02 Беседы об искусстве (театральном, музыкальном, изобразительно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.02.УП.03 История театрального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01 Вокальный ансамб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02 Постановка голо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03 Гри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459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Ершов П.М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Технология актерского искусства. 2-е изд. - М., 1992 г.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75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Ершов П.М.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Режиссура как практическая психология - М.., 1972 г.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75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орогодский З.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Первый год. Начало. - М.:Сов.Россия, 1971г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Б-ка “В помощь худож. самодеятельности”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75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орогодский З.Я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Первый год. Продолжение. - М.:Сов.Россия, 1972 г. Б-ка “В помощь худож. самодеятельности”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75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орогодский З.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Режиссер и актер. –М., 1967.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75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Немирович-Данченко В.И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О творчестве актера. - М., 1984 г.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75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таниславский К.С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Работа актера над собой. Собр.соч., т.2 - 1974 г.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75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Товстоногов Г.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Зеркало сцены. –Л., 1984.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75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Топорков В.О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О технике актера. 2-е изд. - М.:ВТО, 1959 г.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75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Чехов М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Литературное наследие в 2-х томах. М.: Искусство, 1995 г.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75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Артоболевский Г.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Художественное  чтение. -  М., 1978.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75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Гукова В.И. и др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Сценическая речь: /Работа над текстом/  Уч. пособие - М., МГИК, 1986 г.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75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небель М.О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О том, что мне кажется  особенно важным. –М., 1976.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75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озлянинова И.П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Произношение и дикция. - М.: ВТО, 1977 г.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75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омякова 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Слово в драматическом театре. –М., 1974.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75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Моргунов Б.Г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Законы звучащей речи. –М., 1986.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75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етрова А.Н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Сценическая речь. Учебно-методическое пособие для театральных институтов и реж. отд. институтов культуры.  М.:Искусство, 1981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75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остановка речевого голоса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Методические рекомендации. /МНИИ уха горла и носа/ - М., 1973 г.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75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авкова З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Как сделать голос сценическим. –М., 1978.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75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Голубовский Б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Пластика в искусстве актера. - М., 1986 г.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75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Гранер В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Ритм в искусстве актера. - М., 1966 г.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75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ох И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Основы сценического движения. - л., 1970 г.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75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Немирович-Данченко В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И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О творчестве актера. - М., 1984 г.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75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Немеровский А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Пластическая выразительность актера. - М., 1976 г.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75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утберг И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Пантомима, движение и образ. - М., 1963 г.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75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таниславский К.С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Работа актера над собой. Собр.соч.Т.2 - М., 1974 г.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ощенко С.Н. Голосо-речевой тренинг: Методическое руководство к изучению предмета «Сценическая речь».- СПб., 1997.-24с.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йс П. Ступеньки музыкальной грамотности. Хоровое сольфеджио./ Оформление обложки А.Ф. Лурье. - СПб.: Изд.  «Лань», 1997.-64с.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тлугина Н. Музыкальный букварь для детей младшего возраста. - М.: «Музыка», 1987.-110с.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митриева Л.Г., Черноиваненко Н.М. Методика музыкального воспитания в школе. - М.: Издательский центр «Академия». 1998.-240с.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бровольская Н., Орлова Н. Что надо знать учителю о детском голосе. - М.: «Музыка», 1972.-30с.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75" w:right="-3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инов В. Русская детская книжка - картинка. М.: - «Искусство XXI век», 2005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75" w:right="-3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омова И. Православные и народные праздники. - М.: «Дрофа плюс», 2005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75" w:right="-3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дательская группа Паррамон Эдисионис. Все о технике: Иллюстрация. - АРТ - РОДНИК, издание на русском языке, 2002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75" w:right="-3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но. Иллюстрированная энциклопедия. - М.: «Астрель», 2008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75" w:right="-3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патина А., Скребцова М. Краски рассказывают сказки. Как научить рисовать каждого. - М.: «Амрита - Русь», 2004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75" w:right="-3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юси Миклтуэйт. Книга для малышей «Мир искусства». Великие картины. Первые слова. Дарлинг Киндерсли. - М., 1997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75" w:right="-3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я первая священная история. Библия для детей «Вся Москва» - М, 1990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75" w:right="-3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деждина Н. Какого цвета снег? М., 1983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75" w:right="-3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ологорская О. Волшебные краски. Основы художественного ремесла. - М., 1997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75" w:right="-3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омарев Е. Пономарева Т. Я познаю мир. Детская энциклопедия. История ремесел. - М.: ООО «Издательство АСТ». 2000, ООО «Издательство Астрель», 2000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75" w:right="-3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кина Л.В. История декоративно - прикладного искусства. Учебное пособие. Ростов - на - Дону, «Феникс», 2009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75" w:right="-3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пикалова Т.Я. Детям о традициях народного мастерства. М.: «Владос», 2001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75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Чистый голос», - методические материалы для организаторов и педагогов детских эстрадно- вокальных студий, (сост. А. Билль)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етодика вокальной работы в детской эстрадной студии» Т.В. Охомуш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етодическая разработка по учебному курсу «Вокальный ансамбль» А.И. Руднева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Фонопедический метод развития голоса» В.В. Емельянов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Распевки и упражнения» Л.П. Деревянина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Распевки и вокализы для постановки певческого голоса» П. Бахуташвили.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пособы отслеживания результатов реализации программы учебного курса «Вокал» И. И. Вавилова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пособы отслеживания результатов реализации программы учебного курса «Хореография» И.В. Малышева.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ы едем в театр». // Читаем, учимся, играем. – Вып. 2. – М., 2001. – С.55-65.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фонин Л. Летопись Орловского театра. - Орел, 1965.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ль В.И. Толковый словарь живого великорусского языка. – М., 1955. – Т.3. – С. 24.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палова Т.С. Уроки литературы и театр. – М., 1982.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гин А.С. Воспитательная работа в самодеятельном художественном коллективе. – М., 1986.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ашкин А. Его Величество Номер // Молодежная эстрада. – 1987. - №6.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ная программа «Театральный бомонд» // Первый звонок. – 2002. – С. 4-6.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тин В.И и др. Фольклор Орловского края. - Орел, 2002.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начарский А.В. В мире музыки. – М., - 1971. – С.179.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ка. – Под ред. М., 2001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ка. Вопросы и ответы.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иславский К.С. Сборник сочинений. – М., - 1958.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атр «Шик» // Последний звонок. – 2002. – №6. – С. 14-16. У истоков русского театра // Читаем, учимся, играем. – 2003. - №12. – С. 62-65. 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-воспитательная работа в самодеятельном театральном театре: методическое пособие. - М., 1990.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нциклопедический словарь юного зрителя. – М., 1989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-350" w:right="-320" w:hanging="3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58115</wp:posOffset>
                      </wp:positionV>
                      <wp:extent cx="2580640" cy="298069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0640" cy="2980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9F8EF" w:val="clear"/>
                                    </w:rPr>
                                    <w:t>Единая коллекция цифровых образовательных ресурсов. Коллекция разнообразных ЦОР в различных форматах-</w:t>
                                  </w:r>
                                  <w:hyperlink r:id="rId5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27638C"/>
                                        <w:sz w:val="24"/>
                                        <w:szCs w:val="24"/>
                                        <w:shd w:fill="F9F8EF" w:val="clear"/>
                                      </w:rPr>
                                      <w:t>http://www.school-collection.edu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9F8E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9F8EF" w:val="clear"/>
                                    </w:rPr>
                                    <w:t xml:space="preserve">Федеральный цент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444444"/>
                                      <w:sz w:val="24"/>
                                      <w:szCs w:val="24"/>
                                      <w:shd w:fill="F9F8E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9F8EF" w:val="clear"/>
                                    </w:rPr>
                                    <w:t>информационно-образовательных ресурсов. Крупнейший каталог ЦОР в различных формата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44444"/>
                                      <w:sz w:val="24"/>
                                      <w:szCs w:val="24"/>
                                      <w:shd w:fill="F9F8EF" w:val="clea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hyperlink r:id="rId5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27638C"/>
                                        <w:sz w:val="24"/>
                                        <w:szCs w:val="24"/>
                                        <w:shd w:fill="F9F8EF" w:val="clear"/>
                                      </w:rPr>
                                      <w:t>http://fcior.edu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9F8E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9F8EF" w:val="clear"/>
                                    </w:rPr>
                                    <w:t>Сеть творческих учителей. Библиотека методик проведения уроков и готовых учебных проек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5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27638C"/>
                                        <w:sz w:val="24"/>
                                        <w:szCs w:val="24"/>
                                        <w:shd w:fill="F9F8EF" w:val="clear"/>
                                      </w:rPr>
                                      <w:t>http://www.it-n.ru</w:t>
                                    </w:r>
                                  </w:hyperlink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3.2pt;height:234.7pt;mso-wrap-distance-left:9.05pt;mso-wrap-distance-right:9.05pt;mso-wrap-distance-top:0pt;mso-wrap-distance-bottom:0pt;margin-top:12.45pt;mso-position-vertical-relative:text;margin-left:-1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9F8EF" w:val="clear"/>
                              </w:rPr>
                              <w:t>Единая коллекция цифровых образовательных ресурсов. Коллекция разнообразных ЦОР в различных форматах-</w:t>
                            </w:r>
                            <w:hyperlink r:id="rId5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27638C"/>
                                  <w:sz w:val="24"/>
                                  <w:szCs w:val="24"/>
                                  <w:shd w:fill="F9F8EF" w:val="clear"/>
                                </w:rPr>
                                <w:t>http://www.school-collection.edu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9F8E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9F8EF" w:val="clear"/>
                              </w:rPr>
                              <w:t xml:space="preserve">Федеральный центр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444444"/>
                                <w:sz w:val="24"/>
                                <w:szCs w:val="24"/>
                                <w:shd w:fill="F9F8E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9F8EF" w:val="clear"/>
                              </w:rPr>
                              <w:t>информационно-образовательных ресурсов. Крупнейший каталог ЦОР в различных форматах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44444"/>
                                <w:sz w:val="24"/>
                                <w:szCs w:val="24"/>
                                <w:shd w:fill="F9F8EF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hyperlink r:id="rId5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27638C"/>
                                  <w:sz w:val="24"/>
                                  <w:szCs w:val="24"/>
                                  <w:shd w:fill="F9F8EF" w:val="clear"/>
                                </w:rPr>
                                <w:t>http://fcior.edu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9F8E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9F8EF" w:val="clear"/>
                              </w:rPr>
                              <w:t>Сеть творческих учителей. Библиотека методик проведения уроков и готовых учебных проект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5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27638C"/>
                                  <w:sz w:val="24"/>
                                  <w:szCs w:val="24"/>
                                  <w:shd w:fill="F9F8EF" w:val="clear"/>
                                </w:rPr>
                                <w:t>http://www.it-n.ru</w:t>
                              </w:r>
                            </w:hyperlink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29385</wp:posOffset>
            </wp:positionH>
            <wp:positionV relativeFrom="paragraph">
              <wp:posOffset>274955</wp:posOffset>
            </wp:positionV>
            <wp:extent cx="2661285" cy="1659255"/>
            <wp:effectExtent l="0" t="0" r="0" b="0"/>
            <wp:wrapNone/>
            <wp:docPr id="7" name="IMG_8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G_806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" t="-1" r="-1" b="165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285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заполнени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иректор                                                                            А.П. Ломова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1">
    <w:name w:val="c1"/>
    <w:basedOn w:val="Style14"/>
    <w:qFormat/>
    <w:rPr/>
  </w:style>
  <w:style w:type="character" w:styleId="C2">
    <w:name w:val="c2"/>
    <w:basedOn w:val="Style14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-collection.edu.ru/" TargetMode="External"/><Relationship Id="rId3" Type="http://schemas.openxmlformats.org/officeDocument/2006/relationships/hyperlink" Target="http://fcior.edu.ru/" TargetMode="External"/><Relationship Id="rId4" Type="http://schemas.openxmlformats.org/officeDocument/2006/relationships/hyperlink" Target="http://www.it-n.ru/" TargetMode="External"/><Relationship Id="rId5" Type="http://schemas.openxmlformats.org/officeDocument/2006/relationships/hyperlink" Target="http://www.school-collection.edu.ru/" TargetMode="External"/><Relationship Id="rId6" Type="http://schemas.openxmlformats.org/officeDocument/2006/relationships/hyperlink" Target="http://fcior.edu.ru/" TargetMode="External"/><Relationship Id="rId7" Type="http://schemas.openxmlformats.org/officeDocument/2006/relationships/hyperlink" Target="http://www.it-n.ru/" TargetMode="External"/><Relationship Id="rId8" Type="http://schemas.openxmlformats.org/officeDocument/2006/relationships/hyperlink" Target="http://www.school-collection.edu.ru/" TargetMode="External"/><Relationship Id="rId9" Type="http://schemas.openxmlformats.org/officeDocument/2006/relationships/hyperlink" Target="http://fcior.edu.ru/" TargetMode="External"/><Relationship Id="rId10" Type="http://schemas.openxmlformats.org/officeDocument/2006/relationships/hyperlink" Target="http://window.edu.ru/" TargetMode="External"/><Relationship Id="rId11" Type="http://schemas.openxmlformats.org/officeDocument/2006/relationships/hyperlink" Target="http://eorhelp.ru/" TargetMode="External"/><Relationship Id="rId12" Type="http://schemas.openxmlformats.org/officeDocument/2006/relationships/hyperlink" Target="http://www.konkurs-eor.ru/materials" TargetMode="External"/><Relationship Id="rId13" Type="http://schemas.openxmlformats.org/officeDocument/2006/relationships/hyperlink" Target="http://www.school.edu.ru/" TargetMode="External"/><Relationship Id="rId14" Type="http://schemas.openxmlformats.org/officeDocument/2006/relationships/hyperlink" Target="http://pedsovet.org/m" TargetMode="External"/><Relationship Id="rId15" Type="http://schemas.openxmlformats.org/officeDocument/2006/relationships/hyperlink" Target="http://window.edu.ru/" TargetMode="External"/><Relationship Id="rId16" Type="http://schemas.openxmlformats.org/officeDocument/2006/relationships/hyperlink" Target="http://eorhelp.ru/" TargetMode="External"/><Relationship Id="rId17" Type="http://schemas.openxmlformats.org/officeDocument/2006/relationships/hyperlink" Target="http://www.konkurs-eor.ru/materials" TargetMode="External"/><Relationship Id="rId18" Type="http://schemas.openxmlformats.org/officeDocument/2006/relationships/hyperlink" Target="http://www.school.edu.ru/" TargetMode="External"/><Relationship Id="rId19" Type="http://schemas.openxmlformats.org/officeDocument/2006/relationships/hyperlink" Target="http://pedsovet.org/m" TargetMode="External"/><Relationship Id="rId20" Type="http://schemas.openxmlformats.org/officeDocument/2006/relationships/hyperlink" Target="http://window.edu.ru/" TargetMode="External"/><Relationship Id="rId21" Type="http://schemas.openxmlformats.org/officeDocument/2006/relationships/hyperlink" Target="http://eorhelp.ru/" TargetMode="External"/><Relationship Id="rId22" Type="http://schemas.openxmlformats.org/officeDocument/2006/relationships/hyperlink" Target="http://www.konkurs-eor.ru/materials" TargetMode="External"/><Relationship Id="rId23" Type="http://schemas.openxmlformats.org/officeDocument/2006/relationships/hyperlink" Target="http://www.school.edu.ru/" TargetMode="External"/><Relationship Id="rId24" Type="http://schemas.openxmlformats.org/officeDocument/2006/relationships/hyperlink" Target="http://pedsovet.org/m" TargetMode="External"/><Relationship Id="rId25" Type="http://schemas.openxmlformats.org/officeDocument/2006/relationships/hyperlink" Target="http://www.nachalka.com/" TargetMode="External"/><Relationship Id="rId26" Type="http://schemas.openxmlformats.org/officeDocument/2006/relationships/hyperlink" Target="http://www.it-n.ru/" TargetMode="External"/><Relationship Id="rId27" Type="http://schemas.openxmlformats.org/officeDocument/2006/relationships/hyperlink" Target="http://www.openclass.ru/" TargetMode="External"/><Relationship Id="rId28" Type="http://schemas.openxmlformats.org/officeDocument/2006/relationships/hyperlink" Target="http://eorhelp.ru/" TargetMode="External"/><Relationship Id="rId29" Type="http://schemas.openxmlformats.org/officeDocument/2006/relationships/hyperlink" Target="http://www.konkurs-eor.ru/materials" TargetMode="External"/><Relationship Id="rId30" Type="http://schemas.openxmlformats.org/officeDocument/2006/relationships/hyperlink" Target="http://www.school.edu.ru/" TargetMode="External"/><Relationship Id="rId31" Type="http://schemas.openxmlformats.org/officeDocument/2006/relationships/hyperlink" Target="http://pedsovet.org/m" TargetMode="External"/><Relationship Id="rId32" Type="http://schemas.openxmlformats.org/officeDocument/2006/relationships/hyperlink" Target="http://window.edu.ru/" TargetMode="External"/><Relationship Id="rId33" Type="http://schemas.openxmlformats.org/officeDocument/2006/relationships/hyperlink" Target="http://eorhelp.ru/" TargetMode="External"/><Relationship Id="rId34" Type="http://schemas.openxmlformats.org/officeDocument/2006/relationships/hyperlink" Target="http://www.konkurs-eor.ru/materials" TargetMode="External"/><Relationship Id="rId35" Type="http://schemas.openxmlformats.org/officeDocument/2006/relationships/hyperlink" Target="http://www.school.edu.ru/" TargetMode="External"/><Relationship Id="rId36" Type="http://schemas.openxmlformats.org/officeDocument/2006/relationships/hyperlink" Target="http://pedsovet.org/m" TargetMode="External"/><Relationship Id="rId37" Type="http://schemas.openxmlformats.org/officeDocument/2006/relationships/hyperlink" Target="http://window.edu.ru/" TargetMode="External"/><Relationship Id="rId38" Type="http://schemas.openxmlformats.org/officeDocument/2006/relationships/hyperlink" Target="http://eorhelp.ru/" TargetMode="External"/><Relationship Id="rId39" Type="http://schemas.openxmlformats.org/officeDocument/2006/relationships/hyperlink" Target="http://www.konkurs-eor.ru/materials" TargetMode="External"/><Relationship Id="rId40" Type="http://schemas.openxmlformats.org/officeDocument/2006/relationships/hyperlink" Target="http://www.school.edu.ru/" TargetMode="External"/><Relationship Id="rId41" Type="http://schemas.openxmlformats.org/officeDocument/2006/relationships/hyperlink" Target="http://pedsovet.org/m" TargetMode="External"/><Relationship Id="rId42" Type="http://schemas.openxmlformats.org/officeDocument/2006/relationships/hyperlink" Target="http://window.edu.ru/" TargetMode="External"/><Relationship Id="rId43" Type="http://schemas.openxmlformats.org/officeDocument/2006/relationships/hyperlink" Target="http://eorhelp.ru/" TargetMode="External"/><Relationship Id="rId44" Type="http://schemas.openxmlformats.org/officeDocument/2006/relationships/hyperlink" Target="http://www.konkurs-eor.ru/materials" TargetMode="External"/><Relationship Id="rId45" Type="http://schemas.openxmlformats.org/officeDocument/2006/relationships/hyperlink" Target="http://www.school.edu.ru/" TargetMode="External"/><Relationship Id="rId46" Type="http://schemas.openxmlformats.org/officeDocument/2006/relationships/hyperlink" Target="http://pedsovet.org/m" TargetMode="External"/><Relationship Id="rId47" Type="http://schemas.openxmlformats.org/officeDocument/2006/relationships/hyperlink" Target="http://window.edu.ru/" TargetMode="External"/><Relationship Id="rId48" Type="http://schemas.openxmlformats.org/officeDocument/2006/relationships/hyperlink" Target="http://www.school-collection.edu.ru/" TargetMode="External"/><Relationship Id="rId49" Type="http://schemas.openxmlformats.org/officeDocument/2006/relationships/hyperlink" Target="http://fcior.edu.ru/" TargetMode="External"/><Relationship Id="rId50" Type="http://schemas.openxmlformats.org/officeDocument/2006/relationships/hyperlink" Target="http://www.it-n.ru/" TargetMode="External"/><Relationship Id="rId51" Type="http://schemas.openxmlformats.org/officeDocument/2006/relationships/hyperlink" Target="http://www.school-collection.edu.ru/" TargetMode="External"/><Relationship Id="rId52" Type="http://schemas.openxmlformats.org/officeDocument/2006/relationships/hyperlink" Target="http://fcior.edu.ru/" TargetMode="External"/><Relationship Id="rId53" Type="http://schemas.openxmlformats.org/officeDocument/2006/relationships/hyperlink" Target="http://www.it-n.ru/" TargetMode="External"/><Relationship Id="rId54" Type="http://schemas.openxmlformats.org/officeDocument/2006/relationships/hyperlink" Target="http://www.school-collection.edu.ru/" TargetMode="External"/><Relationship Id="rId55" Type="http://schemas.openxmlformats.org/officeDocument/2006/relationships/hyperlink" Target="http://fcior.edu.ru/" TargetMode="External"/><Relationship Id="rId56" Type="http://schemas.openxmlformats.org/officeDocument/2006/relationships/hyperlink" Target="http://www.it-n.ru/" TargetMode="External"/><Relationship Id="rId57" Type="http://schemas.openxmlformats.org/officeDocument/2006/relationships/hyperlink" Target="http://www.school-collection.edu.ru/" TargetMode="External"/><Relationship Id="rId58" Type="http://schemas.openxmlformats.org/officeDocument/2006/relationships/hyperlink" Target="http://fcior.edu.ru/" TargetMode="External"/><Relationship Id="rId59" Type="http://schemas.openxmlformats.org/officeDocument/2006/relationships/hyperlink" Target="http://www.it-n.ru/" TargetMode="External"/><Relationship Id="rId60" Type="http://schemas.openxmlformats.org/officeDocument/2006/relationships/image" Target="media/image1.png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15:54:00Z</dcterms:created>
  <dc:creator>dns</dc:creator>
  <dc:description/>
  <cp:keywords/>
  <dc:language>en-US</dc:language>
  <cp:lastModifiedBy>dns</cp:lastModifiedBy>
  <cp:lastPrinted>2017-02-13T17:10:00Z</cp:lastPrinted>
  <dcterms:modified xsi:type="dcterms:W3CDTF">2017-02-15T12:37:00Z</dcterms:modified>
  <cp:revision>5</cp:revision>
  <dc:subject/>
  <dc:title/>
</cp:coreProperties>
</file>