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Частное образовательное учреждение дополнительного профессионального образования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имназия искусств и культуры»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ЧОУ ДПО «ГИК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9980</wp:posOffset>
            </wp:positionH>
            <wp:positionV relativeFrom="paragraph">
              <wp:posOffset>199390</wp:posOffset>
            </wp:positionV>
            <wp:extent cx="2145030" cy="1476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02" t="12588" r="17841" b="26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ОВАННО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дагогическом сове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 от «01» августа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61"/>
        <w:widowControl/>
        <w:spacing w:lineRule="auto" w:line="240" w:before="0" w:after="0"/>
        <w:ind w:left="418" w:hanging="0"/>
        <w:contextualSpacing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>о конкурсах, олимпиадах, выставках, смотрах, физкультурных спортивных, творческих, концертных и других массовых мероприятиях  ЧОУ ДПО «ГИК»</w:t>
      </w:r>
    </w:p>
    <w:p>
      <w:pPr>
        <w:pStyle w:val="Style71"/>
        <w:widowControl/>
        <w:tabs>
          <w:tab w:val="clear" w:pos="708"/>
          <w:tab w:val="left" w:pos="264" w:leader="none"/>
        </w:tabs>
        <w:spacing w:lineRule="auto" w:line="240" w:before="0" w:after="0"/>
        <w:ind w:firstLine="266"/>
        <w:contextualSpacing/>
        <w:jc w:val="left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264" w:leader="none"/>
        </w:tabs>
        <w:spacing w:lineRule="auto" w:line="240" w:before="0" w:after="0"/>
        <w:ind w:firstLine="266"/>
        <w:contextualSpacing/>
        <w:jc w:val="left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1.</w:t>
        <w:tab/>
        <w:t>Общие положения</w:t>
      </w:r>
    </w:p>
    <w:p>
      <w:pPr>
        <w:pStyle w:val="Style61"/>
        <w:widowControl/>
        <w:spacing w:lineRule="auto" w:line="240" w:before="0" w:after="0"/>
        <w:ind w:firstLine="709"/>
        <w:contextualSpacing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1.1.</w:t>
        <w:tab/>
        <w:t>Положение об участии обучающихся в конкурсах, выставках, смотрах, олимпиадах, акциях, спортивных</w:t>
      </w:r>
      <w:r>
        <w:rPr>
          <w:rStyle w:val="FontStyle18"/>
          <w:rFonts w:cs="Times New Roman" w:ascii="Times New Roman" w:hAnsi="Times New Roman"/>
          <w:b w:val="false"/>
          <w:sz w:val="28"/>
          <w:szCs w:val="28"/>
        </w:rPr>
        <w:t>, творческих, концертных и других массовых мероприятиях в ЧОУ ДПО «ГИК»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(далее - Положение) разработано в соответствии  со статьей 34 и 22 Федерального</w:t>
        <w:br/>
        <w:t>Закона от 29.12.2012 г. № 273 - ФЗ «Об образовании в Российской</w:t>
        <w:br/>
        <w:t>Федерации», образовательными программами, Уставом, локальными актами и правилами Частного образовательного учреждения дополнительного профессионального образования «Гимназия искусств и культуры» (далее - Учреждение) и другими нормативно-правовыми актами по вопросам образования, социальной защиты прав и интересов обучающихся.</w:t>
      </w:r>
    </w:p>
    <w:p>
      <w:pPr>
        <w:pStyle w:val="Style61"/>
        <w:widowControl/>
        <w:spacing w:lineRule="auto" w:line="240" w:before="0" w:after="0"/>
        <w:ind w:firstLine="709"/>
        <w:contextualSpacing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1.2.</w:t>
        <w:tab/>
        <w:t>Положение регламентирует участие обучающихся в конкурсах,</w:t>
        <w:br/>
        <w:t>выставках, смотрах, олимпиадах, акциях, спортивных,</w:t>
      </w:r>
      <w:r>
        <w:rPr>
          <w:rStyle w:val="FontStyle18"/>
          <w:rFonts w:cs="Times New Roman" w:ascii="Times New Roman" w:hAnsi="Times New Roman"/>
          <w:b w:val="false"/>
          <w:sz w:val="28"/>
          <w:szCs w:val="28"/>
        </w:rPr>
        <w:t xml:space="preserve"> творческих, концертных и других массовых мероприятиях </w:t>
      </w:r>
      <w:r>
        <w:rPr>
          <w:rStyle w:val="FontStyle19"/>
          <w:rFonts w:cs="Times New Roman" w:ascii="Times New Roman" w:hAnsi="Times New Roman"/>
          <w:sz w:val="28"/>
          <w:szCs w:val="28"/>
        </w:rPr>
        <w:t>проводимых Учреждением и другими муниципальными, региональными, всероссийскими, международными организациями.</w:t>
      </w:r>
    </w:p>
    <w:p>
      <w:pPr>
        <w:pStyle w:val="Style61"/>
        <w:widowControl/>
        <w:spacing w:lineRule="auto" w:line="240" w:before="0" w:after="0"/>
        <w:ind w:firstLine="709"/>
        <w:contextualSpacing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>2.</w:t>
        <w:tab/>
        <w:t>Цель и задачи проведения конкурсов, выставок, смотров, олимпиад, акций, спортивных,  творческих, концертных и других массовых мероприятий.</w:t>
      </w:r>
    </w:p>
    <w:p>
      <w:pPr>
        <w:pStyle w:val="Style61"/>
        <w:widowControl/>
        <w:spacing w:lineRule="auto" w:line="240" w:before="0" w:after="0"/>
        <w:ind w:firstLine="709"/>
        <w:contextualSpacing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2.1.</w:t>
        <w:tab/>
        <w:t xml:space="preserve">Целью проведения конкурсов, выставок, смотров, олимпиад, акций, спортивных, </w:t>
      </w:r>
      <w:r>
        <w:rPr>
          <w:rStyle w:val="FontStyle18"/>
          <w:rFonts w:cs="Times New Roman" w:ascii="Times New Roman" w:hAnsi="Times New Roman"/>
          <w:b w:val="false"/>
          <w:sz w:val="28"/>
          <w:szCs w:val="28"/>
        </w:rPr>
        <w:t xml:space="preserve">творческих, концертных и других массовых мероприятий в ЧОУ ДПО «ГИК» </w:t>
      </w:r>
      <w:r>
        <w:rPr>
          <w:rStyle w:val="FontStyle19"/>
          <w:rFonts w:cs="Times New Roman" w:ascii="Times New Roman" w:hAnsi="Times New Roman"/>
          <w:sz w:val="28"/>
          <w:szCs w:val="28"/>
        </w:rPr>
        <w:t>являются развитие творческих</w:t>
        <w:br/>
        <w:t>способностей и интересов обучающихся.</w:t>
      </w:r>
    </w:p>
    <w:p>
      <w:pPr>
        <w:pStyle w:val="Style61"/>
        <w:widowControl/>
        <w:spacing w:lineRule="auto" w:line="240" w:before="0" w:after="0"/>
        <w:ind w:firstLine="709"/>
        <w:contextualSpacing/>
        <w:jc w:val="both"/>
        <w:rPr>
          <w:rStyle w:val="FontStyle19"/>
          <w:rFonts w:ascii="Times New Roman" w:hAnsi="Times New Roman" w:cs="Times New Roman"/>
          <w:bCs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2.2. Основными задачами Положения являются:</w:t>
      </w:r>
    </w:p>
    <w:p>
      <w:pPr>
        <w:pStyle w:val="Style18"/>
        <w:widowControl/>
        <w:tabs>
          <w:tab w:val="clear" w:pos="708"/>
          <w:tab w:val="left" w:pos="312" w:leader="none"/>
        </w:tabs>
        <w:spacing w:lineRule="auto" w:line="240" w:before="0" w:after="0"/>
        <w:ind w:firstLine="266"/>
        <w:contextualSpacing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-</w:t>
        <w:tab/>
        <w:t>поддержка и развитие общественно полезных дел обучающихся Учреждения в целом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54" w:leader="none"/>
        </w:tabs>
        <w:spacing w:lineRule="auto" w:line="240" w:before="0" w:after="0"/>
        <w:ind w:left="0" w:firstLine="266"/>
        <w:contextualSpacing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стимулирование и активизация обучающихся в освоении образовательных задач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54" w:leader="none"/>
        </w:tabs>
        <w:spacing w:lineRule="auto" w:line="240" w:before="0" w:after="0"/>
        <w:ind w:left="0" w:firstLine="266"/>
        <w:contextualSpacing/>
        <w:jc w:val="left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способствование развитию и социализации обучающихся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54" w:leader="none"/>
        </w:tabs>
        <w:spacing w:lineRule="auto" w:line="240" w:before="0" w:after="0"/>
        <w:ind w:left="0" w:firstLine="266"/>
        <w:contextualSpacing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сделать Учреждение социальным центром притяжения обучающихся и их родителей (законных представителей), центром общественной жизни.</w:t>
      </w:r>
    </w:p>
    <w:p>
      <w:pPr>
        <w:pStyle w:val="Style18"/>
        <w:widowControl/>
        <w:tabs>
          <w:tab w:val="clear" w:pos="708"/>
          <w:tab w:val="left" w:pos="154" w:leader="none"/>
        </w:tabs>
        <w:spacing w:lineRule="auto" w:line="240" w:before="0" w:after="0"/>
        <w:ind w:left="266" w:hanging="0"/>
        <w:contextualSpacing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9"/>
          <w:rFonts w:cs="Times New Roman" w:ascii="Times New Roman" w:hAnsi="Times New Roman"/>
          <w:sz w:val="28"/>
          <w:szCs w:val="28"/>
        </w:rPr>
        <w:t>2.3.Конкурсы, фестивали способствуют: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54" w:leader="none"/>
        </w:tabs>
        <w:spacing w:lineRule="auto" w:line="240" w:before="0" w:after="0"/>
        <w:ind w:left="0" w:firstLine="266"/>
        <w:contextualSpacing/>
        <w:jc w:val="left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развитию общественно полезным инициативам обучающихся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54" w:leader="none"/>
        </w:tabs>
        <w:spacing w:lineRule="auto" w:line="240" w:before="0" w:after="0"/>
        <w:ind w:left="0" w:firstLine="26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объединению обучающихся Учреждения и являются традиционными и инновационными.</w:t>
      </w:r>
    </w:p>
    <w:p>
      <w:pPr>
        <w:pStyle w:val="Style61"/>
        <w:widowControl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Участники проведения конкурсов, выставок, смотров, олимпиад, акций, спортивных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,  творческих, концертных и других массовых мероприятий. </w:t>
      </w:r>
    </w:p>
    <w:p>
      <w:pPr>
        <w:pStyle w:val="Style61"/>
        <w:widowControl/>
        <w:spacing w:lineRule="auto" w:line="240" w:before="0" w:after="0"/>
        <w:ind w:firstLine="709"/>
        <w:contextualSpacing/>
        <w:jc w:val="both"/>
        <w:rPr>
          <w:rStyle w:val="FontStyle20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3.1. Участниками проведения конкурсов, выставок, смотров, олимпиад,</w:t>
        <w:br/>
        <w:t>акций, спортивных</w:t>
      </w:r>
      <w:r>
        <w:rPr>
          <w:rStyle w:val="FontStyle18"/>
          <w:rFonts w:cs="Times New Roman" w:ascii="Times New Roman" w:hAnsi="Times New Roman"/>
          <w:b w:val="false"/>
          <w:sz w:val="28"/>
          <w:szCs w:val="28"/>
        </w:rPr>
        <w:t xml:space="preserve">,  творческих, концертных и других массовых мероприятий </w:t>
      </w:r>
      <w:r>
        <w:rPr>
          <w:rStyle w:val="FontStyle20"/>
          <w:rFonts w:cs="Times New Roman" w:ascii="Times New Roman" w:hAnsi="Times New Roman"/>
          <w:sz w:val="28"/>
          <w:szCs w:val="28"/>
        </w:rPr>
        <w:t>могут быть все обучающиеся ЧОУ ДПО «ГИК», по выдвижению художественных руководителей творческих отделений или Директора ЧОУ ДПО «ГИК», согласно правилам и локальным актам ЧОУ ДПО «ГИК» и Положению мероприятий;</w:t>
      </w:r>
    </w:p>
    <w:p>
      <w:pPr>
        <w:pStyle w:val="Style61"/>
        <w:widowControl/>
        <w:spacing w:lineRule="auto" w:line="240" w:before="0" w:after="0"/>
        <w:ind w:firstLine="709"/>
        <w:contextualSpacing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4.Направления конкурсов, выставок, смотров, олимпиад, акций,</w:t>
      </w:r>
    </w:p>
    <w:p>
      <w:pPr>
        <w:pStyle w:val="Style61"/>
        <w:widowControl/>
        <w:spacing w:lineRule="auto" w:line="240" w:before="0" w:after="0"/>
        <w:contextualSpacing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спортивных</w:t>
      </w:r>
      <w:r>
        <w:rPr>
          <w:rStyle w:val="FontStyle18"/>
          <w:rFonts w:cs="Times New Roman" w:ascii="Times New Roman" w:hAnsi="Times New Roman"/>
          <w:sz w:val="28"/>
          <w:szCs w:val="28"/>
        </w:rPr>
        <w:t>,  творческих, концертных и других массовых мероприятий.</w:t>
      </w:r>
    </w:p>
    <w:p>
      <w:pPr>
        <w:pStyle w:val="Style91"/>
        <w:widowControl/>
        <w:spacing w:lineRule="auto" w:line="240" w:before="0" w:after="0"/>
        <w:ind w:firstLine="709"/>
        <w:contextualSpacing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4.1. Направления конкурсов, выставок, смотров, олимпиад, акций, спортивных и других массовых мероприятий: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 w:before="0" w:after="0"/>
        <w:ind w:left="0" w:firstLine="709"/>
        <w:contextualSpacing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поддержка детских инициатив, направленных на выявление творческих способностей обучающихся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 w:before="0" w:after="0"/>
        <w:ind w:left="0" w:firstLine="709"/>
        <w:contextualSpacing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поддержка проектов, которые направлены на изучение и охрану природы, защиту животных, улучшение состояния окружающей среды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 w:before="0" w:after="0"/>
        <w:ind w:left="0" w:firstLine="709"/>
        <w:contextualSpacing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поддержка партнерских конкурсов, фестивалей между группами и другими организациями различных уровней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 w:before="0" w:after="0"/>
        <w:ind w:left="0" w:firstLine="709"/>
        <w:contextualSpacing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поддержка партнерских конкурсов, фестивалей</w:t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Основные принципы организации участия учащихся и преподавателей в мероприятиях</w:t>
      </w:r>
      <w:r>
        <w:rPr>
          <w:b/>
          <w:sz w:val="28"/>
          <w:szCs w:val="28"/>
        </w:rPr>
        <w:t xml:space="preserve"> </w:t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1. Обязательное заблаговременное уведомление администрации ЧОУ ДПО «ГИК» преподавателей, родительской общественности  о намерении участвовать в определённом конкурсе учащихся его класса (отделения) или коллектива.</w:t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. Предоставление полной информации об организации, учредителях, регламенте, а также месте проведения конкурса, мероприятия. </w:t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.6. Администрация ЧОУ ДПО «ГИК» принимает решение об участии или отказе от участия в мероприятиях, конкурсе на основании принципа целесообразности участия. </w:t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ом в участии в конкурсе может служить: </w:t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географическая удалённость места проведения конкурса от месторасположения ЧОУ ДПО «ГИК»; </w:t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татусность коммерческих и некоммерческих мероприятий, конкурсов, условия положения о мероприятиях, конкурсе; </w:t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ремя проведения конкурса;</w:t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озможное отсутствие безопасности перемещения и жизнедеятельности участников конкурса; </w:t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другие особые причины и условия. </w:t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7. Ответственность за жизнь и здоровье участников мероприятий, конкурсов на время их перемещения к месту участия и обратно, нахождение в месте проведения мероприятий, конкурсов и проживания (если таковое предусмотрено) несёт:</w:t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назначенный на основании приказа Директора ЧОУ ДПО «ГИК» сопровождающий обучающихся, класса (отделения) или коллектива  преподаватель (педагогический состав);</w:t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240" w:before="0" w:after="0"/>
        <w:ind w:firstLine="709"/>
        <w:contextualSpacing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ругие сопровождающие лица (родители (законные представители)  опекуны и.т.п.). </w:t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240" w:before="0" w:after="0"/>
        <w:ind w:firstLine="709"/>
        <w:contextualSpacing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6. Сроки реализации конкурсов, выставок, смотров, олимпиад, акций, спортивных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,  творческих, концертных и других массовых мероприятий </w:t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240" w:before="0" w:after="0"/>
        <w:ind w:firstLine="709"/>
        <w:contextualSpacing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6.1. Сроки реализации конкурсов, выставок, смотров, олимпиад, акций, спортивных</w:t>
      </w:r>
      <w:r>
        <w:rPr>
          <w:rStyle w:val="FontStyle18"/>
          <w:rFonts w:cs="Times New Roman" w:ascii="Times New Roman" w:hAnsi="Times New Roman"/>
          <w:b w:val="false"/>
          <w:sz w:val="28"/>
          <w:szCs w:val="28"/>
        </w:rPr>
        <w:t xml:space="preserve">,  творческих, концертных и других массовых мероприятий в ЧОУ ДПО «ГИК»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реализуются в сроки, установленные условиями конкурсов, фестивалей, согласно Положению организаторов. </w:t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нансовые услов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Администрация ЧОУ ДПО «ГИК», обучающиеся и  преподаватели вправе участвовать в мероприятиях за счёт спонсорских средств, средств родителей (законных представителей)  через оплату целевые взносы на конкурсную, концертную, выставочную, методическую деятельность,  оплата выездных конкурсных мероприятий, участие в постановках и мастер-классах привлечённых дополнительных специалистов и прочего, согласно Положениям мероприятий, локальных актов и правил ЧОУ ДПО «ГИК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.2.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лата участия коллектива в конкурсе осуществляется в равных долях всеми участниками конкурса, независимо от количества исполняемых номеров и номинаций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3. Дополнительно оплачивается, согласно приказу Директора ЧОУ ДПО «ГИК» утвержденного на 1 учебный год стоимость дополнительного рабочего времени педагогического состава на мероприятиях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ЧОУ ДПО «ГИК» дополнительно оплачивает часы работы из собственных средств,  в случаи выхода педагогического состава в часы работы ЧОУ ДПО «ГИК»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дополнительно оплачивают рабочие  часы, в случаи  выхода педагогического состава на мероприятия внерабочее время ЧОУ ДПО «ГИК» (внезанятийное время: праздничные, выходные дни, нахождение в отпуске, дополнительные часы общих и  индивидуальных подготовок  обучающихся к мероприятиям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4. Затраты на проезд, проживание, питания  педагогического состава сопровождающих детей в выездных поездках, фестивалях, конкурсах за пределами города, распределяются равными долями на родителей (законных представителей) участников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выездные конкурсы (за пределами города) дети едут, проживают, питаются строго вместе с коллективом в равных условиях. Не допускается индивидуальное проживание, проезд, питание.</w:t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5. Оплата расходов на участие учащихся в конкурсе производится преимущественно по безналичному расчёту.</w:t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зультаты участия в </w:t>
      </w:r>
      <w:r>
        <w:rPr>
          <w:rStyle w:val="FontStyle21"/>
          <w:rFonts w:cs="Times New Roman" w:ascii="Times New Roman" w:hAnsi="Times New Roman"/>
          <w:sz w:val="28"/>
          <w:szCs w:val="28"/>
        </w:rPr>
        <w:t>конкурсах, выставках, смотров, олимпиад, акций, спортивных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,  творческих, концертных и других массовых мероприятий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 Результатами участия обучающихся, согласно условиям Положения мероприятий  могут быть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Грамота (диплом) участника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Грамота (диплом) лауреата 1-3 степени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Гран-при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дарственное письмо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Кубки, медали, памятные подарк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Информация о результативности участия в мероприятиях в течении учебного года на сайте Учреждения, на информационных стендах, в портфолио творческого объединения, коллектива, в портфолио педагогических работников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35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4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53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6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58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Arial" w:hAnsi="Arial" w:cs="Arial"/>
      <w:i/>
      <w:iCs/>
      <w:spacing w:val="-40"/>
      <w:sz w:val="40"/>
      <w:szCs w:val="40"/>
    </w:rPr>
  </w:style>
  <w:style w:type="character" w:styleId="FontStyle18">
    <w:name w:val="Font Style18"/>
    <w:qFormat/>
    <w:rPr>
      <w:rFonts w:ascii="Arial" w:hAnsi="Arial" w:cs="Arial"/>
      <w:b/>
      <w:bCs/>
      <w:sz w:val="22"/>
      <w:szCs w:val="22"/>
    </w:rPr>
  </w:style>
  <w:style w:type="character" w:styleId="FontStyle19">
    <w:name w:val="Font Style19"/>
    <w:qFormat/>
    <w:rPr>
      <w:rFonts w:ascii="Arial" w:hAnsi="Arial" w:cs="Arial"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24"/>
      <w:szCs w:val="24"/>
    </w:rPr>
  </w:style>
  <w:style w:type="character" w:styleId="FontStyle21">
    <w:name w:val="Font Style21"/>
    <w:qFormat/>
    <w:rPr>
      <w:rFonts w:ascii="Arial" w:hAnsi="Arial" w:cs="Arial"/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58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4"/>
      <w:jc w:val="center"/>
    </w:pPr>
    <w:rPr/>
  </w:style>
  <w:style w:type="paragraph" w:styleId="Style71">
    <w:name w:val="Style7"/>
    <w:basedOn w:val="Normal"/>
    <w:qFormat/>
    <w:pPr>
      <w:spacing w:lineRule="exact" w:line="25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99"/>
      <w:jc w:val="both"/>
    </w:pPr>
    <w:rPr/>
  </w:style>
  <w:style w:type="paragraph" w:styleId="Style101">
    <w:name w:val="Style10"/>
    <w:basedOn w:val="Normal"/>
    <w:qFormat/>
    <w:pPr>
      <w:spacing w:lineRule="exact" w:line="302"/>
      <w:jc w:val="both"/>
    </w:pPr>
    <w:rPr/>
  </w:style>
  <w:style w:type="paragraph" w:styleId="Style121">
    <w:name w:val="Style12"/>
    <w:basedOn w:val="Normal"/>
    <w:qFormat/>
    <w:pPr>
      <w:spacing w:lineRule="exact" w:line="307"/>
      <w:jc w:val="both"/>
    </w:pPr>
    <w:rPr/>
  </w:style>
  <w:style w:type="paragraph" w:styleId="Style131">
    <w:name w:val="Style13"/>
    <w:basedOn w:val="Normal"/>
    <w:qFormat/>
    <w:pPr>
      <w:spacing w:lineRule="exact" w:line="307"/>
      <w:ind w:hanging="1661"/>
    </w:pPr>
    <w:rPr/>
  </w:style>
  <w:style w:type="paragraph" w:styleId="Style141">
    <w:name w:val="Style14"/>
    <w:basedOn w:val="Normal"/>
    <w:qFormat/>
    <w:pPr>
      <w:spacing w:lineRule="exact" w:line="307"/>
      <w:ind w:firstLine="3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0:00Z</dcterms:created>
  <dc:creator>PC</dc:creator>
  <dc:description/>
  <dc:language>en-US</dc:language>
  <cp:lastModifiedBy>Ольга</cp:lastModifiedBy>
  <dcterms:modified xsi:type="dcterms:W3CDTF">2020-01-15T10:30:00Z</dcterms:modified>
  <cp:revision>3</cp:revision>
  <dc:subject/>
  <dc:title/>
</cp:coreProperties>
</file>