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искусств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ОУ ДПО «ГИК»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213995</wp:posOffset>
            </wp:positionV>
            <wp:extent cx="1914525" cy="1466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5" t="9381" r="889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о-педагогическом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7от «12» мая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 правилах проведения просмотра на поступление в  профессиональную танцевальную труппу «Театр танца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рганизация проведения отбора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ная комиссия формируется приказом директора ЧОУ ДПО «ГИК» из числа преподавател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ОУ ДПО «ГИК». Рекомендуемый количественный состав приёмной комиссии –  не менее трёх человек, в том числе председатель комиссии и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Цель приемных испытаний – выявить возможность обучения обучающихся в профессиональной танцевальной труппе «Театр тан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миссии является директор школы или его заместитель по учебно -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риемной комиссии и делопроизводство, а также личный приём родителей (законных представителей) поступающих организует ответственный секретарь, назначаемый           приказом директора. Секретарь ведет протоколы заседаний приёмной комиссии.</w:t>
      </w:r>
    </w:p>
    <w:p>
      <w:pPr>
        <w:pStyle w:val="1"/>
        <w:spacing w:before="0" w:after="0"/>
        <w:ind w:firstLine="7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ём в</w:t>
      </w:r>
      <w:r>
        <w:rPr>
          <w:rStyle w:val="Appleconvertedspace"/>
          <w:color w:val="000000"/>
          <w:sz w:val="28"/>
          <w:szCs w:val="28"/>
        </w:rPr>
        <w:t xml:space="preserve"> ПТТ «Театр танца» </w:t>
      </w:r>
      <w:r>
        <w:rPr>
          <w:color w:val="000000"/>
          <w:sz w:val="28"/>
          <w:szCs w:val="28"/>
        </w:rPr>
        <w:t>осуществляется по заявлению родителей (законных представителей) поступающих для несовершеннолетних детей, для потопающих достигших 18 лет по личному заявлению (приложение № 1,2)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явлении о приеме указываются следующие сведения:</w:t>
      </w:r>
    </w:p>
    <w:p>
      <w:pPr>
        <w:pStyle w:val="1"/>
        <w:spacing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образовательной программы в области искусств, на которую планируется поступление ребенка;</w:t>
      </w:r>
    </w:p>
    <w:p>
      <w:pPr>
        <w:pStyle w:val="1"/>
        <w:spacing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ребёнка, дата и место его рождения;</w:t>
      </w:r>
    </w:p>
    <w:p>
      <w:pPr>
        <w:pStyle w:val="1"/>
        <w:spacing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его родителей (законных представителей).</w:t>
      </w:r>
    </w:p>
    <w:p>
      <w:pPr>
        <w:pStyle w:val="1"/>
        <w:spacing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ю родителей (законных представителей) ребёнка также фиксируется согласие на процедуру отбора для лиц, поступающих в ПТТ «Театр танца» В заявлении также фиксируется факт ознакомления (в том числе через информационные системы общего пользования) с положениями о  </w:t>
      </w:r>
      <w:r>
        <w:rPr>
          <w:bCs/>
          <w:color w:val="000000"/>
          <w:sz w:val="28"/>
          <w:szCs w:val="28"/>
          <w:shd w:fill="FFFFFF" w:val="clear"/>
        </w:rPr>
        <w:t>правилах проведения просмотра на поступление в  профессиональную танцевальную труппу «Театр танца»</w:t>
      </w:r>
      <w:r>
        <w:rPr>
          <w:color w:val="000000"/>
          <w:sz w:val="28"/>
          <w:szCs w:val="28"/>
        </w:rPr>
        <w:t>, о подачи апелляции при приеме по результатам проведения отбора детей, о согласии на обработку персональных данных.</w:t>
      </w:r>
    </w:p>
    <w:p>
      <w:pPr>
        <w:pStyle w:val="1"/>
        <w:spacing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представляются следующие документы:</w:t>
      </w:r>
    </w:p>
    <w:p>
      <w:pPr>
        <w:pStyle w:val="1"/>
        <w:spacing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ребенка (паспорт)</w:t>
      </w:r>
    </w:p>
    <w:p>
      <w:pPr>
        <w:pStyle w:val="1"/>
        <w:spacing w:before="0" w:after="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документ, удостоверяющего личность подающего заявление родителя (законного представителя) ребёнка;</w:t>
      </w:r>
    </w:p>
    <w:p>
      <w:pPr>
        <w:pStyle w:val="1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-медицинские документы, подтверждающие возможность ребенка осваивать образовательные программы в области хореографического и театр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тупительный просмотр проводится в индивидуальной и коллективной (групповой)  форме, присутствие родителей, законных представителей не рекоменд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просмотра проверяются и выявляются потенциальные возможности ребенка для обучения в ПТТ «Т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итерии оцен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шний вид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ибк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рот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ёрское мастерств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комбинац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процедура проведения отбора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ОУ ДПО «ГИК» самостоятельно устанавливает сро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а в соответствующем году, периоду. 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 детей проводится в формах прослушиваний, просмотров, показов, устных ответов и др. Формы проведения отбора детей по конкретной образовательной программе устанавливаются ЧОУ ДПО «ГИК» самостоятельно с учетом ФГТ.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тбора детей присутствие посторонних лиц не рекомендуется.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заседании комиссии по отбору детей ведется протокол, в котором отражается мнение членов комиссии о выявленных у поступающих творческих способностей и физических данных. Протоколы заседаний комиссии по отбору детей хранятся в ЧОУ ДПО «ГИК»  согласно номенклатуре дел до окончания обучения всех лиц, поступивших на основании отбора в соответствующем году.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тбора объявляются не позднее трех рабочих дней после его проведения. Объявление указанных результатов осуществляется путем размещения пофамильного списка-рейтинга с указанием системы баллов, применяемой ЧОУ ДПО «ГИК», и оценок, полученных каждым поступающим. Данные результаты размещаются на информационном стенде и на официальном сайте ЧОУ ДПО «ГИК». 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ающие, не участвовавшие в отборе в установленные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дача и рассмотрение апелляции. Повторное проведение отбора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апелляционной комиссии утверждается приказом директора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ЧОУ ДПО «ГИК», не входящих в состав комиссий по отбор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ляция рассматривается не позднее одного рабочего дня со дня её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, следующего за днём принятия реш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зачисления детей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ОУ ДПО «ГИК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й приём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ие в ЧОУ ДПО «ГИК» в целях обучения по дополнительным предпрофессиональным образовательным программам в области искусств проводится после завершения отбора в сроки, установленные ЧОУ ДПО «Г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иема в ЧОУ ДПО «ГИК» являются результаты отбор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числение осуществляется на основании приказа директора ЧОУ ДПО «Г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мест, оставшихся вакантными после зачисления по результатам отбора, может проводиться 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 в том же порядке, что и отбор поступающих, проводившихся в первоначальные сроки, и заканчивается до начала учебного года (не позднее 31 авгу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полнительного приёма и зачисления осуществляется в соответствии с правилами приема в ЧОУ ДПО «ГИК», при этом сроки дополнительного приёма детей публикуются на официальном сайте и на информационном стенде ЧОУ ДПО «Г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равила ЧОУ ДПО «ГИК» ПТТ театр тан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Сценические костюмы в ЧОУ ДПО «Гимназия искусств и культуры» (далее ЧОУ ДПО «ГИК») являются коллективными, выдаются на учебный год и подлежат сдаче в конце учебного года в костюмер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стюм (деталь, аксессуар, атрибут), выданного на учебный год утрачивается по вине ребенка, родители восстанавливают костюм (деталь, аксессуар, атрибут)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ередвижение сценических костюмов на конкурсы, поездки, выступления осуществляется в специальном чехле (коф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костю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ередача костюма (костюмов) на учебный год.) Костюм выдается непосредственно родителям ребенка в специально назначенные дни, под роспись (в книге «учета передвижения костюмов и атрибутов»)  о получении и ознакомление с правилами «Гимназии искусств и культуры». Костю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костюмов в конце учебного года производится костюмером в специально назначенные дни. Родители передают костюм в костюмерную (в книге «учета передвижения костюмов и атрибутов» прописывается: кто принял Ф.И.О. число, роспись) Костюмер (или временно исполняющего его обязанности, куратор) оценивает состояние костюма, проверяет наличие всех аксессуаров и атрибутов к нему, сверяет с книгой уче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Конкурсная деятельность внутри города и за его преде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частия коллектива в конкурсе осуществляется в равных долях среди всеми участниками (обучающимися) ПТТ театр тан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ездные конкурсы (за пределами г. Барнаула) дети едут, проживают, питаются строго вместе с коллективом в равных условиях. Не допускается индивидуальное проживание, проезд, 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оезд, проживание, питания  педагогического состава (преподаватель, куратор или др.), сопровождающих детей в выездных поездках, фестивалях, конкурсах за пределами г. Барнаула, распределяются равными долями на родителей участников ПТТ театр тан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Хореографические и театральные постан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характера хореографической постановки/театральной постановки, группы, на которую ставится постановка, солистов, участников постановки, костюмов определяется художественным советом и художественным руководител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хореографической/театральной постановке определяется возможностью участия ребенка в конкурсах и поез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о любой причине пропускает генеральную репетицию перед конкурсом (концертом), к участию в конкурсе он не допускается, а также может быть снят с по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ебный проц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строится по утвержденному расписанию ЧОУ ДПО «ГИК», с учебной нагрузкой до 4- 8 часов, неделю, так же предусмотрено дополнительное обязательное для посещений репетиционное время перед конкурсной деятельность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форма для ПТТ театр танца, формируется по утверждённому ЧОУ ДПО «ГИК» списку форм по дисциплинам. Ношение формы обязательно. Ребенок без формы не допускается до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ПТТ театр танца по всем дисциплинам учебного плана обязательны для пос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занятий без уважительной причины ведут к отчислению из числа  обучающихся ПТТ театр та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ОУ ДПО «ГИК»  не несет ответственности за денежные средства и ценные вещи, находящиеся в пользовании учащихся. Ношение ювелирных украшений, дорогостоящих аксессуаров, использование персональной аудио-, видео- и фотоаппаратуры допускается только с разрешения администрации и под личную ответственность учащихся, и их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расчетов за обучение и сценические постановки и костю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а за обучение, пошив сценических костюмов  в ПТТ театр танца производится за счет средств ЧОУ ДПО «Г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а за </w:t>
      </w:r>
      <w:r>
        <w:rPr>
          <w:rFonts w:cs="Times New Roman" w:ascii="Times New Roman" w:hAnsi="Times New Roman"/>
          <w:sz w:val="28"/>
          <w:szCs w:val="28"/>
        </w:rPr>
        <w:t>сценические  постановки, постановки малых форм (соло, дуэты, трио) мастер – классы, индивидуальные занятия приглашенных педагогов (иногородние) – оплачивается за счет средств ЧОУ ДПО «ГИК» отдельно оплачивается родителями (законными представителями), проезд, проживание, питание приезж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ла внутреннего распорядка и техники безопасности на занятиях ППТ театр танца регулируются локальными актами ЧОУ ДПО «ГИК» положением о правилах внутреннего распорядка для обучающихся в ЧОУ ДПО «ГИК», инструкциями по ТБ для обучающихся ЧОУ ДПО «Г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7:00Z</dcterms:created>
  <dc:creator>dns</dc:creator>
  <dc:description/>
  <dc:language>en-US</dc:language>
  <cp:lastModifiedBy>Ольга</cp:lastModifiedBy>
  <dcterms:modified xsi:type="dcterms:W3CDTF">2019-04-23T09:37:00Z</dcterms:modified>
  <cp:revision>2</cp:revision>
  <dc:subject/>
  <dc:title/>
</cp:coreProperties>
</file>