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CD"/>
          <w:sz w:val="28"/>
          <w:szCs w:val="28"/>
          <w:shd w:fill="FFFFFF" w:val="clear"/>
        </w:rPr>
        <w:t>"ОСНОВНАЯ ОШИБКА РОДИТЕЛЕЙ В ПЕРИОД ПОСТУПЛЕНИЯ» автор Алена Петровна Ломова</w:t>
      </w:r>
    </w:p>
    <w:p>
      <w:pPr>
        <w:pStyle w:val="Style15"/>
        <w:spacing w:before="0" w:after="0"/>
        <w:ind w:firstLine="709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  <w:shd w:fill="FFFFFF" w:val="clear"/>
        </w:rPr>
        <w:t>Большинство родителей считают, что ребёнку должно нравиться то, чем он будет заниматься. И в основном ведут на танцы или в спорт, потому что их ребёнок мечтал стать Балериной, но как ими становятся и сколько это Труда родитель не рассказывает своему ребёнку. А почему?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Ошибка номер 1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Привели, а тут ни юбки красивой , ни пуант и вообще какие-то сплошные мучения Ребенок думает его обманули и привели не туда! И реакция "СЛЕЗЫ "я вам скажу абсолютно нормальная А как могут нравиться деткам растяжки? Качание пресса? Выполнение упражнений? Дисциплина? Деткам нравится поиграть и ходить туда, где можно ничего не делать А тут приходится работать и потеть!!! Подготовьте ребёнка, расскажите, что легко не будет, не скрывайте правду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Точно не сразу.  Ждать, что ребёнку сразу начнёт нравиться все, это ошибка номер 2. С удовольствием ходят на занятия единицы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шибка номер 3 надеяться, что вы попали в эту категорию 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Вы когда отдаёте ребёнка в Общеобразовательную школу - тоже спрашиваете хочется ему сегодня на уроки или нет? Вы чётко знаете что надо и все! А почему тут по другому? Вы же не в кружок пришли! Тут должно быть также Если у вас другая точка зрения, то начинать ходить к нам будет ошибкой 4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Мой совет даже не начинать или найти что-то своё Родители, говорите своим детям правду, они должны знать, что путь к ПАЧКЕ И ПУАНТАМ ЧЕРЕЗ ТРУД И БОЛЬ (сейчас есть куча видео, которые Вы можете продемонстрировать))) Я всегда готова поддержать и дать нужный совет по борьбе с ленью ребёнка. Если вы сами готовы бороться за своего ребёнка, то и мы поможем во всем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Очень обидно, когда забирают родители перспективных детей из-за того, что уже целых 2 дня они не хотят идти на урок.  Мамочки, призываю, не берегите себя, подумайте о своём ребёнке! Если Вы решили, а решать тут Вам, а не ребенку которому 6-7 лет, то стойте на своём и не сдавайтесь. Удачи вам и сил в любом начинании!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6:00Z</dcterms:created>
  <dc:creator>Ольга</dc:creator>
  <dc:description/>
  <dc:language>en-US</dc:language>
  <cp:lastModifiedBy>Ольга</cp:lastModifiedBy>
  <dcterms:modified xsi:type="dcterms:W3CDTF">2019-01-11T10:06:00Z</dcterms:modified>
  <cp:revision>2</cp:revision>
  <dc:subject/>
  <dc:title/>
</cp:coreProperties>
</file>