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Частное образовательное учреждение 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имназия искусств и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1905</wp:posOffset>
            </wp:positionH>
            <wp:positionV relativeFrom="paragraph">
              <wp:posOffset>123190</wp:posOffset>
            </wp:positionV>
            <wp:extent cx="214503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02" t="12588" r="17841" b="2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(ЧОУ ДПО «ГИК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«01» августа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 правилах проведения вступительного просмотра на отделение хореографического искусства «Хореографическое творчество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хореографическое отделение ЧОУ ДПО «ГИК» может быть принят физически здоровый ребенок (обязательное наличие медицинской справки) в возрасте 7-8 лет, обладающий достаточными физиологическими данными, имеющий хороший слух и ритм, умеющий ориентироваться в пространстве и быть артистичным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ем в 1 класс проходит по конкурсному отбору, на котором проверяются индивидуальные данные каждого ребен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пускается прием на отделение в более старшие классы, при условии, что ребенок ранее занимался в танцевальном коллективе и показал на просмотре достаточные навыки, для возможности обучаться в ЧОУ ДПО «ГИК» на хореографическом отделен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тупительный просмотр проводит комиссия, утвержденная приказом директора. В состав комиссии обязательно входит преподаватель-хореограф. Цель приемных испытаний – выявить возможность обучения ребенка на хореографическом отделении.</w:t>
      </w:r>
    </w:p>
    <w:p>
      <w:pPr>
        <w:pStyle w:val="Normal"/>
        <w:spacing w:lineRule="auto" w:line="240" w:before="0" w:after="0"/>
        <w:ind w:firstLine="7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ный отбор поступающих проводится в три тура: </w:t>
      </w:r>
    </w:p>
    <w:p>
      <w:pPr>
        <w:pStyle w:val="Normal"/>
        <w:spacing w:lineRule="auto" w:line="240" w:before="0" w:after="0"/>
        <w:ind w:firstLine="7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ервом 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цениваются профессиональные данные кандидатов. По каждому направлению испытаний выставляются оценки (баллы) по пятибалльной системе. Ко второму туру не допускаются кандидаты, получившие неудовлетворительную итоговую оценку (балл).</w:t>
      </w:r>
    </w:p>
    <w:p>
      <w:pPr>
        <w:pStyle w:val="Normal"/>
        <w:spacing w:lineRule="auto" w:line="240" w:before="0" w:after="0"/>
        <w:ind w:firstLine="7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тором 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медицинское обследование,  целью которого является выявление противопоказаний для обучения и дальнейшей профессиональной деятельности; </w:t>
      </w:r>
    </w:p>
    <w:p>
      <w:pPr>
        <w:pStyle w:val="Normal"/>
        <w:spacing w:lineRule="auto" w:line="240" w:before="0" w:after="0"/>
        <w:ind w:firstLine="7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ий 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бор документации (формирование личного дела) </w:t>
      </w:r>
    </w:p>
    <w:p>
      <w:pPr>
        <w:pStyle w:val="Normal"/>
        <w:spacing w:lineRule="auto" w:line="240" w:before="0" w:after="0"/>
        <w:ind w:firstLine="7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ретьему туру не допускаются кандидаты, у которых выявлены медицинские противопоказания для обучения в ЧОУ ДПО «ГИК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тупительный просмотр проводится в индивидуальной фор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приглашаются для просмотра по одному, присутствие родителей, законных представителей не допускаетс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цессе просмотра проверяются и выявляются потенциальные возможности ребенка для обучения хореограф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ок потенциально должен иметь и показать в процессе вступительного просмотр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увство ритма, музыкальность, слух, гибкость, внимание, эмоциональность, творческое воображение, прыжок, шаг, танцевальность, физическую вынослив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язательным требованием при поступлении на хореограф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деление является наличие медицинской справки о состоянии здоровья ребенка, позволяющем ему заниматься хореографи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бор детей с ограниченными возможностями здоровья не предусмотрен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выполнения заданий конкурсного отбора, поступающие должны быть оде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льчики: белые носочки, балетки,  черные футболка, шо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вочки:  хореографический купальник (если отсутствует :черные лосины футболка), белые носочки, бале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тбо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выворотности ног (подвижность тазобедренного сустава, раскрытие коленей, стоп в сторону); выворотное положение ног во время танца обеспечивает артисту возможность свободного выполнения дви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опа, наличие подъема (стопа является опорой тела человека, обеспечива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новесие, способствует отталкиванию тела при ходьбе, беге, прыжке, вытянутый подъем вместе с вытянутой ногой создает законченную лини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ибкость (наличие «мостика» и других упражнений на гибкость: показат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стичности тела артиста, придает танцу выразительност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нцевальный шаг (амплитуда высоты поднятия ног вперед, в сторону, назад в выворотном положен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ыжок,высота прыжка (придает танцу легкость, полетность, воздушность, и поэтому является важной составной частью. Для прыжка важен ballon – умение высоко и эластично прыгнуть вверх и сохранить во время прыжка рисунок поз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ойчивость,координация движений (соотношение частей тела в движении, равновесие тела в различных позах, положениях, позициях. Основа устойчивости в корпусе, а именно в определенном положении позвоночника и искусном управлении мышцами спины, в определенном положении ру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зыкальность: слух, ритм (умение прохлопать заданный ритм); эмоциональность (передать в движении различный характер музы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стема оценивания при проведении отбо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ступительных экзаменах приемной комиссией оцениваются задания, выполненные ребенком в соответствии с критериями по 5- ти бальной шкале за каждый показатель. Сумма балов не должна быть меньше 10 и не превышать 35. Средний проходной балл рассчитывается исходя из результатов просмотра, который не может быть ниже 30, для зачисления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ния, предлагаемые ребенку на вступительном прослушивани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подаватель предлагает ребенку выполнить ритмическое задание: простукивает несколько простых ритмических формул и просит ребенка повторить их, предлагает прохлопать заданный фрагмент мелодий, прошагать, попрыгать в такт музыке, подвигаться, свободно потанцевать под заданную ритмичную музы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выполнении ритмического задания комиссия обращает внимание на ритмическую четкость и музыкальную выразительность движ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подаватель показывает и предлагает ребенку выполнить несложные упражнения, с целью определения потенциальной гибкости ребёнка: наклоны туловища в разные стороны, поднятие и опускание рук, ног, упражнения, стоя на одном колене, сидя на коленях на коврике, вставание на «мостик» с пола (на мягком коврике), либо «колечко» на полу (подобные нетрудные упражнения). При исполнении упражнений преподаватель хореографии находится непосредственно рядом с ребёнк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выполнении упражнения на гибкость комиссия обращает внимание на подвижность суставов конечностей, растяжку, гибкость позвоночника и его отделов), относительную выворотность стопы, умение владеть своим телом, быстроту реакции на замечания, концентрацию внимания, лёгкость, непосредственность исполнения и другие аспек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подаватель предлагает ребенку упражнения на растяжку: махи ногами в разные стороны у станка, держась одной или двумя руками за планку, глубокие приседания в простых позициях хореографии, наклоны к ногам в положение «сидя» на мягком коврике, «лягушку» и друг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выполнении упражнений на растяжку, комиссия обращает внимание на потенциальную возможность работы с ребёнком по приобретению хореографической растяжки, мышечной подвижности, умение владеть своим телом, запас «прочности» суставов и мышечной массы, а также другие аспек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приёмных испытаний комиссией по отбору детей провод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обсуждение и оценка поступающих. Средний проходной балл на хореографическое отделение 30 -35, ниже 30 баллов (29-10) не допускаются к прохождению 2 тура.</w:t>
      </w:r>
    </w:p>
    <w:p>
      <w:pPr>
        <w:pStyle w:val="Normal"/>
        <w:spacing w:lineRule="auto" w:line="240" w:before="0" w:after="0"/>
        <w:ind w:firstLine="7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аждому этапу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ора объявляются не позднее трех рабочих дней после его прове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явление указанных результатов осуществляется путем размещения списка номеров поступающих, присвоенных при подаче заявлений, на информационном стенде, а также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ОУ ДПО «Г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ача и рассмотрение апелляции. Повторное проведение отбора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апелляционной комиссии утверждается приказом директора 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ЧОУ ДПО «ГИК», не входящих в состав комиссий по отбор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елляция рассматривается не позднее одного рабочего дня со дня её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, следующего за днём принятия реш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м заседании апелляционной комиссии ведется прото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Подача апелляции по процедуре проведения повторного отбора дет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ающим, не проходившим индивидуальный отбор по уважительной причине (болезнь или иные обстоятельства, подтверждённые документально), представляется возможность пройти отбор при наличии свободных мест в иное время, но не позднее окончания срока проведения индивидуального отбора поступающих (не позднее 29 августа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зачисления детей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ОУ ДПО «ГИК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ый приём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ие в ЧОУ ДПО «ГИК» в целях обучения по дополнительным предпрофессиональным образовательным программам в области искусств проводится после завершения отбора в сроки, установленные ЧОУ ДПО «Г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зачисления в ЧОУ ДПО «ГИК» являются положительные  результаты отборочных туров по приему детей и медицинский допуск к занятиям по ДПОП в области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ие осуществляется на основании приказа директора ЧОУ ДПО «Г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мест, оставшихся вакантными после зачисления по результатам отбора, может проводиться 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 в том же порядке, что и отбор поступающих, проводившихся в первоначальные сроки, и заканчивается до начала учебного года (не позднее 31 авгу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ополнительного приёма и зачисления осуществляется в соответствии с правилами приема в ЧОУ ДПО «ГИК», при этом сроки дополнительного приёма детей публикуются на официальном сайте и на информационном стенде ЧОУ ДПО «ГИК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5:40:00Z</dcterms:created>
  <dc:creator>dns</dc:creator>
  <dc:description/>
  <dc:language>en-US</dc:language>
  <cp:lastModifiedBy>Ольга</cp:lastModifiedBy>
  <dcterms:modified xsi:type="dcterms:W3CDTF">2019-01-27T05:40:00Z</dcterms:modified>
  <cp:revision>2</cp:revision>
  <dc:subject/>
  <dc:title/>
</cp:coreProperties>
</file>