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ное образовательное учреждение дополнительного профессион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Гимназия искусств и культур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ЧОУ ДПО «ГИК»)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1905</wp:posOffset>
            </wp:positionH>
            <wp:positionV relativeFrom="paragraph">
              <wp:posOffset>25400</wp:posOffset>
            </wp:positionV>
            <wp:extent cx="2145030" cy="1476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002" t="12588" r="17841" b="266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03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ГЛАСОВАНН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дагогическом совет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1 от «01» августа2016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ЛОЖЕНИЕ </w:t>
      </w:r>
    </w:p>
    <w:p>
      <w:pPr>
        <w:pStyle w:val="Normal"/>
        <w:shd w:fill="FFFFFF" w:val="clear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о  правилах проведения вступительного просмотра на отделение театрального искусства «Искусство театра»</w:t>
      </w:r>
    </w:p>
    <w:p>
      <w:pPr>
        <w:pStyle w:val="Normal"/>
        <w:shd w:fill="FFFFFF" w:val="clear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На театральное отделение ЧОУ ДПО «ГИК» может быть принят физически здоровый ребенок (обязательное наличие медицинской справки) в возрасте 7-8 лет, обладающий достаточными физиологическими данными, имеющий хороший слух и ритм, умеющий ориентироваться в пространстве и быть артистичным.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рием в 1 класс проходит по конкурсному отбору, на котором проверяются индивидуальные данные каждого ребенка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Допускается прием на отделение в более старшие классы, при условии, что ребенок ранее занимался в танцевальном коллективе и показал на просмотре достаточные навыки, для возможности обучаться в ЧОУ ДПО «ГИК» на хореографическом отделении. 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тупительное прослушивание проводит комиссия, утверждённая приказом директора. В состав комиссии обязательно входит преподаватели театрального отделения, могут входить преподаватели-музыканты, хореограф и другие. Цель приёмных испытаний – выявить возможность обучения ребёнка на театральном отделении. </w:t>
      </w:r>
    </w:p>
    <w:p>
      <w:pPr>
        <w:pStyle w:val="Normal"/>
        <w:spacing w:lineRule="auto" w:line="240" w:before="0" w:after="0"/>
        <w:ind w:firstLine="71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онкурсный отбор поступающих проводится в три тура: </w:t>
      </w:r>
    </w:p>
    <w:p>
      <w:pPr>
        <w:pStyle w:val="Normal"/>
        <w:spacing w:lineRule="auto" w:line="240" w:before="0" w:after="0"/>
        <w:ind w:firstLine="7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первом тур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оцениваются профессиональные данные кандидатов. По каждому направлению испытаний выставляются оценки (баллы) по пятибалльной системе. Ко второму туру не допускаются кандидаты, получившие неудовлетворительную итоговую оценку (балл).</w:t>
      </w:r>
    </w:p>
    <w:p>
      <w:pPr>
        <w:pStyle w:val="Normal"/>
        <w:spacing w:lineRule="auto" w:line="240" w:before="0" w:after="0"/>
        <w:ind w:firstLine="7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втором тур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водится медицинское обследование,  целью которого является выявление противопоказаний для обучения и дальнейшей профессиональной деятельности; </w:t>
      </w:r>
    </w:p>
    <w:p>
      <w:pPr>
        <w:pStyle w:val="Normal"/>
        <w:spacing w:lineRule="auto" w:line="240" w:before="0" w:after="0"/>
        <w:ind w:firstLine="7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ретий ту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бор документации (формирование личного дела) </w:t>
      </w:r>
    </w:p>
    <w:p>
      <w:pPr>
        <w:pStyle w:val="Normal"/>
        <w:spacing w:lineRule="auto" w:line="240" w:before="0" w:after="0"/>
        <w:ind w:firstLine="71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третьему туру не допускаются кандидаты, у которых выявлены медицинские противопоказания для обучения в ЧОУ ДПО «ГИК».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тупительное прослушивание проводится в индивидуальной форме.</w:t>
        <w:br/>
        <w:t>Дети приглашаются для прослушивания по одному, присутствие родителей, законных представителей не допускается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 процессе просмотра проверяются и выявляются потенциальные возможности ребенка для обучения на театральном отделении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Ребенок потенциально должен иметь и показать в процессе вступительного просмотра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чество речи, умение говорить отчётливо с хорошей дикцией, интонацией, возможность формирования сценического поставленного объёмного голоса, тембральность голоса, чувство ритма, звуковысотный слух, общая музыкальность, память, внимание, эмоциональность, воображение, фантазия, подвижность, относительная свобода движений, быстрота реакции и общий уровень развития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ля выполнения заданий конкурсного отбора, поступающие должны быть одеты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мальчики: белые носочки, балетки,  черные футболка, шорт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евочки:  черные лосины футболка, белые носочки, балет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и система оценок</w:t>
      </w:r>
      <w:r>
        <w:rPr>
          <w:rFonts w:cs="Times New Roman" w:ascii="Times New Roman" w:hAnsi="Times New Roman"/>
          <w:sz w:val="28"/>
          <w:szCs w:val="28"/>
        </w:rPr>
        <w:t xml:space="preserve">: параметры «эмоциональная отзывчивость», «ритм», «слух», «память», «координация»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 вступительных экзаменах приемной комиссией оцениваются задания, выполненные ребенком в соответствии с критериями по 5- ти бальной шкале за каждый показатель. Сумма балов не должна быть меньше 5 и не превышать 25. Средний проходной балл рассчитывается исходя из результатов просмотра, который не может быть ниже 20, для зачисления. 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Задания, предлагаемые ребенку на вступительном прослушивании: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Преподаватель предлагает ребёнку рассказать о себе в свободной форме – сколько ему полных лет, какое у него любимое занятие, почему решил поступать на театральное отделение (мотивация), любимые книги, фильмы, занятия. Предлагает рассказать стихотворение.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росит повторить одно предложение (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shd w:fill="FFFFFF" w:val="clear"/>
          <w:lang w:eastAsia="ru-RU"/>
        </w:rPr>
        <w:t>например: «Я хочу играть на сцене»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 разной интонацией: вопросительной, восклицательной, повествовательной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 разной эмоциональной окраской: по секрету (таинственно), сердито, устало, весело, грустно и.т.п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Цель задания – определить качество дикции, звуковысотный диапазон голоса, внимание, эмоциональность, воображение ребёнка, контактность и способность к коллективному творчесвту, потенциальную яркость и индивидуальность ребёнка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реподаватель предлагает спеть любую известную ребёнку песенку (припев или куплет) без сопровождения a capella. Если ребёнок не может петь a capella, педагог может помочь ребёнку, подыграв аккомпанемент к исполняемой песне. Повторить голосом отдельные звуки, сыгранные педагогом и небольшие попевки, пропетые педагогом со словам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ри исполнении комиссия обращает внимание на чистоту интонации, выразительность исполнения, общую музыкальность и артистизм замечает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реподаватель показывает и предлагает ребенку выполнить несложные игровые упражнения, с целью определения потенциальной подвижности, артистизма, наблюдательности и гибкости ребёнка: пройти своей походкой, пройти походкой пожилого человека, сказочного гнома, феи, и др. Показать, как летит птица, как прыгает лягушка, как играет скрипач и др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Если ребёнок затрудняется, то преподаватель предлагает простые упражнения - наклоны туловища в разные стороны, поднятие и опускание рук, ног, приседания, и др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окончании приёмных испытаний комиссией по отбору детей проводит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ееобсуждение и оценка поступающих. Средний проходной балл на театральное  отделение 20 -25, ниже 20 баллов (19-5) не допускаются к прохождению 2 тура.</w:t>
      </w:r>
    </w:p>
    <w:p>
      <w:pPr>
        <w:pStyle w:val="Normal"/>
        <w:spacing w:lineRule="auto" w:line="240" w:before="0" w:after="0"/>
        <w:ind w:firstLine="71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езультат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каждому этапу провед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бора объявляются не позднее трех рабочих дней после его проведени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ъявление указанных результатов осуществляется путем размещения списка номеров поступающих, присвоенных при подаче заявлений, на информационном стенде, а также на официальном сайт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ЧОУ ДПО «ГИК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дача и рассмотрение апелляции. Повторное проведение отбора дет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дители (законные представители) поступающих вправе подать письменное заявление об апелляции по процедуре проведения отбора (далее – апелляция) в апелляционную комиссию не позднее следующего рабочего дня после объявления результатов отбора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став апелляционной комиссии утверждается приказом директора одновременно с утверждением состава комиссии по отбору детей. Апелляционная комиссия формируется в количестве не менее трех человек из числа работников ЧОУ ДПО «ГИК», не входящих в состав комиссий по отбору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пелляция рассматривается не позднее одного рабочего дня со дня её подачи на заседании апелляционной комиссии, на которое приглашаются родители (законные представители) поступающих, не согласные с решением комиссии по отбору детей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рассмотрения апелляции секретарь комиссии по отбору детей направляет в апелляционную комиссию протоколы заседания комиссии по отбору детей, творческие работы детей (при их налич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пелляционная комиссия принимает решение о целесообразности или нецелесообразности повторного проведения отбора в отношении поступающего, родители (законные представители) которого подали апелляцию. Данное решение утверждается большинством голосов членов комиссии, участвующих в заседании, при обязательном присутствии председателя комиссии. При равном числе голосов председатель комиссии обладает правом решающего голоса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шение апелляционной комиссии подписывается председателем данной комиссии и доводится до сведения подавших апелляцию родителей (законных представителей) под роспись в течение одного дня, следующего за днём принятия решения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каждом заседании апелляционной комиссии ведется протоко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торное проведение отбора детей проводится в течение трех рабочих дней со дня принятия решения о целесообразности такого отбора в присутствии одного из членов апелляционной комиссии. Подача апелляции по процедуре проведения повторного отбора детей не допуск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упающим, не проходившим индивидуальный отбор по уважительной причине (болезнь или иные обстоятельства, подтверждённые документально), представляется возможность пройти отбор при наличии свободных мест в иное время, но не позднее окончания срока проведения индивидуального отбора поступающих (не позднее 29 август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рядок зачисления детей 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ЧОУ ДПО «ГИК»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ополнительный приём дет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числение в ЧОУ ДПО «ГИК» в целях обучения по дополнительным предпрофессиональным образовательным программам в области искусств проводится после завершения отбора в сроки, установленные ЧОУ ДПО «ГИК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анием для зачисления в ЧОУ ДПО «ГИК» являются положительные  результаты отборочных туров по приему детей и медицинский допуск к занятиям по ДПОП в области искус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числение осуществляется на основании приказа директора ЧОУ ДПО «ГИК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наличии мест, оставшихся вакантными после зачисления по результатам отбора, может проводиться дополнительный прием детей на образовательные программы в области искусств. Зачисление на вакантные места проводится по результатам дополнительного отбора в том же порядке, что и отбор поступающих, проводившихся в первоначальные сроки, и заканчивается до начала учебного года (не позднее 31 август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я дополнительного приёма и зачисления осуществляется в соответствии с правилами приема в ЧОУ ДПО «ГИК», при этом сроки дополнительного приёма детей публикуются на официальном сайте и на информационном стенде ЧОУ ДПО «ГИК»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>
      <w:i/>
      <w:iCs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06:06:00Z</dcterms:created>
  <dc:creator>dns</dc:creator>
  <dc:description/>
  <dc:language>en-US</dc:language>
  <cp:lastModifiedBy>Ольга</cp:lastModifiedBy>
  <dcterms:modified xsi:type="dcterms:W3CDTF">2019-01-27T06:06:00Z</dcterms:modified>
  <cp:revision>2</cp:revision>
  <dc:subject/>
  <dc:title/>
</cp:coreProperties>
</file>