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91715</wp:posOffset>
            </wp:positionH>
            <wp:positionV relativeFrom="paragraph">
              <wp:posOffset>-262890</wp:posOffset>
            </wp:positionV>
            <wp:extent cx="1343025" cy="13036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ЧОУ ДП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Гимназия искусств и культур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34765</wp:posOffset>
            </wp:positionH>
            <wp:positionV relativeFrom="paragraph">
              <wp:posOffset>263525</wp:posOffset>
            </wp:positionV>
            <wp:extent cx="1914525" cy="146685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745" t="9381" r="8892" b="57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ворческого конкурса ко дню Святого Валент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Т ВСЕГО СЕРДЦА»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Настоящее Положение о Конкурсе ко дню Святого Валентина  «От всего сердца» (далее - Конкурс), определяет условия проведения Конкурса, его цели и задачи, сроки проведения, требования к работа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 Срок проведения Конкурс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28 января 2019 года по 15 февраля 2019 года в очной форме участ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 Организаторы оставляют за собой право использовать работы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енные на конкурс, в некоммерческих целях, соблюдая личные права автора (организация в ЧОУ ДПО «ГИК» творческой, конкурсной выставки)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 Организаторы конкурс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курс проводится</w:t>
      </w:r>
      <w:r>
        <w:rPr>
          <w:rFonts w:cs="Times New Roman" w:ascii="Times New Roman" w:hAnsi="Times New Roman"/>
          <w:sz w:val="28"/>
          <w:szCs w:val="28"/>
        </w:rPr>
        <w:t xml:space="preserve"> ЧОУ ДПО «Гимназия искусств и культуры», г. Барнаул в лице директора ЧОУ ДПО «ГИК» Ломовой А.П., М.О. г. Мытищи  в лице коммерческого директора ЧОУ ДПО «ГИК» Горячевой М.П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 Контактное лицо и координатор Конкурса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Барнаул: Шестакова Ольга Борисовна тел. 89236489720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эл. почта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karamelika-a@yandex.ru</w:t>
        </w:r>
      </w:hyperlink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О. г. Мытищи: Горячева Марина Петровна тел. 89852233260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эл. почта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art-musik@yandex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 Цели и задачи Конкурса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 </w:t>
      </w:r>
      <w:r>
        <w:rPr>
          <w:rFonts w:cs="Times New Roman" w:ascii="Times New Roman" w:hAnsi="Times New Roman"/>
          <w:sz w:val="28"/>
          <w:szCs w:val="28"/>
        </w:rPr>
        <w:t>Основными целями и задачами конкурса являютс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овлечение детей в занятие творчеством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явление у детей творческих способностей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и воспитание у детей эстетического вкуса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оригинальных идей детей;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для творческой активности и самореализации дет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5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ловия и порядок проведе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курсе могут принять участие все желающие, согласные с условиями и настоящим Положением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курс проводится по номинац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я «Рисунок к празднику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минация «Открытка к празднику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Возрастные категори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ики (3 – 6 лет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-10 лет (начальное звено)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-14 лет (среднее звено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-18 лет (старшее звено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3. Порядок проведения Конкурс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ем заявок (см Приложение №1) и  работ с 28 января 2019 года по 11 февраля 2019 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работы необходимо принести в ЧОУ ДПО «ГИК» по адресу: г. Барнаул Г. Исакова 227; М.О. г. Мытищи: </w:t>
      </w:r>
      <w:r>
        <w:rPr>
          <w:rFonts w:cs="Times New Roman" w:ascii="Times New Roman" w:hAnsi="Times New Roman"/>
          <w:sz w:val="28"/>
          <w:szCs w:val="28"/>
        </w:rPr>
        <w:t>Юбилейная 6, стр. 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2 февраля 2019 года организация творческой выставки в ЧОУ ДПО «ГИК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пределение победителей с  12 февраля 2019 года по 15 февраля 2019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убликация результатов конкурса и награждение победителей с  18 по 21 февраля 2019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4. Условия конкурса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конкурс от одного участника принимается одна работа в одной номинаци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должна иметь название и краткое описание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ведение итогов и награжд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бор победителя Конкурса</w:t>
      </w:r>
      <w:r>
        <w:rPr>
          <w:rFonts w:cs="Times New Roman" w:ascii="Times New Roman" w:hAnsi="Times New Roman"/>
          <w:bCs/>
          <w:sz w:val="28"/>
          <w:szCs w:val="28"/>
        </w:rPr>
        <w:t xml:space="preserve"> будет осуществлен путем голосования посетителей творческой выставки (которая будет организована 13 февраля в ЧОУ ДПО «ГИК»)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 12 по 15 февраля 2019 го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тоги Конкурса</w:t>
      </w:r>
      <w:r>
        <w:rPr>
          <w:rFonts w:cs="Times New Roman" w:ascii="Times New Roman" w:hAnsi="Times New Roman"/>
          <w:bCs/>
          <w:sz w:val="28"/>
          <w:szCs w:val="28"/>
        </w:rPr>
        <w:t xml:space="preserve"> будут опубликованы </w:t>
      </w:r>
      <w:r>
        <w:rPr>
          <w:rFonts w:cs="Times New Roman" w:ascii="Times New Roman" w:hAnsi="Times New Roman"/>
          <w:b/>
          <w:bCs/>
          <w:sz w:val="28"/>
          <w:szCs w:val="28"/>
        </w:rPr>
        <w:t>18 февраля  2019 года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официальном сайте  ЧОУ ДПО «ГИК» г. Барнаул:  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u w:val="single"/>
          </w:rPr>
          <w:t>http://karamel22.3dn.ru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, М.О. г. Мытищи: </w:t>
      </w:r>
      <w:hyperlink r:id="rId7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dpo-gik.my1.ru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граждение победителей с 18 по 21 февраля 2019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о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соответствие работы теме Конкур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степень самостоятельности и творческого личностного подх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оригинальность раскрытия темы конкур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правильность и четкость оформления работ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ощрение победителей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бедители определяются в каждой возрастной группе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ауреаты I, II, III степеней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пломанты I, II, III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се участники набравшие наименьшее количество зрительских голосов получают дипломы «Участник Конкурса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тактная информация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:</w:t>
      </w:r>
      <w:r>
        <w:rPr>
          <w:rFonts w:cs="Times New Roman" w:ascii="Times New Roman" w:hAnsi="Times New Roman"/>
          <w:sz w:val="28"/>
          <w:szCs w:val="28"/>
        </w:rPr>
        <w:t xml:space="preserve"> 656054, г. Барнаул, ул. Георгия Исакова, 227. </w:t>
      </w:r>
      <w:r>
        <w:rPr>
          <w:rFonts w:cs="Times New Roman" w:ascii="Times New Roman" w:hAnsi="Times New Roman"/>
          <w:b/>
          <w:sz w:val="28"/>
          <w:szCs w:val="28"/>
        </w:rPr>
        <w:t>Электронная почт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karamelika-a@yandex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ел. 89236489720</w:t>
      </w:r>
    </w:p>
    <w:p>
      <w:pPr>
        <w:pStyle w:val="Style18"/>
        <w:spacing w:before="0" w:after="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Адрес:</w:t>
      </w:r>
      <w:r>
        <w:rPr>
          <w:sz w:val="28"/>
          <w:szCs w:val="28"/>
        </w:rPr>
        <w:t xml:space="preserve"> 141021, М.О. г.Мытищи улица Юбилейная 6, стр. А </w:t>
      </w:r>
      <w:r>
        <w:rPr>
          <w:b/>
          <w:sz w:val="28"/>
          <w:szCs w:val="28"/>
        </w:rPr>
        <w:t xml:space="preserve">Электронная почта: </w:t>
      </w:r>
      <w:hyperlink r:id="rId9">
        <w:r>
          <w:rPr>
            <w:rStyle w:val="InternetLink"/>
            <w:sz w:val="28"/>
            <w:szCs w:val="28"/>
          </w:rPr>
          <w:t>art-musik@yandex.ru</w:t>
        </w:r>
      </w:hyperlink>
      <w:r>
        <w:rPr>
          <w:sz w:val="28"/>
          <w:szCs w:val="28"/>
        </w:rPr>
        <w:t xml:space="preserve"> тел. 8985223326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ОТ ВСЕГО СЕРДЦ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.И.О. участника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минация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зрастная категория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ab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работы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актные данны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, адрес электронной почт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Заполнив и отослав заявку, я даю согласие на обработку персональных данных, содержащихся в этой заявке  в соответствии с требованием Федерального закона № 152-ФЗ «О персональных данных» в целях организации, проведения, подведения итогов Конкурса, а так же даю согласие н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ние организаторами  присланные на конкурс работы следующими способами без выплаты авторского вознаграждения: воспроизводить фотографии работ, публиковать фотографии работ в СМИ, плакатах и иных информационно-рекламных материалах, посвященных Конкурсу, размещать в ИНТЕРНЕТ, использовать в творческой, конкурсной выставке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: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ись участни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законного представителя):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_________________/__________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21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8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4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4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04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karamelika-a@yandex.ru" TargetMode="External"/><Relationship Id="rId5" Type="http://schemas.openxmlformats.org/officeDocument/2006/relationships/hyperlink" Target="mailto:art-musik@yandex.ru" TargetMode="External"/><Relationship Id="rId6" Type="http://schemas.openxmlformats.org/officeDocument/2006/relationships/hyperlink" Target="http://karamel22.3dn.ru/" TargetMode="External"/><Relationship Id="rId7" Type="http://schemas.openxmlformats.org/officeDocument/2006/relationships/hyperlink" Target="http://dpo-gik.my1.ru/" TargetMode="External"/><Relationship Id="rId8" Type="http://schemas.openxmlformats.org/officeDocument/2006/relationships/hyperlink" Target="mailto:karamelika-a@yandex.ru" TargetMode="External"/><Relationship Id="rId9" Type="http://schemas.openxmlformats.org/officeDocument/2006/relationships/hyperlink" Target="mailto:art-musik@yandex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07:29:00Z</dcterms:created>
  <dc:creator>Ольга</dc:creator>
  <dc:description/>
  <dc:language>en-US</dc:language>
  <cp:lastModifiedBy>Ольга</cp:lastModifiedBy>
  <cp:lastPrinted>2019-01-27T15:34:00Z</cp:lastPrinted>
  <dcterms:modified xsi:type="dcterms:W3CDTF">2019-01-27T08:41:00Z</dcterms:modified>
  <cp:revision>4</cp:revision>
  <dc:subject/>
  <dc:title/>
</cp:coreProperties>
</file>