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отоконкурс</w:t>
      </w:r>
    </w:p>
    <w:p>
      <w:pPr>
        <w:pStyle w:val="Normal"/>
        <w:jc w:val="center"/>
        <w:rPr/>
      </w:pPr>
      <w:r>
        <w:rPr>
          <w:i/>
        </w:rPr>
        <w:t xml:space="preserve">«Настроение осени </w:t>
      </w:r>
      <w:r>
        <w:rPr/>
        <w:t xml:space="preserve"> в моем творчеств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участник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работ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е да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, 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0000"/>
              </w:rPr>
              <w:t xml:space="preserve">Заполнив и отослав заявку, я даю согласие на обработку персональных данных, содержащихся в этой заявке  в соответствии с требованием Федерального закона № 152-ФЗ «О персональных данных» в целях организации, проведения, подведения итогов Фотоконкурса, а так же даю согласие на </w:t>
            </w:r>
            <w:r>
              <w:rPr>
                <w:i/>
              </w:rPr>
              <w:t>использование организаторами  присланные на Фотоконкурс фотографии следующими способами без выплаты авторского вознаграждения: воспроизводить фотографии, публиковать фотографии в СМИ, плакатах и иных информационно-рекламных материалах, посвященных Фотоконкурсу, размещать в ИНТЕРНЕТ, использовать в фотовыставках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Мне разъяснено, что на  Фотоконкурс не принимаются фотоснимки, скопированные или переснятые из ИНТЕРНЕТ, книг, газет и другой полиграфической продукции, а так же содержащие элементы насилия, расовой, национальной или религиозной нетерпимости. Организаторы Фотоконкурса не несут ответственности за нарушение участниками (мной) авторских пра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ь учас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конного представителя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/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4:08:00Z</dcterms:created>
  <dc:creator>Ольга</dc:creator>
  <dc:description/>
  <cp:keywords/>
  <dc:language>en-US</dc:language>
  <cp:lastModifiedBy>Ольга</cp:lastModifiedBy>
  <dcterms:modified xsi:type="dcterms:W3CDTF">2018-10-07T04:19:00Z</dcterms:modified>
  <cp:revision>2</cp:revision>
  <dc:subject/>
  <dc:title/>
</cp:coreProperties>
</file>