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обучение на курсах повышения квалификации/профессиональной переподготовки от физического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слушателя на курсы повышения квалификации /профессиональной переподготовки по программе: _____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и проведения 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милия, имя отчество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 рожде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 работы, должность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дагогический стаж 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 об образовании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рия, номер, где и когда закончи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ециальность по диплому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спортные данные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мер, кем и когда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д прохождения аттестации (категория) 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дагогическое звание (если есть)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д прохождения последних курсов повышения квалификации/профессиональной переподготовки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ид оплаты курсов (юридическое/физическое лицо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Телефон,e-mail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7.07.2006 г. № 152-ФЗ «О персональных данных» подтверждаю свое согласие на обработку моих персональных да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» ____________ 20___ г. ________________ / ______________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                    расшифровка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39:00Z</dcterms:created>
  <dc:creator>Ольга</dc:creator>
  <dc:description/>
  <dc:language>en-US</dc:language>
  <cp:lastModifiedBy>Ольга</cp:lastModifiedBy>
  <dcterms:modified xsi:type="dcterms:W3CDTF">2018-10-14T06:39:00Z</dcterms:modified>
  <cp:revision>2</cp:revision>
  <dc:subject/>
  <dc:title/>
</cp:coreProperties>
</file>