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разовательное учреждение дополнительного профессионального образования «Гимназия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тупительный испыта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деление «Хореографическое творчество» </w:t>
      </w:r>
    </w:p>
    <w:tbl>
      <w:tblPr>
        <w:tblW w:w="12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701"/>
        <w:gridCol w:w="1417"/>
        <w:gridCol w:w="7138"/>
      </w:tblGrid>
      <w:tr>
        <w:trPr>
          <w:trHeight w:val="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у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28 февраля 2019</w:t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ту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балл</w:t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 - х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3 – х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4 – х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5 – х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ходного бал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 просмотр на отделение «Искусство театра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 второму туру допущены следующие абитури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2 – х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3 – х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4 – х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 второго тура абитуриентам в срок с 01 по 15 марта 2019 необходимо предоставить в Приемную комиссию ЧОУ ДПО «ГИК» медицинскую справку, с подтверждением отсутствия противопоказаний для занятий профессиональной хореографией. На справке должно быть указано: «Нет противопоказаний к занятиям профессиональной хореографией» или «Допущен в спортивный класс». Абитуриенты, прошедшие в указанный  срок  2 тур, допускаются в 3 тур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разовательное учреждение дополнительного профессионального образования «Гимназия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тупительный испыта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деление «Искусство театра»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29"/>
        <w:gridCol w:w="2351"/>
        <w:gridCol w:w="2091"/>
        <w:gridCol w:w="2353"/>
      </w:tblGrid>
      <w:tr>
        <w:trPr>
          <w:trHeight w:val="8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№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у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28 февраля 201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ту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смо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балл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 -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8 –и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9 – и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 – и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1  - и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2 – и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 –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 –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 –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 –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 –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 –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–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 – и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 второму туру допущены следующие абитури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7 – ит, 008 – ит, 009– ит,  010 – ит, 011 – ит, 012– ит, 013 – ит, 014 – ит, 015 – ит, 016 – ит, 017 – ит, 018 – ит, 019 – ит, 020 – 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второго тура абитуриентам в срок с 01 по 15 марта 2019 необходимо предоставить в Приемную комиссию ЧОУ ДПО «ГИК» медицинскую справку, с подтверждением отсутствия противопоказаний для занятий вокалом и хореографией. На справке должно быть указано: «Нет противопоказаний к занятиям вокала и хореографией» Абитуриенты, прошедшие в указанный  срок  2 тур, допускаются в 3 ту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разовательное учреждение дополнительного профессионального образования «Гимназия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тупительный испытан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деление «Дизайн» </w:t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701"/>
        <w:gridCol w:w="5164"/>
      </w:tblGrid>
      <w:tr>
        <w:trPr>
          <w:trHeight w:val="5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.№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у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28 февраля 2019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ту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балл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-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2 – 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во 2 ту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 второму туру допущены следующие абитуриен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01 – д, 002 –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 второго тура абитуриентам в срок с 01 по 15 марта 2019 необходимо предоставить в Приемную комиссию ЧОУ ДПО «ГИК» медицинскую справку, с подтверждением отсутствия противопоказаний для занятий отделения «Дизайн». На справке должно быть указано: «Нет противопоказаний к занятиям в профильном отделении «Дизайн». Абитуриенты, прошедшие в указанный  срок  2 тур, допускаются в 3 ту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2:00Z</dcterms:created>
  <dc:creator>Ольга</dc:creator>
  <dc:description/>
  <dc:language>en-US</dc:language>
  <cp:lastModifiedBy>Ольга</cp:lastModifiedBy>
  <dcterms:modified xsi:type="dcterms:W3CDTF">2019-02-22T13:06:00Z</dcterms:modified>
  <cp:revision>3</cp:revision>
  <dc:subject/>
  <dc:title/>
</cp:coreProperties>
</file>